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143" w:hanging="142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704718563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CC"/>
          <w:sz w:val="22"/>
          <w:szCs w:val="22"/>
        </w:rPr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КАЗ</w:t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від 03 квітня </w:t>
      </w:r>
      <w:r>
        <w:rPr>
          <w:sz w:val="28"/>
        </w:rPr>
        <w:t xml:space="preserve">2024 року          </w:t>
      </w:r>
      <w:r>
        <w:rPr>
          <w:sz w:val="28"/>
          <w:szCs w:val="28"/>
        </w:rPr>
        <w:t xml:space="preserve">          Вінниця</w:t>
      </w:r>
      <w:r>
        <w:rPr>
          <w:sz w:val="28"/>
        </w:rPr>
        <w:tab/>
        <w:t xml:space="preserve">                                № 43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айонного</w:t>
      </w:r>
    </w:p>
    <w:p>
      <w:pPr>
        <w:pStyle w:val="Normal"/>
        <w:rPr/>
      </w:pPr>
      <w:r>
        <w:rPr>
          <w:b/>
          <w:sz w:val="28"/>
          <w:szCs w:val="28"/>
        </w:rPr>
        <w:t>бюджету на 2024 рік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276" w:before="0" w:after="0"/>
        <w:ind w:firstLine="800"/>
        <w:jc w:val="both"/>
        <w:rPr>
          <w:rStyle w:val="26"/>
          <w:color w:val="000000"/>
          <w:sz w:val="28"/>
          <w:szCs w:val="28"/>
          <w:lang w:eastAsia="uk-UA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rStyle w:val="26"/>
          <w:color w:val="000000"/>
          <w:sz w:val="28"/>
          <w:szCs w:val="28"/>
          <w:lang w:eastAsia="uk-UA"/>
        </w:rPr>
        <w:t xml:space="preserve">Відповідно до статей 18, 41 Закону України «Про місцеві державні адміністрації», статті 15 Закону України «Про правовий режим воєнного стану», статей </w:t>
      </w:r>
      <w:r>
        <w:rPr>
          <w:sz w:val="28"/>
          <w:szCs w:val="28"/>
        </w:rPr>
        <w:t xml:space="preserve">78, 93, 101 та п. </w:t>
      </w:r>
      <w:r>
        <w:rPr>
          <w:sz w:val="28"/>
          <w:szCs w:val="28"/>
          <w:shd w:fill="FFFFFF" w:val="clear"/>
        </w:rPr>
        <w:t>22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розділу VI «Прикінцеві та перехідні положення» </w:t>
      </w:r>
      <w:r>
        <w:rPr>
          <w:sz w:val="28"/>
          <w:szCs w:val="28"/>
        </w:rPr>
        <w:t>Бюджетного кодексу України</w:t>
      </w:r>
      <w:r>
        <w:rPr>
          <w:color w:val="000000"/>
          <w:sz w:val="28"/>
          <w:szCs w:val="28"/>
        </w:rPr>
        <w:t xml:space="preserve">, постанови Кабінету Міністрів України від 11 березня 2022 р. № 252 «Деякі питання формування та виконання місцевих бюджетів у період воєнного стану», наказу начальника районної військової адміністрації від 13 грудня 2023 року №107 «Про районний бюджет Вінницького району на 2024 рік» (зі змінами), </w:t>
      </w:r>
      <w:r>
        <w:rPr>
          <w:sz w:val="28"/>
          <w:szCs w:val="28"/>
        </w:rPr>
        <w:t xml:space="preserve">враховуючи висновок за результатами перевірки складання та затвердження показників районного бюджету Вінницького району на 2024 рік від 03.01.2024р. №02-1-23/10 Департаменту фінансів Вінницької обласної військової адміністрації, розглянувши звернення Вінницької районної ради від 01.04.2024р. №01-11/68 та лист Вінницького районного територіального центру комплектування та соціальної підтримки від 02.04.2024р. №3286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276" w:before="0" w:after="0"/>
        <w:ind w:firstLine="8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зміни до розподілу видатків, міжбюджетних трансфертів та розподілу витрат на реалізацію місцевих/регіональних програм районного бюджету на 2024 рік згідно з додатками 1, 2, 3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даток 2 «Фінансування районного бюджету Вінницького району на 2024 рік» викласти у новій редакції згідно з додатком 4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районної військової адміністрації                (Наталія Мельник)  унести зміни до розпису районного бюдже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районної військової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адміністрації                                                                                    Віталій УРДЗІК</w:t>
      </w:r>
      <w:r>
        <w:rPr>
          <w:color w:val="FF0000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Arial Unicode MS"/>
      <w:sz w:val="26"/>
      <w:szCs w:val="26"/>
      <w:lang w:val="uk-UA" w:eastAsia="zh-CN" w:bidi="ar-SA"/>
    </w:rPr>
  </w:style>
  <w:style w:type="character" w:styleId="26">
    <w:name w:val="Основной текст (2)6"/>
    <w:basedOn w:val="2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37">
    <w:name w:val="rvts37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uk-UA" w:eastAsia="zh-CN"/>
    </w:rPr>
  </w:style>
  <w:style w:type="character" w:styleId="Style16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Arial Unicode MS"/>
      <w:sz w:val="26"/>
      <w:szCs w:val="26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8:00Z</dcterms:created>
  <dc:creator>jura</dc:creator>
  <dc:description/>
  <cp:keywords/>
  <dc:language>en-US</dc:language>
  <cp:lastModifiedBy>Оля</cp:lastModifiedBy>
  <cp:lastPrinted>2024-04-03T10:05:00Z</cp:lastPrinted>
  <dcterms:modified xsi:type="dcterms:W3CDTF">2025-02-06T10:11:00Z</dcterms:modified>
  <cp:revision>47</cp:revision>
  <dc:subject/>
  <dc:title>Про план заходів щодо складання прогнозу обласного бюджету на 2022 - 2024 роки</dc:title>
</cp:coreProperties>
</file>