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6 січня 2024 року           Вінниця                                       № 3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внесення змін до розпорядж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tabs>
          <w:tab w:val="clear" w:pos="709"/>
          <w:tab w:val="left" w:pos="71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24.01.2022 року № 14 «Про Комісію з 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итань захисту прав дитини при Вінницькій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йонній державній адміністрації»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15 Закону України «Про правовий режим воєнного стану», статей 23, 41 Закону України «Про місцеві держав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органи і служби у справах дітей та спеціальні установи для дітей» та в зв’язку зі зміною прізвища секретаря Комісії</w:t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нести до розпорядження голови районної державної адміністрації від 24.01.2022 року № 14 «Про Комісію з питань захисту прав дитини при Вінницькій районній державній адміністрації» наступну зміну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Вивести  зі  складу  Комісії  з  питань  захисту  прав  дитини  при Вінницькій районній військовій адміністрації: ФЕЩЕНКО Ірину Олександрівну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завідувача сектору правового забезпечення служби у справах дітей районної військов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секретаря Комісії.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1.2. Увес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Комісії з питань захисту прав дитини при Вінницькій районній військовій адміністрації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СОЛОВЕЙ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Ірину     Олександрівну,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завідувача     сектору    прав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забезпечення служби у справах дітей районної військової адміністрації та визначити її секретарем Комісії.</w:t>
            </w:r>
          </w:p>
        </w:tc>
      </w:tr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24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цього наказу залишаю за соб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районної військової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ції                                                                                   Віталій УРДЗІК   </w:t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валь В.В.</w:t>
        <w:tab/>
        <w:t xml:space="preserve">                 ____________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Футуймас О.В.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Цвігун В.В.                          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Голота Р.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обчук Т.П.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лісник А.С.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Берегуляк А.Л.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8:00Z</dcterms:created>
  <dc:creator>User</dc:creator>
  <dc:description/>
  <cp:keywords/>
  <dc:language>en-US</dc:language>
  <cp:lastModifiedBy>User</cp:lastModifiedBy>
  <cp:lastPrinted>2024-01-16T11:56:00Z</cp:lastPrinted>
  <dcterms:modified xsi:type="dcterms:W3CDTF">2002-01-01T03:33:00Z</dcterms:modified>
  <cp:revision>4</cp:revision>
  <dc:subject/>
  <dc:title>      </dc:title>
</cp:coreProperties>
</file>