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47.3pt" filled="f" o:ole="">
            <v:imagedata r:id="rId3" o:title=""/>
          </v:shape>
          <o:OLEObject Type="Embed" ProgID="" ShapeID="ole_rId2" DrawAspect="Content" ObjectID="_1663294326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КАЗ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6 січн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року                        Вінниця</w:t>
        <w:tab/>
        <w:t xml:space="preserve">                         № 2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загальної перевірки наяв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них  документів,  справ  та  інш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ьних носіїв секретної інформації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 районній військовій адміністраці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15 закону України «Про правовий режим воєнного стану», статті 5 закону України «Про державну таємницю», статей 434-439  «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», затвердженого постановою Кабінету Міністрів України від 18.12.2013 року № 939, з метою проведення загальної перевірки наявності секретних документів, справ та інших матеріальних носіїв секретної інформації, які знаходяться за всіма формами обліку в режимно-секретному органі районної військовій адміністрації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1. Утворити комісію по проведенню загальної перевірки наявності секретних документів, справ та інших матеріальних носіїв секретної інформації, які знаходяться за всіма формами обліку в режимно-секретному органі районної військової адміністрації у складі (далі – комісія)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996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ступник начальника районної військової адміністрації, голова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Л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Серг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оловний спеціаліст з мобілізаційної роботи апарату районної військової адміністрації, секретар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Гри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ідний</w:t>
            </w:r>
            <w:r>
              <w:rPr>
                <w:sz w:val="28"/>
                <w:szCs w:val="28"/>
              </w:rPr>
              <w:t xml:space="preserve"> інспектор сектору з питань оборонної роботи, цивільного захисту та взаємодії з правоохоронними органами апарату районної військової 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ІЩ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з питань оборонної роботи, цивільного захисту та взаємодії з правоохоронними органами апарату районної військової адміністрації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іс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ровести 18 січня 2024 року загальну перевірку наявності секретних документів, справ та інших матеріальних носіїв секретної інформації, які знаходяться за всіма формами обліку в режимно-секретному органі районної військовій адміністрації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2. Оформити результати загальної перевірки Актом, який надати на затвердження начальнику районної військової адміністрації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3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йськової адміністрації                                                             Віталій УРДЗІК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0:00Z</dcterms:created>
  <dc:creator>1</dc:creator>
  <dc:description/>
  <cp:keywords/>
  <dc:language>en-US</dc:language>
  <cp:lastModifiedBy>User</cp:lastModifiedBy>
  <cp:lastPrinted>2023-02-23T11:34:00Z</cp:lastPrinted>
  <dcterms:modified xsi:type="dcterms:W3CDTF">2002-01-01T03:54:00Z</dcterms:modified>
  <cp:revision>5</cp:revision>
  <dc:subject/>
  <dc:title>  </dc:title>
</cp:coreProperties>
</file>