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0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8789" w:leader="none"/>
          <w:tab w:val="left" w:pos="8931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7 груд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4 року                        Вінниця                                      №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40" w:after="36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твердження плану заходів щодо запобігання та виявлення корупції у районній військовій адміністрації на 2025 рік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Відповідно до статей 6, 41,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ті 13-1 Закону України «Про запобігання корупції», Методології управління корупційними ризиками, затвердженої наказом Національного агентства з питань запобігання корупції від 28 грудня 2021 року № 830/21, зареєстрованої в Міністерстві юстиції України 17 лютого 2022 року за № 219/37555», з метою організації та контролю за проведенням заходів щодо запобігання та виявлення корупції у районній військовій адміністрації</w:t>
      </w:r>
    </w:p>
    <w:p>
      <w:pPr>
        <w:pStyle w:val="Normal"/>
        <w:spacing w:before="360" w:after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лан заходів районної військової адміністрації щодо запобігання та виявлення корупції на 2025 рік, що додається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цифрового розвитку, інформаційної діяльності  та комунікації з громадськістю апарату районної військової адміністрації (Морозова В.В.) забезпечити розміщення цього наказу на офіційному вебсайті Вінницької районної військової адміністрації.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наказу покласти на головного спеціаліста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 Колісника Андрі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Віталій УРДЗ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0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10347" w:right="89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1055" w:right="8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начальника районної                                          військової адміністр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______________ 2024 року № 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ходів щодо запобігання та виявлення корупції у районній військовій адміністрації на 2025 рік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47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284" w:type="dxa"/>
        </w:tblCellMar>
      </w:tblPr>
      <w:tblGrid>
        <w:gridCol w:w="742"/>
        <w:gridCol w:w="6987"/>
        <w:gridCol w:w="3373"/>
        <w:gridCol w:w="4372"/>
      </w:tblGrid>
      <w:tr>
        <w:trPr>
          <w:trHeight w:val="4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йменування заході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Термін (строк) виконання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повідальні за викон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1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еревірка факту подання суб’єктами декларування декларацій відповідно до Закону 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 згідно наказу НАЗК від 20 серпня 2021 року № 539/2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остійно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повноважені особи з питань запобігання та виявлення корупції апарату, самостійних структурних підрозділів районної військової адміністрації.</w:t>
            </w:r>
          </w:p>
        </w:tc>
      </w:tr>
      <w:tr>
        <w:trPr>
          <w:trHeight w:val="157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2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360"/>
              <w:ind w:left="-170" w:right="-170" w:hanging="0"/>
              <w:jc w:val="both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зробка проєкту наказу «Про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Style w:val="StrongEmphasis"/>
                <w:color w:val="000000"/>
                <w:sz w:val="28"/>
                <w:szCs w:val="28"/>
                <w:lang w:val="uk-UA" w:eastAsia="en-US"/>
              </w:rPr>
              <w:t>затвердження Порядку</w:t>
            </w:r>
            <w:r>
              <w:rPr>
                <w:rStyle w:val="StrongEmphasis"/>
                <w:color w:val="000000"/>
                <w:sz w:val="28"/>
                <w:szCs w:val="28"/>
                <w:lang w:eastAsia="en-US"/>
              </w:rPr>
              <w:t> </w:t>
            </w:r>
            <w:r>
              <w:rPr>
                <w:rStyle w:val="StrongEmphasis"/>
                <w:color w:val="000000"/>
                <w:sz w:val="28"/>
                <w:szCs w:val="28"/>
                <w:lang w:val="uk-UA" w:eastAsia="en-US"/>
              </w:rPr>
              <w:t>організації та здійснення заходів фінансового контролю згідно із Законом України «Про запобігання корупції» у районній військовій адміністрації»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До 1 лютого 2025 року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Уповноважена особа з питань запобігання та виявлення корупції апарату, самостійних структурних підрозділів районної військової адміністрації. </w:t>
            </w:r>
          </w:p>
        </w:tc>
      </w:tr>
      <w:tr>
        <w:trPr>
          <w:trHeight w:val="90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hd w:fill="FFFFFF" w:val="clear"/>
              <w:spacing w:before="0" w:after="360"/>
              <w:ind w:left="-170" w:right="-170" w:hanging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ійснення моніторингу Єдиного державного реєстру осіб, які вчинили корупційні або пов’язані з корупцією правопорушення, щодо наявності інформації про кандидатів на посаду державної служб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тягом 2025 року      (за потреби)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повноважені особи з питань запобігання та виявлення корупції апарату, самостійних структурних підрозділів районної військової адміністрації.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4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зування проєктів наказів районної військової адміністрації, проєктів наказів самостійних структурних підрозділів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остійно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повноважені особи з питань запобігання та виявлення корупції апарату, самостійних структурних підрозділів районної військової адміністрації.</w:t>
            </w:r>
          </w:p>
        </w:tc>
      </w:tr>
      <w:tr>
        <w:trPr>
          <w:trHeight w:val="9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5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Надання методичної та консультаційної допомоги з питань дотримання вимог Закону України «Про запобігання корупції» та інших нормативно-правових актів. Проведення роз’яснювальної роботи із запобігання, виявлення і протидії корупції. Ознайомлення працівників апарату, самостійних структурних підрозділів районної військової із пам’ятками про дотримання вимог Закону України «Про запобігання корупції та інших нормативно-правових актів. Проведення навчань для працівників, згідно плану, затвердженого наказом начальника районної військової адміністрації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остійно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повноважені особи з питань запобігання та виявлення корупції апарату, самостійних структурних підрозділів районної військової адміністрації.</w:t>
            </w:r>
          </w:p>
        </w:tc>
      </w:tr>
      <w:tr>
        <w:trPr>
          <w:trHeight w:val="126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Складення плану навчань працівників районної військової адміністрації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До 1 лютого 2025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Уповноважена особа з питань запобігання та виявлення корупції апарату районної військової адміністрації.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7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рганізація роботи внутрішніх каналів повідомлення про можливі факти корупційних або пов'язаних з корупцією правопорушень, інших порушень вимог Закону України "Про запобігання корупції", та розгляд таких повідомлень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остійно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повноважена особа з питань запобігання та виявлення корупції апарату районної військової адміністрації.</w:t>
            </w:r>
          </w:p>
        </w:tc>
      </w:tr>
      <w:tr>
        <w:trPr>
          <w:trHeight w:val="62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8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новлення розпорядження начальника районної військової адміністрації від 05 січня 2025 року № 5 «Про затвердження порядку організації роботи з повідомленнями про можливі факти корупційних  або пов’язаних з корупцією правопорушень, інших порушень Закону України «Про запобігання корупції» в районній державній адміністрації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До 1 червня 2025 року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повноважена особа з питань запобігання та виявлення корупції апарату районної військової адміністрації.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9.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ведення аналізу потенційних та наявних контрагентів районної військової адміністрації відповідно до наказу начальника районної військової адміністрації від 17 листопада 2024 року № 115 «Про затвердження методичних рекомендацій щодо проведення аналізу потенційних та наявних контрагентів у районній військовій адміністрації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остійно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повноважені особи з питань запобігання та виявлення корупції апарату, самостійних структурних підрозділів районної військової адміністрації.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0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егулярне розміщення інформації про діяльність районної військової адміністрації у галузі запобігання та виявлення корупції, методичних рекомендацій, роз’яснень, навчальних матеріалів з питань дотримання  вимог Закону України «Про запобігання корупції та інших нормативно-правових актів у розділі «Запобігання проявам корупції» на офіційному вебсайті Вінницької районної державної адміністрації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остійно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повноважені особи з питань запобігання та виявлення корупції апарату районної військової адміністрації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діл цифрового розвитку, інформаційної діяльності та комунікацій з громадськістю апарату районної військової адміністрації.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озробка проєкту наказу «Про затвердження Порядку організації роботи щодо запобігання та врегулювання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конфлікту інтересів у районній військовій адміністрації»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До 1  грудня 2025 року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повноважена особа з питань запобігання та виявлення корупції апарату районної військової адміністрації.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2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Оприлюднення наказів районної військової адміністрації на офіційному вебсайті Вінницької районної державної адміністрації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остійно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Відділ цифрового розвитку, інформаційної діяльності та комунікацій з громадськістю апарату районної військової адміністрації.</w:t>
            </w:r>
          </w:p>
        </w:tc>
      </w:tr>
      <w:tr>
        <w:trPr>
          <w:trHeight w:val="88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3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Щорічне оцінювання корупційних ризиків у діяльності районної військової адміністрації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ind w:left="36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26 грудня 2025 року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Робоча група з оцінювання корупційних ризиків у районної військової адміністрації.</w:t>
            </w:r>
          </w:p>
        </w:tc>
      </w:tr>
      <w:tr>
        <w:trPr>
          <w:trHeight w:val="60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Моніторинг виконання плану заходів щодо запобігання та виявлення корупції у районній військовій адміністрації на 2025 рік, внесення змін або пропозицій (за потреби). Підготовка звіту за результатами виконання даного плану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Протягом 2025 року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>Уповноважена особа з питань запобігання та виявлення корупції апарату районної військової адміністрації.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sz w:val="14"/>
          <w:szCs w:val="28"/>
          <w:lang w:val="uk-UA"/>
        </w:rPr>
      </w:pPr>
      <w:r>
        <w:rPr>
          <w:rFonts w:cs="Times New Roman" w:ascii="Times New Roman" w:hAnsi="Times New Roman"/>
          <w:b/>
          <w:sz w:val="14"/>
          <w:szCs w:val="28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ий спеціаліст відділу правового забезпечення управління з питань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вого забезпечення та взаємодії з органами місцевого самоврядування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парату районної військової адміністрації                                                                                                           Андрій КОЛІСНИК</w:t>
      </w:r>
    </w:p>
    <w:p>
      <w:pPr>
        <w:pStyle w:val="Normal"/>
        <w:tabs>
          <w:tab w:val="clear" w:pos="708"/>
          <w:tab w:val="left" w:pos="846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ind w:left="4956" w:hanging="353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headerReference w:type="default" r:id="rId3"/>
      <w:type w:val="nextPage"/>
      <w:pgSz w:orient="landscape" w:w="16838" w:h="11906"/>
      <w:pgMar w:left="720" w:right="720" w:gutter="0" w:header="63" w:top="1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2"/>
        <w:szCs w:val="42"/>
        <w:lang w:val="uk-UA"/>
      </w:rPr>
    </w:pPr>
    <w:r>
      <w:rPr>
        <w:rFonts w:cs="Times New Roman" w:ascii="Times New Roman" w:hAnsi="Times New Roman"/>
        <w:sz w:val="42"/>
        <w:szCs w:val="4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ий текст_"/>
    <w:qFormat/>
    <w:rPr>
      <w:sz w:val="27"/>
      <w:szCs w:val="27"/>
      <w:shd w:fill="FFFFFF" w:val="clear"/>
    </w:rPr>
  </w:style>
  <w:style w:type="character" w:styleId="1">
    <w:name w:val="Основний текст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320" w:after="660"/>
      <w:jc w:val="both"/>
    </w:pPr>
    <w:rPr>
      <w:sz w:val="26"/>
      <w:szCs w:val="26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40" w:before="0" w:after="120"/>
      <w:jc w:val="center"/>
    </w:pPr>
    <w:rPr>
      <w:sz w:val="27"/>
      <w:szCs w:val="27"/>
    </w:rPr>
  </w:style>
  <w:style w:type="paragraph" w:styleId="Style2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Маркірований список"/>
    <w:basedOn w:val="Normal"/>
    <w:qFormat/>
    <w:pPr>
      <w:numPr>
        <w:ilvl w:val="0"/>
        <w:numId w:val="1"/>
      </w:numPr>
      <w:spacing w:lineRule="auto" w:line="240" w:before="0" w:after="0"/>
      <w:ind w:right="-17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58:00Z</dcterms:created>
  <dc:creator>User</dc:creator>
  <dc:description/>
  <cp:keywords/>
  <dc:language>en-US</dc:language>
  <cp:lastModifiedBy>РВА</cp:lastModifiedBy>
  <cp:lastPrinted>2024-12-27T08:30:00Z</cp:lastPrinted>
  <dcterms:modified xsi:type="dcterms:W3CDTF">2025-04-15T10:58:00Z</dcterms:modified>
  <cp:revision>2</cp:revision>
  <dc:subject/>
  <dc:title/>
</cp:coreProperties>
</file>