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3 груд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4 року                          Вінниця                                 № 122</w:t>
      </w:r>
    </w:p>
    <w:p>
      <w:pPr>
        <w:pStyle w:val="Normal"/>
        <w:spacing w:lineRule="auto" w:line="240" w:before="240" w:after="0"/>
        <w:ind w:right="3259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240" w:after="72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наказу  начальника районної військової адміністрації від 08 грудня 2023 року №105 «Про утворення робочої групи з оцінювання корупційних ризиків у районній військовій адміністрації»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«Про місцеві державні адміністрації», статті 15 Закону України «Про правовий режим воєнного стану», статті 13-1 Закону України «Про запобігання корупції», Методології управління корупційними ризиками, затвердженої наказом Національного агентства з питань запобігання корупції від 28 грудня 2021 року № 219/37555, у зв’язку зі зміною складу робочої групи з оцінювання корупційних ризиків у районній військовій адміністрації </w:t>
      </w:r>
    </w:p>
    <w:p>
      <w:pPr>
        <w:pStyle w:val="Normal"/>
        <w:spacing w:lineRule="auto" w:line="240" w:before="280" w:after="7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наказу начальника районної військової адміністрації від 08 грудня 2023 року №105 «Про утворення робочої групи з оцінювання корупційних ризиків у районній військовій адміністрації» такі зміни:</w:t>
        <w:tab/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атвердити робочу групу з оцінювання корупційних ризиків у районній військовій адміністрації у новій редакції, що додається.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Абзац 2 пункту 8 Положення про робочу групу з оцінювання корупційних ризиків викласти в такій редакції:</w:t>
      </w:r>
    </w:p>
    <w:p>
      <w:pPr>
        <w:pStyle w:val="Normal"/>
        <w:spacing w:lineRule="auto" w:line="240" w:before="280" w:after="4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4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8. Головою робочою групи є уповноважена особа з питань запобігання та виявлення корупції апарату районної військової адміністрації.»</w:t>
      </w:r>
    </w:p>
    <w:p>
      <w:pPr>
        <w:pStyle w:val="Normal"/>
        <w:spacing w:lineRule="auto" w:line="240" w:before="280" w:after="4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цифрового розвитку, інформаційної діяльності та комунікації з громадськістю апарату районної військової адміністрації (Морозова В.В.) забезпечити розміщення цього наказу на офіційному вебсайті районної військової адміністрації не пізніше наступного робочого дня з дня його прийняття.</w:t>
      </w:r>
    </w:p>
    <w:p>
      <w:pPr>
        <w:pStyle w:val="Normal"/>
        <w:spacing w:lineRule="auto" w:line="240" w:before="280" w:after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наказу залишаю за собо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начальника районної                                                                       військової адміністрації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_________2024 року      №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ї групи з оцінки корупційних ризи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районній військовій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10"/>
        <w:gridCol w:w="5794"/>
      </w:tblGrid>
      <w:tr>
        <w:trPr>
          <w:trHeight w:val="2463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 відділу правового забезпечення управління з питань правового забезпечення та взаємодії з органами місцевого самоврядування апарату  районної військової адміністрації, голова робочої групи</w:t>
            </w:r>
          </w:p>
        </w:tc>
      </w:tr>
      <w:tr>
        <w:trPr>
          <w:trHeight w:val="1136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ТА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районної військової адміністрації, заступник голови робочої групи</w:t>
            </w:r>
          </w:p>
        </w:tc>
      </w:tr>
      <w:tr>
        <w:trPr>
          <w:trHeight w:val="2122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БЧУ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з питань правового забезпечення та взаємодії з органами місцевого самоврядування апарату районної військової адміністрації, секретар робочої групи </w:t>
            </w:r>
          </w:p>
        </w:tc>
      </w:tr>
      <w:tr>
        <w:trPr>
          <w:trHeight w:val="991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ГУЛЯ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ла Леонідівна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районної військової адміністрації</w:t>
            </w:r>
          </w:p>
        </w:tc>
      </w:tr>
      <w:tr>
        <w:trPr>
          <w:trHeight w:val="2150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ГУЛЯ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</w:t>
            </w:r>
          </w:p>
        </w:tc>
      </w:tr>
      <w:tr>
        <w:trPr>
          <w:trHeight w:val="992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ДИ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 архівного відділу районної військової адміністрації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ЛЕВСЬК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виявлення корупції управління  праці та соціального захисту населення районної військової адміністрації</w:t>
            </w:r>
          </w:p>
        </w:tc>
      </w:tr>
      <w:tr>
        <w:trPr>
          <w:trHeight w:val="1411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УЛІДА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 праці та соціального захисту населення районної військової адміністрації</w:t>
            </w:r>
          </w:p>
        </w:tc>
      </w:tr>
      <w:tr>
        <w:trPr>
          <w:trHeight w:val="990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Богд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 районної військової адміністрації</w:t>
            </w:r>
          </w:p>
        </w:tc>
      </w:tr>
      <w:tr>
        <w:trPr>
          <w:trHeight w:val="1430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РОЗ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ведення Державного реєстру виборців апарату районної військової адміністрації</w:t>
            </w:r>
          </w:p>
        </w:tc>
      </w:tr>
      <w:tr>
        <w:trPr>
          <w:trHeight w:val="1138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ОХИМЕЦ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управління персоналом апарату районної військової адміністрації</w:t>
            </w:r>
          </w:p>
        </w:tc>
      </w:tr>
      <w:tr>
        <w:trPr>
          <w:trHeight w:val="1995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НЧУК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 </w:t>
            </w:r>
          </w:p>
        </w:tc>
      </w:tr>
      <w:tr>
        <w:trPr>
          <w:trHeight w:val="1695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онід Пе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  <w:tr>
        <w:trPr>
          <w:trHeight w:val="1845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УДЬ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Віліа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, прогнозування і аналізу доходів фінансового управління районної військової адміністрації</w:t>
            </w:r>
          </w:p>
        </w:tc>
      </w:tr>
      <w:tr>
        <w:trPr>
          <w:trHeight w:val="1405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ОЛОВЕЙ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ідувач сектору правового забезпечення служби у справах дітей районної військової адміністрації</w:t>
            </w:r>
          </w:p>
        </w:tc>
      </w:tr>
      <w:tr>
        <w:trPr>
          <w:trHeight w:val="95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ИБУЛЬСЬК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ово-господарського забезпечення, головний бухгалтер апарату районної військової адміністрації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 спеціалі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ділу правового забезпеч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 питань правового забезпече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заємодії з органами місцевого самоврядува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парату районної військової адміністрації                           Андрій КОЛІСНИК </w:t>
      </w:r>
    </w:p>
    <w:sectPr>
      <w:type w:val="nextPage"/>
      <w:pgSz w:w="11906" w:h="16838"/>
      <w:pgMar w:left="1701" w:right="567" w:gutter="0" w:header="0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1:00Z</dcterms:created>
  <dc:creator>User</dc:creator>
  <dc:description/>
  <cp:keywords/>
  <dc:language>en-US</dc:language>
  <cp:lastModifiedBy>РВА</cp:lastModifiedBy>
  <cp:lastPrinted>2024-12-02T10:52:00Z</cp:lastPrinted>
  <dcterms:modified xsi:type="dcterms:W3CDTF">2025-04-15T08:21:00Z</dcterms:modified>
  <cp:revision>2</cp:revision>
  <dc:subject/>
  <dc:title/>
</cp:coreProperties>
</file>