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службою у справах дітей Вінницької районної військової адміністрації 16 квітня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йтан Ілони Сергії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усиновлення та розвитку сімейних форм виховання служби у справах дітей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Шайтан І.С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33f5479e-24db-484b-abed-c99bb7f66c8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33f5479e-24db-484b-abed-c99bb7f66c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6:00Z</dcterms:created>
  <dc:creator>Користувач Windows</dc:creator>
  <dc:description/>
  <cp:keywords/>
  <dc:language>en-US</dc:language>
  <cp:lastModifiedBy>Робота</cp:lastModifiedBy>
  <cp:lastPrinted>2020-09-23T10:33:00Z</cp:lastPrinted>
  <dcterms:modified xsi:type="dcterms:W3CDTF">2024-04-16T12:09:00Z</dcterms:modified>
  <cp:revision>6</cp:revision>
  <dc:subject/>
  <dc:title/>
</cp:coreProperties>
</file>