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Пояснювальна записка про виконання районного бюджету Вінницького району за 2023 рік</w:t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ЗАГАЛЬНА ХАРАКТЕРИСТИКА ВИКОНАННЯ БЮДЖЕТУ</w:t>
      </w:r>
    </w:p>
    <w:p>
      <w:pPr>
        <w:pStyle w:val="TextBodyIndent"/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2023 рік до загального фонду районного бюджету надійшло  доходів в загальній сумі 12 038 675,50 грн, до спеціального фонду – 3 386 765,90 грн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  <w:lang w:val="uk-UA"/>
        </w:rPr>
        <w:t>Проведено видатки загального фонду районного бюджету в сумі           8 145 690,56 грн, спеціального фонду – 8 725 442,94 грн. Кош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насамперед спрямовувались на захищені статті видатків бюджету, в тому числі на забезпечення оплати праці працівників бюджетних установ, проведення розрахунків по оплаті енергоносіїв та комунальних послуг.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. ДОХОДИ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3 рік до загального фонду районного бюджету (без урахування обсягів міжбюджетних трансфертів) надійшло доходів в сумі 920 089,39 грн, що становить 133,7% до уточненого плану на рік (688 000,00 грн). У порівнянні з минулим роком надійшло доходів менше на суму 91 942,48 гр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рішення 13 сесії районної ради 8 скликання від 28.02.2023 року №338 «Про придбання державних цінних паперів у 2023 році» в травні 2023 року відбулося придбання державних цінних паперів – облігацій внутрішньої державної позики. В 2023 році надійшла плата за розміщення тимчасово вільних коштів місцевих бюджетів в сумі 103 760,00 грн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дходження </w:t>
      </w:r>
      <w:r>
        <w:rPr>
          <w:bCs/>
          <w:iCs/>
          <w:sz w:val="28"/>
          <w:szCs w:val="28"/>
        </w:rPr>
        <w:t>коштів гарантійного та реєстраційного внесків</w:t>
      </w:r>
      <w:r>
        <w:rPr>
          <w:sz w:val="28"/>
          <w:szCs w:val="28"/>
        </w:rPr>
        <w:t xml:space="preserve">, що визначені Законом України «Про оренду державного та комунального майна», які підлягають перерахуванню оператором електронного майданчика до відповідного бюджету фактично поступило 6 700,00 грн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адміністративному збору за проведення державної реєстрації юридичних осіб, фізичних осіб-підприємців та громадських формувань надійшло 230,00 гр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 адміністративному збору за державну реєстрацію речових прав на нерухоме майно та їх обтяжень надійшло 972,00 грн.</w:t>
      </w:r>
      <w:r>
        <w:rPr>
          <w:bCs/>
          <w:iCs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дходження від орендної плати за користування майновим комплексом та іншим майном, що перебуває в комунальній власності </w:t>
      </w:r>
      <w:r>
        <w:rPr>
          <w:sz w:val="28"/>
          <w:szCs w:val="28"/>
        </w:rPr>
        <w:t>надійшло доходів в сумі 786 064,01 грн, що становить 114,3% до уточненого плану на рік (заплановано 688 000,00 грн). У порівнянні з минулим роком надійшло доходів більше на суму 459 677,77 грн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у зв’язку із збільшенням площі, яка здається в оренду, та переведення частини орендарів з 1 гривні оплати в рік на 3 % від вартості орендованого майна, відповідно до прийнятого Вінницькою районною радою рішення від 07.07.2022 року №287 «Про оренду майна, що належить до спільної власності територіальних громад сіл, селищ, міст Вінницького району». </w:t>
      </w:r>
    </w:p>
    <w:p>
      <w:pPr>
        <w:pStyle w:val="21"/>
        <w:ind w:firstLine="540"/>
        <w:rPr/>
      </w:pPr>
      <w:r>
        <w:rPr>
          <w:bCs/>
          <w:iCs/>
        </w:rPr>
        <w:t>Інших надходжень фактично надійшло в сумі 22 243,38 грн, із них:</w:t>
      </w:r>
      <w:r>
        <w:rPr/>
        <w:t xml:space="preserve"> </w:t>
      </w:r>
      <w:r>
        <w:rPr>
          <w:i/>
        </w:rPr>
        <w:t>2 158,98 грн</w:t>
      </w:r>
      <w:r>
        <w:rPr/>
        <w:t xml:space="preserve"> - залишки коштів спеціального фонду районного бюджету, що утворилися станом на 01.01.2023 року, які втратили своє цільове призначення та які рішенням 13 сесії районної ради 8 скликання від 28.02.2023 року №337 «Про перерахування залишку коштів спеціального фонду, які втратили своє цільове призначення до загального фонду районного бюджету Вінницького району» було перераховано до загального фонду районного бюджету; </w:t>
      </w:r>
      <w:r>
        <w:rPr>
          <w:i/>
        </w:rPr>
        <w:t>3 112,07 грн</w:t>
      </w:r>
      <w:r>
        <w:rPr/>
        <w:t xml:space="preserve"> – повернення коштів невикористаної субвенції за минулі роки управлінням праці та соціального захисту населення Вінницької РДА; </w:t>
      </w:r>
      <w:r>
        <w:rPr>
          <w:i/>
        </w:rPr>
        <w:t>16 572,33 грн</w:t>
      </w:r>
      <w:r>
        <w:rPr/>
        <w:t xml:space="preserve"> – повернення невикористаної субвенції за минулі роки (залишки коштів загального фонду районного бюджету, що утворилися станом на 01.01.2023 року, які втратили своє цільове призначення та які рішенням 16 сесії районної ради 8 скликання від 14.12.2023 року №374 «Про перерахування залишку коштів, які втратили своє цільове призначення до загального фонду районного бюджету Вінницького району» було перераховано до загального фонду районного бюджету); </w:t>
      </w:r>
      <w:r>
        <w:rPr>
          <w:i/>
        </w:rPr>
        <w:t>400,00 грн</w:t>
      </w:r>
      <w:r>
        <w:rPr/>
        <w:t xml:space="preserve"> – помилково зараховані кошти, які не встигли в кінці року повернутися, та повернулися на початку 2024 року. </w:t>
      </w:r>
    </w:p>
    <w:p>
      <w:pPr>
        <w:pStyle w:val="21"/>
        <w:ind w:firstLine="540"/>
        <w:rPr/>
      </w:pPr>
      <w:r>
        <w:rPr>
          <w:bCs/>
          <w:iCs/>
        </w:rPr>
        <w:t xml:space="preserve">По надходженню коштів від Державного фонду дорогоцінних металів і дорогоцінного каміння фактично поступило 120,00 грн. </w:t>
      </w:r>
    </w:p>
    <w:p>
      <w:pPr>
        <w:pStyle w:val="21"/>
        <w:ind w:firstLine="54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both"/>
        <w:rPr>
          <w:bCs/>
          <w:iCs/>
        </w:rPr>
      </w:pPr>
      <w:r>
        <w:rPr>
          <w:sz w:val="28"/>
          <w:szCs w:val="28"/>
        </w:rPr>
        <w:t>До спеціального фонду районного бюджету надійшло доходів в сумі     3 386 765,90 грн, із них 3 386 608,00 грн – надходження бюджетних установ від додаткової (господарської) діяльності (надходження в натуральній формі за березень 2023 року - районною радою взято на баланс для подальшого використання приміщення аптеки в смт Літин). Такі надходження не планувалися.</w:t>
      </w:r>
    </w:p>
    <w:p>
      <w:pPr>
        <w:pStyle w:val="21"/>
        <w:ind w:firstLine="540"/>
        <w:rPr>
          <w:bCs/>
          <w:iCs/>
        </w:rPr>
      </w:pPr>
      <w:r>
        <w:rPr>
          <w:bCs/>
          <w:iCs/>
        </w:rPr>
      </w:r>
    </w:p>
    <w:p>
      <w:pPr>
        <w:pStyle w:val="21"/>
        <w:ind w:firstLine="540"/>
        <w:rPr>
          <w:bCs/>
          <w:iCs/>
        </w:rPr>
      </w:pPr>
      <w:r>
        <w:rPr>
          <w:bCs/>
          <w:iCs/>
        </w:rPr>
      </w:r>
    </w:p>
    <w:p>
      <w:pPr>
        <w:pStyle w:val="Heading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І. </w:t>
      </w:r>
      <w:r>
        <w:rPr>
          <w:sz w:val="28"/>
          <w:szCs w:val="28"/>
          <w:u w:val="single"/>
          <w:lang w:val="uk-UA"/>
        </w:rPr>
        <w:t>МІЖБЮДЖЕТНІ ТРАНСФЕРТИ</w:t>
      </w:r>
    </w:p>
    <w:p>
      <w:pPr>
        <w:pStyle w:val="Heading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Heading"/>
        <w:ind w:firstLine="360"/>
        <w:jc w:val="both"/>
        <w:rPr/>
      </w:pPr>
      <w:r>
        <w:rPr>
          <w:b w:val="false"/>
          <w:sz w:val="28"/>
          <w:szCs w:val="28"/>
        </w:rPr>
        <w:t>За 2023 рік до загального фонду районного бюджет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надійшло </w:t>
      </w:r>
      <w:r>
        <w:rPr>
          <w:b w:val="false"/>
          <w:sz w:val="28"/>
          <w:szCs w:val="28"/>
        </w:rPr>
        <w:t>міжбюджетних трансфертів</w:t>
      </w:r>
      <w:r>
        <w:rPr>
          <w:b w:val="false"/>
          <w:sz w:val="28"/>
          <w:szCs w:val="28"/>
          <w:lang w:val="uk-UA"/>
        </w:rPr>
        <w:t xml:space="preserve"> на суму 11 118 586,11 грн, що становить 100,1% </w:t>
      </w:r>
      <w:r>
        <w:rPr>
          <w:b w:val="false"/>
          <w:sz w:val="28"/>
          <w:szCs w:val="28"/>
        </w:rPr>
        <w:t xml:space="preserve">до уточненого плану на рік (заплановано </w:t>
      </w:r>
      <w:r>
        <w:rPr>
          <w:b w:val="false"/>
          <w:sz w:val="28"/>
          <w:szCs w:val="28"/>
          <w:lang w:val="uk-UA"/>
        </w:rPr>
        <w:t xml:space="preserve">11 111 173,21 </w:t>
      </w:r>
      <w:r>
        <w:rPr>
          <w:b w:val="false"/>
          <w:sz w:val="28"/>
          <w:szCs w:val="28"/>
        </w:rPr>
        <w:t>грн)</w:t>
      </w:r>
      <w:r>
        <w:rPr>
          <w:b w:val="false"/>
          <w:sz w:val="28"/>
          <w:szCs w:val="28"/>
          <w:lang w:val="uk-UA"/>
        </w:rPr>
        <w:t xml:space="preserve">, </w:t>
      </w:r>
      <w:r>
        <w:rPr>
          <w:b w:val="false"/>
          <w:sz w:val="28"/>
          <w:szCs w:val="28"/>
        </w:rPr>
        <w:t>з</w:t>
      </w:r>
      <w:r>
        <w:rPr>
          <w:b w:val="false"/>
          <w:sz w:val="28"/>
          <w:szCs w:val="28"/>
          <w:lang w:val="uk-UA"/>
        </w:rPr>
        <w:t>окрема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КД 41030600 «Субвенція з державного бюджету місцевим бюджетам на забезпечення окремих видатків районних рад, спрямованих на виконання їх повноважень» надійшло з державного бюджету </w:t>
      </w:r>
      <w:r>
        <w:rPr>
          <w:sz w:val="28"/>
          <w:szCs w:val="28"/>
          <w:lang w:val="ru-RU"/>
        </w:rPr>
        <w:t>1 284 </w:t>
      </w:r>
      <w:r>
        <w:rPr>
          <w:sz w:val="28"/>
          <w:szCs w:val="28"/>
        </w:rPr>
        <w:t xml:space="preserve">900,00 грн, що становить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>,0% до уточненого плану на рік (заплановано 1 284 900,00 грн). Отриману суму 1 284 900,00 грн використано повністю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ККД 41040400 «Інші дотації з місцевого бюджету» надійшло             1 400 000,00 грн (1 000 000,00 грн – дотація з бюджету Вінницької міської територіальної громади, 250 000,00 грн – дотація з бюджету Стрижавської селищної територіальної громади, 150 000,00 грн - дотація з бюджету Погребищенської міської територіальної громади), що становить 112,0% до уточненого плану на рік (заплановано 1 250 000,00 грн). З отриманої суми   1 400 000,00 грн використано 1 250 000,00 грн, а саме: 1 000 000,00 грн - дотація з бюджету Вінницької міської територіальної громади на </w:t>
      </w:r>
      <w:r>
        <w:rPr>
          <w:bCs/>
          <w:sz w:val="28"/>
          <w:szCs w:val="28"/>
        </w:rPr>
        <w:t xml:space="preserve">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250 000,00 грн - </w:t>
      </w:r>
      <w:r>
        <w:rPr>
          <w:sz w:val="28"/>
          <w:szCs w:val="28"/>
        </w:rPr>
        <w:t xml:space="preserve">дотація з бюджету Стрижавської селищної територіальної громади на </w:t>
      </w:r>
      <w:r>
        <w:rPr>
          <w:bCs/>
          <w:sz w:val="28"/>
          <w:szCs w:val="28"/>
        </w:rPr>
        <w:t xml:space="preserve">КПКВКМБ 3719800 «Субвенція з місцевого бюджету державному бюджету на виконання програм соціально-економічного розвитку регіонів». Дотацію </w:t>
      </w:r>
      <w:r>
        <w:rPr>
          <w:sz w:val="28"/>
          <w:szCs w:val="28"/>
        </w:rPr>
        <w:t xml:space="preserve">з бюджету Погребищенської міської територіальної громади в сумі 150 000,00 грн, яку було спрямовано на проведення видатків районного бюджету Вінницького району згідно з Бюджетним кодексом та відповідно до Програм, затверджених Вінницькою районною радою, протягом 2023 року не було використано. Цих 150 000,00 грн перейшло на 2024 рік. 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По ККД 41050400 «Субвенція з місцевого бюджету на виплату грошової компенсації за належні для отримання жилі приміщення для сімей осіб, визначених пунктами 2 – 5 частини першої статті 101 Закону України «Про статус ветеранів війни, гарантії їх соціального захисту», для осіб з інвалідністю I –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 пунктами 11 – 14 частини другої статті 7 Закону України «Про статус ветеранів війни, гарантії їх соціального захисту», та які потребують поліпшення житлових умов за рахунок відповідної субвенції з державного бюджету» надійшло 1 475 483,04 </w:t>
      </w:r>
      <w:r>
        <w:rPr>
          <w:sz w:val="28"/>
          <w:szCs w:val="28"/>
        </w:rPr>
        <w:t>грн, що становить 100,0% до уточненого плану на рік (заплановано 1 475 483,04 грн). Отриману суму 1 475 483,04 грн використано повністю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По ККД 41050600 «Субвенція з місцевого бюджету на виплату г</w:t>
      </w:r>
      <w:r>
        <w:rPr>
          <w:sz w:val="28"/>
          <w:szCs w:val="28"/>
        </w:rPr>
        <w:t xml:space="preserve">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Ш групи відповідно до пунктів 11-14 частини другої статті 7 або учасниками бойових дій відповідно до пунктів 19-21 частини першої статті 6 Закону України «Про статус ветеранів війни, гарантії їх соціального захисту», та які потребують поліпшення житлових умов </w:t>
      </w:r>
      <w:r>
        <w:rPr>
          <w:bCs/>
          <w:sz w:val="28"/>
          <w:szCs w:val="28"/>
        </w:rPr>
        <w:t xml:space="preserve">за рахунок відповідної субвенції з державного бюджету» надійшло 3 765 454,56 </w:t>
      </w:r>
      <w:r>
        <w:rPr>
          <w:sz w:val="28"/>
          <w:szCs w:val="28"/>
        </w:rPr>
        <w:t>грн, що становить 100,0% до уточненого плану на рік (заплановано 3 765 454,5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). Отриману суму 3 765 454,5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 використано повністю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ККД 41053900 «Інші субвенції з місцевого бюджету» надійшло             3 192 748,51 грн (50 000,00 грн – інша субвенція з бюджету Якушинецької сільської територіальної громади, 3 142 748,51 грн – субвенція  з обласного бюджету на соціальний захист та соціальне забезпечення), що становить 95,7% до уточненого плану на рік (заплановано 3 335 335,61 грн). Отриману суму 3 192 748,51 грн використано повністю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360"/>
        <w:jc w:val="both"/>
        <w:rPr>
          <w:b w:val="false"/>
          <w:b w:val="false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ІІІ. </w:t>
      </w:r>
      <w:r>
        <w:rPr>
          <w:b/>
          <w:sz w:val="28"/>
          <w:szCs w:val="28"/>
          <w:u w:val="single"/>
        </w:rPr>
        <w:t>ВИДАТ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гальний фон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23 рі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гальному фонду проведено видатки на суму 8 145 690,56 грн, що становить  95,2% до уточненого плану на рік (заплановано 8 552 040,61 грн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першу чергу кошти бюджету спрямовувались на фінансування захищених статей видатк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ржавне управлін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КПКВКМБ</w:t>
      </w:r>
      <w:r>
        <w:rPr>
          <w:bCs/>
          <w:sz w:val="28"/>
          <w:szCs w:val="28"/>
        </w:rPr>
        <w:t xml:space="preserve">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</w:t>
      </w:r>
      <w:r>
        <w:rPr>
          <w:sz w:val="28"/>
          <w:szCs w:val="28"/>
        </w:rPr>
        <w:t xml:space="preserve">протягом року проведено касові видатки в сумі 3 699 942,05 грн, що становить 93,4%  до уточненого плану на рік (заплановано 3 963 705,00 грн, в тому числі: 1 284 900,00 грн за рахунок субвенції з державного бюджету, 685 000,00 грн за рахунок доходів районного бюджету, 993 805,00 грн за рахунок вільного залишку загального фонду, 1 000 000,00 грн за рахунок дотації з бюджету Вінницької міської територіальної громад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КПКВКМБ 0110180, 0210180 «Інша діяльність у сфері державного управління» протягом року проведено касові видатки, передбачені на виконання районної Програми забезпечення виконання рішень судів до 2024 року, в сумі 2 000,00 грн, що становить 100,0% до уточненого плану на рік (заплановано 2 000,00 грн з районного бюджету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ізична культура і спор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КПКВКМБ</w:t>
      </w:r>
      <w:r>
        <w:rPr>
          <w:bCs/>
          <w:sz w:val="28"/>
          <w:szCs w:val="28"/>
        </w:rPr>
        <w:t xml:space="preserve"> 0215052 «Фінансова підтримка регіональних осередків всеукраїнських об’єднань фізкультурно-спортивної спрямованості у здійсненні фізкультурно-масових заходів серед населення регіону» </w:t>
      </w:r>
      <w:r>
        <w:rPr>
          <w:sz w:val="28"/>
          <w:szCs w:val="28"/>
        </w:rPr>
        <w:t xml:space="preserve">протягом року проведено касові видатки в сумі 50 000,00 грн, що становить 100,0%  до уточненого плану на рік (заплановано 50 000,00 тис. грн за рахунок субвенції з бюджету Якушинецької сільської територіальної громад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Соціальний захист та соціальне забезпеченн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тягом 2023 року по галузі «Соціальний захист та соціальне забезпечення» проведено касові видатки на загальну суму 3 143 748,51 грн, що становить 95,7% до уточненого плану на рік (заплановано 3 286 335,61 грн), зокрем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По КПКВКМБ 0813031 «Надання інших пільг окремим категоріям громадян відповідно до законодавства» проведено </w:t>
      </w:r>
      <w:r>
        <w:rPr>
          <w:sz w:val="28"/>
          <w:szCs w:val="28"/>
        </w:rPr>
        <w:t xml:space="preserve">касові видатки, передбачені на виконання районної Програми забезпечення виконання рішень судів до 2024 року, в сумі 1 000,00 грн, що становить 100,0% до уточненого плану на рік (заплановано 1 000,00 грн з районного бюджету)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ПКВКМБ 0813033 «Компенсаційні виплати на пільговий проїзд автомобільним транспортом окремим категоріям громадян» </w:t>
      </w:r>
      <w:r>
        <w:rPr>
          <w:sz w:val="28"/>
          <w:szCs w:val="28"/>
        </w:rPr>
        <w:t>проведено касові видатки в сумі 956 794,26 грн, що становить 100,0%  до уточненого плану на рік (заплановано 956 796,00 грн з обласного бюджет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ПКВКМБ</w:t>
      </w:r>
      <w:r>
        <w:rPr>
          <w:bCs/>
          <w:sz w:val="28"/>
          <w:szCs w:val="28"/>
        </w:rPr>
        <w:t xml:space="preserve"> 0813050</w:t>
      </w:r>
      <w:r>
        <w:rPr>
          <w:sz w:val="28"/>
          <w:szCs w:val="28"/>
        </w:rPr>
        <w:t xml:space="preserve"> «Пільгове медичне обслуговування осіб, які постраждали внаслідок Чорнобильської катастрофи» проведено касові видатки в сумі 425 148,09 грн, що становить 99,6%  до уточненого плану на рік (заплановано 427 000,00 грн з обласного бюджету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КПКВКМБ 0813090 «Видатки на поховання учасників бойових дій та осіб з інвалідністю внаслідок війни» проведено касові видатки в сумі 128 061,26 грн, що становить 54,2%  до уточненого плану на рік (заплановано 236 300,00 грн з обласного бюджету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КПКВКМБ 0813171 «Компенсаційні виплати особам з інвалідністю на бензин, ремонт, технічне обслуговування автомобілів, мотоколясок і на транспортне обслуговування» проведено касові видатки в сумі 181 905,29 грн, що становить 84,8%  до уточненого плану на рік (заплановано 214 400,00 грн з обласного бюджету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КПКВКМБ 0813242 «Інші заходи у сфері соціального захисту і соціального забезпечення» проведено касові видатки в сумі 1 450 839,61 грн, що становить 100,0%  до уточненого плану на рік (заплановано 1 450 839,61 грн з обласного бюджету). Кошти були спрямовані на компенсаційні виплати за навчання учасників бойових дій  та їхніх дітей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КПКВКМБ 3719800 «Субвенція з місцевого бюджету держаному бюджету на виконання програм соціально-економічного розвитку регіонів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ягом 2023 року проведено касові видатки, передбачені на виконання районної Програми розвитку архівної справи у Вінницькому районі на період з 2022 до 2024 року, в сумі 250 000,00 грн, що становить 100,0%  до уточненого плану на рік (заплановано 250 000,00 грн за рахунок дотації з бюджету Стрижавської селищної територіальної громади)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ПКВКМБ 3719810</w:t>
      </w:r>
      <w:r>
        <w:rPr>
          <w:rFonts w:eastAsia="Arial"/>
          <w:sz w:val="28"/>
          <w:szCs w:val="28"/>
          <w:lang w:eastAsia="uk-UA"/>
        </w:rPr>
        <w:t xml:space="preserve"> «Субвенція з місцевого бюджету державному бюджету на фінансування діяльності військових адміністрацій із виконання повноважень органів місцевого самоврядування»</w:t>
      </w:r>
      <w:r>
        <w:rPr>
          <w:sz w:val="28"/>
          <w:szCs w:val="28"/>
        </w:rPr>
        <w:t xml:space="preserve"> відповідно до районної  Програми забезпечення виконання Вінницькою районною військовою адміністрацією повноважень, делегованих органами місцевого самоврядування на 2023-2025 роки, проведено касові видатки в сумі 1 000 000,00 грн, що становить 100,0%  до уточненого плану на рік (заплановано 1 000 000,00 грн з районного бюджету).</w:t>
      </w:r>
    </w:p>
    <w:p>
      <w:pPr>
        <w:pStyle w:val="Heading"/>
        <w:ind w:firstLine="540"/>
        <w:jc w:val="both"/>
        <w:rPr>
          <w:b w:val="false"/>
          <w:b w:val="false"/>
          <w:sz w:val="32"/>
          <w:szCs w:val="32"/>
          <w:u w:val="single"/>
          <w:lang w:val="uk-UA"/>
        </w:rPr>
      </w:pPr>
      <w:r>
        <w:rPr>
          <w:rFonts w:eastAsia="Times New Roman"/>
          <w:b w:val="false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іальний фонд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23 рі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іальному фонду проведено видатки на суму 8 725 442,94 грн, що становить 166,5% до уточненого плану на рік (заплановано 5 240 937,60 грн), зокрема: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По КПКВКМБ </w:t>
      </w:r>
      <w:r>
        <w:rPr>
          <w:rFonts w:eastAsia="Arial"/>
          <w:sz w:val="28"/>
          <w:szCs w:val="28"/>
          <w:lang w:eastAsia="uk-UA"/>
        </w:rPr>
        <w:t xml:space="preserve">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</w:t>
      </w:r>
      <w:r>
        <w:rPr>
          <w:bCs/>
          <w:sz w:val="28"/>
          <w:szCs w:val="28"/>
        </w:rPr>
        <w:t xml:space="preserve">уточнений план на рік становить 0,00 грн, касові видатки – </w:t>
      </w:r>
      <w:r>
        <w:rPr>
          <w:sz w:val="28"/>
          <w:szCs w:val="28"/>
        </w:rPr>
        <w:t>3 484 505,34 грн, із них 3 386 608,00 грн – проведено видатки в натуральній формі за березень 2023 року (оприбутковано приміщення аптеки в смт Літин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ПКВКМБ 0813221 «Грошова компенсація за належні для отримання жилі приміщення для сімей осіб, визначених пунктами 2 – 5 частини першої статті 101 Закону України «Про статус ветеранів війни, гарантії їх соціального захисту», для осіб з інвалідністю I –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 пунктами 11 – 14 частини другої статті 7 Закону України «Про статус ветеранів війни, гарантії їх соціального захисту», та які потребують поліпшення житлових умов» </w:t>
      </w:r>
      <w:r>
        <w:rPr>
          <w:sz w:val="28"/>
          <w:szCs w:val="28"/>
        </w:rPr>
        <w:t>проведено касові видатки в сумі 1 475 483,04 грн, що становить 100,0%  до уточненого плану на рік (заплановано 1 475 483,04 грн з обласного бюджету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ПКВКМБ 0813222 «</w:t>
      </w:r>
      <w:r>
        <w:rPr>
          <w:sz w:val="28"/>
          <w:szCs w:val="28"/>
        </w:rPr>
        <w:t>Грошова компенсація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Ш групи відповідно до пунктів 11-14 частини другої статті 7 або учасниками бойових дій відповідно до пунктів 19-21 частини першої статті 6 Закону України «Про статус ветеранів війни, гарантії їх соціального захисту», та які потребують поліпшення житлових умов» проведено касові видатки в сумі 3 765 454,56 грн, що становить 100,0%  до уточненого плану на рік (заплановано 3 765 454,56 грн з обласного бюджету)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"/>
        <w:ind w:firstLine="540"/>
        <w:rPr/>
      </w:pPr>
      <w:r>
        <w:rPr>
          <w:color w:val="000000"/>
          <w:sz w:val="28"/>
          <w:szCs w:val="28"/>
          <w:u w:val="single"/>
          <w:lang w:val="en-US"/>
        </w:rPr>
        <w:t>IV</w:t>
      </w:r>
      <w:r>
        <w:rPr>
          <w:color w:val="000000"/>
          <w:sz w:val="28"/>
          <w:szCs w:val="28"/>
          <w:u w:val="single"/>
          <w:lang w:val="uk-UA"/>
        </w:rPr>
        <w:t xml:space="preserve">. </w:t>
      </w:r>
      <w:r>
        <w:rPr>
          <w:sz w:val="28"/>
          <w:szCs w:val="28"/>
          <w:u w:val="single"/>
        </w:rPr>
        <w:t>КРЕДИТУВАННЯ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820 Повернення пільгових довгострокових кредитів молодим сім’ям та одиноким молодим громадянам на будівництво/реконструкцію/придбання житла та їх повернення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ернуто кредитів протягом 2023 року – 9 470,92 грн. Сума неповернут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дитів на 01.01.2024 року становить</w:t>
      </w:r>
      <w:r>
        <w:rPr>
          <w:sz w:val="28"/>
          <w:szCs w:val="28"/>
          <w:lang w:val="ru-RU"/>
        </w:rPr>
        <w:t xml:space="preserve"> 234 024,86 </w:t>
      </w:r>
      <w:r>
        <w:rPr>
          <w:sz w:val="28"/>
          <w:szCs w:val="28"/>
        </w:rPr>
        <w:t xml:space="preserve">грн.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8860 Бюджетні позички суб’єктам господарювання та їх повернення (</w:t>
      </w:r>
      <w:r>
        <w:rPr>
          <w:sz w:val="28"/>
          <w:szCs w:val="28"/>
        </w:rPr>
        <w:t>фермерськими господарствами та СТОВ)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ма неповернут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дитів на 01.01.2024 року становить</w:t>
      </w:r>
      <w:r>
        <w:rPr>
          <w:sz w:val="28"/>
          <w:szCs w:val="28"/>
          <w:lang w:val="ru-RU"/>
        </w:rPr>
        <w:t xml:space="preserve"> 175 042,07</w:t>
      </w:r>
      <w:r>
        <w:rPr>
          <w:sz w:val="28"/>
          <w:szCs w:val="28"/>
        </w:rPr>
        <w:t xml:space="preserve"> грн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                                                                              Наталія МЕЛЬНИК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36"/>
      <w:szCs w:val="36"/>
      <w:lang w:val="ru-RU" w:bidi="ar-SA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7">
    <w:name w:val=" Знак Знак7"/>
    <w:qFormat/>
    <w:rPr>
      <w:rFonts w:cs="Times New Roman"/>
      <w:b/>
      <w:sz w:val="36"/>
      <w:lang w:val="ru-RU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7">
    <w:name w:val="Заголовок Знак"/>
    <w:qFormat/>
    <w:rPr>
      <w:sz w:val="28"/>
      <w:szCs w:val="28"/>
    </w:rPr>
  </w:style>
  <w:style w:type="character" w:styleId="Style8">
    <w:name w:val="Название Знак"/>
    <w:qFormat/>
    <w:rPr>
      <w:b/>
      <w:bCs/>
      <w:sz w:val="36"/>
      <w:szCs w:val="36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ru-RU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ru-RU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32"/>
      <w:szCs w:val="32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ru-RU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ru-RU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927" w:leader="none"/>
      </w:tabs>
      <w:ind w:right="-52" w:hanging="0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2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ctd">
    <w:name w:val="actd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9:00Z</dcterms:created>
  <dc:creator>f004</dc:creator>
  <dc:description/>
  <cp:keywords/>
  <dc:language>en-US</dc:language>
  <cp:lastModifiedBy>User</cp:lastModifiedBy>
  <cp:lastPrinted>2024-02-05T14:32:00Z</cp:lastPrinted>
  <dcterms:modified xsi:type="dcterms:W3CDTF">2024-04-15T12:12:00Z</dcterms:modified>
  <cp:revision>1456</cp:revision>
  <dc:subject/>
  <dc:title>                                                          УКРАЇНА</dc:title>
</cp:coreProperties>
</file>