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Публічне представлення звіту про виконання </w:t>
      </w:r>
    </w:p>
    <w:p>
      <w:pPr>
        <w:pStyle w:val="Heading"/>
        <w:rPr>
          <w:lang w:val="uk-UA"/>
        </w:rPr>
      </w:pPr>
      <w:r>
        <w:rPr>
          <w:lang w:val="uk-UA"/>
        </w:rPr>
        <w:t>районного бюджету Вінницького району за 2023 рік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ГАЛЬНА ХАРАКТЕРИСТИКА ВИКОНАННЯ БЮДЖЕТУ</w:t>
      </w:r>
    </w:p>
    <w:p>
      <w:pPr>
        <w:pStyle w:val="TextBodyIndent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2023 рік до загального фонду районного бюджету надійшло  доходів в загальній сумі 12 038 675,50 грн, до спеціального фонду – 3 386 765,90 грн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  <w:lang w:val="uk-UA"/>
        </w:rPr>
        <w:t>Проведено видатки загального фонду районного бюджету в сумі           8 145 690,56 грн, спеціального фонду – 8 725 442,94 грн. Кош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насамперед спрямовувались на захищені статті видатків бюджету, в тому числі на забезпечення оплати праці працівників бюджетних установ, проведення розрахунків по оплаті енергоносіїв та комунальних послуг.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 ДОХО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рік до загального фонду районного бюджету (без урахування обсягів міжбюджетних трансфертів) надійшло доходів в сумі 920 089,39 грн, що становить 133,7% до уточненого плану на рік (688 000,00 грн). У порівнянні з минулим роком надійшло доходів менше на суму 91 942,48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рішення 13 сесії районної ради 8 скликання від 28.02.2023 року №338 «Про придбання державних цінних паперів у 2023 році» в травні 2023 року відбулося придбання державних цінних паперів – облігацій внутрішньої державної позики. В 2023 році надійшла плата за розміщення тимчасово вільних коштів місцевих бюджетів в сумі 103 760,00 грн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дходження </w:t>
      </w:r>
      <w:r>
        <w:rPr>
          <w:bCs/>
          <w:iCs/>
          <w:sz w:val="28"/>
          <w:szCs w:val="28"/>
        </w:rPr>
        <w:t>коштів гарантійного та реєстраційного внесків</w:t>
      </w:r>
      <w:r>
        <w:rPr>
          <w:sz w:val="28"/>
          <w:szCs w:val="28"/>
        </w:rPr>
        <w:t xml:space="preserve">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 фактично поступило 6 700,00 грн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адміністративному збору за проведення державної реєстрації юридичних осіб, фізичних осіб-підприємців та громадських формувань надійшло 230,00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адміністративному збору за державну реєстрацію речових прав на нерухоме майно та їх обтяжень надійшло 972,00 грн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дходження від орендної плати за користування майновим комплексом та іншим майном, що перебуває в комунальній власності </w:t>
      </w:r>
      <w:r>
        <w:rPr>
          <w:sz w:val="28"/>
          <w:szCs w:val="28"/>
        </w:rPr>
        <w:t>надійшло доходів в сумі 786 064,01 грн, що становить 114,3% до уточненого плану на рік (заплановано 688 000,00 грн). У порівнянні з минулим роком надійшло доходів більше на суму 459 677,77 грн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у зв’язку із збільшенням площі, яка здається в оренду, та переведення частини орендарів з 1 гривні оплати в рік на 3 % від вартості орендованого майна, відповідно до прийнятого Вінницькою районною радою рішення від 07.07.2022 року №287 «Про оренду майна, що належить до спільної власності територіальних громад сіл, селищ, міст Вінницького району». </w:t>
      </w:r>
    </w:p>
    <w:p>
      <w:pPr>
        <w:pStyle w:val="21"/>
        <w:ind w:firstLine="540"/>
        <w:rPr/>
      </w:pPr>
      <w:r>
        <w:rPr>
          <w:bCs/>
          <w:iCs/>
        </w:rPr>
        <w:t>Інших надходжень фактично надійшло в сумі 22 243,38 грн, із них:</w:t>
      </w:r>
      <w:r>
        <w:rPr/>
        <w:t xml:space="preserve"> </w:t>
      </w:r>
      <w:r>
        <w:rPr>
          <w:i/>
        </w:rPr>
        <w:t>2 158,98 грн</w:t>
      </w:r>
      <w:r>
        <w:rPr/>
        <w:t xml:space="preserve"> - залишки коштів спеціального фонду районного бюджету, що утворилися станом на 01.01.2023 року, які втратили своє цільове призначення та які рішенням 13 сесії районної ради 8 скликання від 28.02.2023 року №337 «Про перерахування залишку коштів спеціального фонду, які втратили своє цільове призначення до загального фонду районного бюджету Вінницького району» було перераховано до загального фонду районного бюджету; </w:t>
      </w:r>
      <w:r>
        <w:rPr>
          <w:i/>
        </w:rPr>
        <w:t>3 112,07 грн</w:t>
      </w:r>
      <w:r>
        <w:rPr/>
        <w:t xml:space="preserve"> – повернення коштів невикористаної субвенції за минулі роки управлінням праці та соціального захисту населення Вінницької РДА; </w:t>
      </w:r>
      <w:r>
        <w:rPr>
          <w:i/>
        </w:rPr>
        <w:t>16 572,33 грн</w:t>
      </w:r>
      <w:r>
        <w:rPr/>
        <w:t xml:space="preserve"> – повернення невикористаної субвенції за минулі роки (залишки коштів загального фонду районного бюджету, що утворилися станом на 01.01.2023 року, які втратили своє цільове призначення та які рішенням 16 сесії районної ради 8 скликання від 14.12.2023 року №374 «Про перерахування залишку коштів, які втратили своє цільове призначення до загального фонду районного бюджету Вінницького району» було перераховано до загального фонду районного бюджету); </w:t>
      </w:r>
      <w:r>
        <w:rPr>
          <w:i/>
        </w:rPr>
        <w:t>400,00 грн</w:t>
      </w:r>
      <w:r>
        <w:rPr/>
        <w:t xml:space="preserve"> – помилково зараховані кошти, які не встигли в кінці року повернутися, та повернулися на початку 2024 року. </w:t>
      </w:r>
    </w:p>
    <w:p>
      <w:pPr>
        <w:pStyle w:val="21"/>
        <w:ind w:firstLine="540"/>
        <w:rPr/>
      </w:pPr>
      <w:r>
        <w:rPr>
          <w:bCs/>
          <w:iCs/>
        </w:rPr>
        <w:t xml:space="preserve">По надходженню коштів від Державного фонду дорогоцінних металів і дорогоцінного каміння фактично поступило 120,00 грн. </w:t>
      </w:r>
    </w:p>
    <w:p>
      <w:pPr>
        <w:pStyle w:val="21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sz w:val="28"/>
          <w:szCs w:val="28"/>
        </w:rPr>
        <w:t>До спеціального фонду районного бюджету надійшло доходів в сумі     3 386 765,90 грн, із них 3 386 608,00 грн – надходження бюджетних установ від додаткової (господарської) діяльності (надходження в натуральній формі за березень 2023 року - районною радою взято на баланс для подальшого використання приміщення аптеки в смт Літин). Такі надходження не планувалися.</w:t>
      </w:r>
    </w:p>
    <w:p>
      <w:pPr>
        <w:pStyle w:val="21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21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  <w:u w:val="single"/>
          <w:lang w:val="uk-UA"/>
        </w:rPr>
        <w:t>МІЖБЮДЖЕТНІ ТРАНСФЕРТИ</w:t>
      </w:r>
    </w:p>
    <w:p>
      <w:pPr>
        <w:pStyle w:val="Heading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За 2023 рік до загального фонду районного бюдже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надійшло </w:t>
      </w:r>
      <w:r>
        <w:rPr>
          <w:b w:val="false"/>
          <w:sz w:val="28"/>
          <w:szCs w:val="28"/>
        </w:rPr>
        <w:t>міжбюджетних трансфертів</w:t>
      </w:r>
      <w:r>
        <w:rPr>
          <w:b w:val="false"/>
          <w:sz w:val="28"/>
          <w:szCs w:val="28"/>
          <w:lang w:val="uk-UA"/>
        </w:rPr>
        <w:t xml:space="preserve"> на суму 11 118 586,11 грн, що становить 100,1% </w:t>
      </w:r>
      <w:r>
        <w:rPr>
          <w:b w:val="false"/>
          <w:sz w:val="28"/>
          <w:szCs w:val="28"/>
        </w:rPr>
        <w:t xml:space="preserve">до уточненого плану на рік (заплановано </w:t>
      </w:r>
      <w:r>
        <w:rPr>
          <w:b w:val="false"/>
          <w:sz w:val="28"/>
          <w:szCs w:val="28"/>
          <w:lang w:val="uk-UA"/>
        </w:rPr>
        <w:t xml:space="preserve">11 111 173,21 </w:t>
      </w:r>
      <w:r>
        <w:rPr>
          <w:b w:val="false"/>
          <w:sz w:val="28"/>
          <w:szCs w:val="28"/>
        </w:rPr>
        <w:t>грн)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lang w:val="uk-UA"/>
        </w:rPr>
        <w:t>окрема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ККД 41030600 «Субвенція з державного бюджету місцевим бюджетам на забезпечення окремих видатків районних рад, спрямованих на виконання їх повноважень» надійшло з державного бюджету </w:t>
      </w:r>
      <w:r>
        <w:rPr>
          <w:sz w:val="28"/>
          <w:szCs w:val="28"/>
          <w:lang w:val="ru-RU"/>
        </w:rPr>
        <w:t>1 284 </w:t>
      </w:r>
      <w:r>
        <w:rPr>
          <w:sz w:val="28"/>
          <w:szCs w:val="28"/>
        </w:rPr>
        <w:t xml:space="preserve">900,00 грн, що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,0% до уточненого плану на рік (заплановано 1 284 900,00 грн). Отриману суму 1 284 900,00 грн використано повніст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ККД 41040400 «Інші дотації з місцевого бюджету» надійшло             1 400 000,00 грн (1 000 000,00 грн – дотація з бюджету Вінницької міської територіальної громади, 250 000,00 грн – дотація з бюджету Стрижавської селищної територіальної громади, 150 000,00 грн - дотація з бюджету Погребищенської міської територіальної громади), що становить 112,0% до уточненого плану на рік (заплановано 1 250 000,00 грн). З отриманої суми   1 400 000,00 грн використано 1 250 000,00 грн, а саме: 1 000 000,00 грн - дотація з бюджету Вінницької міської територіальної громади на </w:t>
      </w:r>
      <w:r>
        <w:rPr>
          <w:bCs/>
          <w:sz w:val="28"/>
          <w:szCs w:val="28"/>
        </w:rPr>
        <w:t xml:space="preserve"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250 000,00 грн - </w:t>
      </w:r>
      <w:r>
        <w:rPr>
          <w:sz w:val="28"/>
          <w:szCs w:val="28"/>
        </w:rPr>
        <w:t xml:space="preserve">дотація з бюджету Стрижавської селищної територіальної громади на </w:t>
      </w:r>
      <w:r>
        <w:rPr>
          <w:bCs/>
          <w:sz w:val="28"/>
          <w:szCs w:val="28"/>
        </w:rPr>
        <w:t xml:space="preserve">КПКВКМБ 3719800 «Субвенція з місцевого бюджету державному бюджету на виконання програм соціально-економічного розвитку регіонів». Дотацію </w:t>
      </w:r>
      <w:r>
        <w:rPr>
          <w:sz w:val="28"/>
          <w:szCs w:val="28"/>
        </w:rPr>
        <w:t xml:space="preserve">з бюджету Погребищенської міської територіальної громади в сумі 150 000,00 грн, яку було спрямовано на проведення видатків районного бюджету Вінницького району згідно з Бюджетним кодексом та відповідно до Програм, затверджених Вінницькою районною радою, протягом 2023 року не було використано. Цих 150 000,00 грн перейшло на 2024 рік.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По ККД 41050400 «Субвенція з місцевого бюджету на виплату грошової компенсації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надійшло 1 475 483,04 </w:t>
      </w:r>
      <w:r>
        <w:rPr>
          <w:sz w:val="28"/>
          <w:szCs w:val="28"/>
        </w:rPr>
        <w:t>грн, що становить 100,0% до уточненого плану на рік (заплановано 1 475 483,04 грн). Отриману суму 1 475 483,04 грн використано повністю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о ККД 41050600 «Субвенція з місцевого бюджету на виплату г</w:t>
      </w:r>
      <w:r>
        <w:rPr>
          <w:sz w:val="28"/>
          <w:szCs w:val="28"/>
        </w:rPr>
        <w:t xml:space="preserve">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bCs/>
          <w:sz w:val="28"/>
          <w:szCs w:val="28"/>
        </w:rPr>
        <w:t xml:space="preserve">за рахунок відповідної субвенції з державного бюджету» надійшло 3 765 454,56 </w:t>
      </w:r>
      <w:r>
        <w:rPr>
          <w:sz w:val="28"/>
          <w:szCs w:val="28"/>
        </w:rPr>
        <w:t>грн, що становить 100,0% до уточненого плану на рік (заплановано 3 765 454,5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). Отриману суму 3 765 454,5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використано повніст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КД 41053900 «Інші субвенції з місцевого бюджету» надійшло             3 192 748,51 грн (50 000,00 грн – інша субвенція з бюджету Якушинецької сільської територіальної громади, 3 142 748,51 грн – субвенція  з обласного бюджету на соціальний захист та соціальне забезпечення), що становить 95,7% до уточненого плану на рік (заплановано 3 335 335,61 грн). Отриману суму 3 192 748,51 грн використано повніст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360"/>
        <w:jc w:val="both"/>
        <w:rPr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u w:val="single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гальний фон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23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гальному фонду проведено видатки на суму 8 145 690,56 грн, що становить  95,2% до уточненого плану на рік (заплановано 8 552 040,61 гр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ершу чергу кошти бюджету спрямовувались на фінансування захищених статей видат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жавне управлі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 w:val="28"/>
          <w:szCs w:val="28"/>
        </w:rPr>
        <w:t xml:space="preserve">протягом року проведено касові видатки в сумі 3 699 942,05 грн, що становить 93,4%  до уточненого плану на рік (заплановано 3 963 705,00 грн, в тому числі: 1 284 900,00 грн за рахунок субвенції з державного бюджету, 685 000,00 грн за рахунок доходів районного бюджету, 993 805,00 грн за рахунок вільного залишку загального фонду, 1 000 000,00 грн за рахунок дотації з бюджету Вінницької міської територіальної громад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КПКВКМБ 0110180, 0210180 «Інша діяльність у сфері державного управління» протягом року проведено касові видатки, передбачені на виконання районної Програми забезпечення виконання рішень судів до 2024 року, в сумі 2 000,00 грн, що становить 100,0% до уточненого плану на рік (заплановано 2 000,00 грн з районного бюджет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ична культура і спо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215052 «Фінансова підтримка регіональних осередків всеукраїнських об’єднань фізкультурно-спортивної спрямованості у здійсненні фізкультурно-масових заходів серед населення регіону» </w:t>
      </w:r>
      <w:r>
        <w:rPr>
          <w:sz w:val="28"/>
          <w:szCs w:val="28"/>
        </w:rPr>
        <w:t xml:space="preserve">протягом року проведено касові видатки в сумі 50 000,00 грн, що становить 100,0%  до уточненого плану на рік (заплановано 50 000,00 тис. грн за рахунок субвенції з бюджету Якушинецької сільської територіальної громад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оціальний захист та соціальне забезпечен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тягом 2023 року по галузі «Соціальний захист та соціальне забезпечення» проведено касові видатки на загальну суму 3 143 748,51 грн, що становить 95,7% до уточненого плану на рік (заплановано 3 286 335,61 грн), зокрем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По КПКВКМБ 0813031 «Надання інших пільг окремим категоріям громадян відповідно до законодавства» проведено </w:t>
      </w:r>
      <w:r>
        <w:rPr>
          <w:sz w:val="28"/>
          <w:szCs w:val="28"/>
        </w:rPr>
        <w:t xml:space="preserve">касові видатки, передбачені на виконання районної Програми забезпечення виконання рішень судів до 2024 року, в сумі 1 000,00 грн, що становить 100,0% до уточненого плану на рік (заплановано 1 000,00 грн з районного бюджету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ПКВКМБ 0813033 «Компенсаційні виплати на пільговий проїзд автомобільним транспортом окремим категоріям громадян» </w:t>
      </w:r>
      <w:r>
        <w:rPr>
          <w:sz w:val="28"/>
          <w:szCs w:val="28"/>
        </w:rPr>
        <w:t>проведено касові видатки в сумі 956 794,26 грн, що становить 100,0%  до уточненого плану на рік (заплановано 956 796,00 грн з обласного бюдже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813050</w:t>
      </w:r>
      <w:r>
        <w:rPr>
          <w:sz w:val="28"/>
          <w:szCs w:val="28"/>
        </w:rPr>
        <w:t xml:space="preserve"> «Пільгове медичне обслуговування осіб, які постраждали внаслідок Чорнобильської катастрофи» проведено касові видатки в сумі 425 148,09 грн, що становить 99,6%  до уточненого плану на рік (заплановано 427 0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090 «Видатки на поховання учасників бойових дій та осіб з інвалідністю внаслідок війни» проведено касові видатки в сумі 128 061,26 грн, що становить 54,2%  до уточненого плану на рік (заплановано 236 3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проведено касові видатки в сумі 181 905,29 грн, що становить 84,8%  до уточненого плану на рік (заплановано 214 4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242 «Інші заходи у сфері соціального захисту і соціального забезпечення» проведено касові видатки в сумі 1 450 839,61 грн, що становить 100,0%  до уточненого плану на рік (заплановано 1 450 839,61 грн з обласного бюджету). Кошти були спрямовані на компенсаційні виплати за навчання учасників бойових дій  та їхніх діте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КПКВКМБ 3719800 «Субвенція з місцевого бюджету держаному бюджету на виконання програм соціально-економічного розвитку регіоні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2023 року проведено касові видатки, передбачені на виконання районної Програми розвитку архівної справи у Вінницькому районі на період з 2022 до 2024 року, в сумі 250 000,00 грн, що становить 100,0%  до уточненого плану на рік (заплановано 250 000,00 грн за рахунок дотації з бюджету Стрижавської селищної територіальної громади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ПКВКМБ 3719810</w:t>
      </w:r>
      <w:r>
        <w:rPr>
          <w:rFonts w:eastAsia="Arial"/>
          <w:sz w:val="28"/>
          <w:szCs w:val="28"/>
          <w:lang w:eastAsia="uk-UA"/>
        </w:rPr>
        <w:t xml:space="preserve"> «Субвенція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»</w:t>
      </w:r>
      <w:r>
        <w:rPr>
          <w:sz w:val="28"/>
          <w:szCs w:val="28"/>
        </w:rPr>
        <w:t xml:space="preserve"> відповідно до районної  Програми забезпечення виконання Вінницькою районною військовою адміністрацією повноважень, делегованих органами місцевого самоврядування на 2023-2025 роки, проведено касові видатки в сумі 1 000 000,00 грн, що становить 100,0%  до уточненого плану на рік (заплановано 1 000 000,00 грн з районного бюджету).</w:t>
      </w:r>
    </w:p>
    <w:p>
      <w:pPr>
        <w:pStyle w:val="Heading"/>
        <w:ind w:firstLine="540"/>
        <w:jc w:val="both"/>
        <w:rPr>
          <w:b w:val="false"/>
          <w:b w:val="false"/>
          <w:sz w:val="32"/>
          <w:szCs w:val="32"/>
          <w:u w:val="single"/>
          <w:lang w:val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іальний фонд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іальному фонду проведено видатки на суму 8 725 442,94 грн, що становить 166,5% до уточненого плану на рік (заплановано 5 240 937,60 грн), зокрема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По КПКВКМБ </w:t>
      </w:r>
      <w:r>
        <w:rPr>
          <w:rFonts w:eastAsia="Arial"/>
          <w:sz w:val="28"/>
          <w:szCs w:val="28"/>
          <w:lang w:eastAsia="uk-UA"/>
        </w:rPr>
        <w:t xml:space="preserve"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bCs/>
          <w:sz w:val="28"/>
          <w:szCs w:val="28"/>
        </w:rPr>
        <w:t xml:space="preserve">уточнений план на рік становить 0,00 грн, касові видатки – </w:t>
      </w:r>
      <w:r>
        <w:rPr>
          <w:sz w:val="28"/>
          <w:szCs w:val="28"/>
        </w:rPr>
        <w:t>3 484 505,34 грн, із них 3 386 608,00 грн – проведено видатки в натуральній формі за березень 2023 року (оприбутковано приміщення аптеки в смт Літин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ПКВКМБ 0813221 «Грошова компенсація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» </w:t>
      </w:r>
      <w:r>
        <w:rPr>
          <w:sz w:val="28"/>
          <w:szCs w:val="28"/>
        </w:rPr>
        <w:t>проведено касові видатки в сумі 1 475 483,04 грн, що становить 100,0%  до уточненого плану на рік (заплановано 1 475 483,04 грн з обласного бюдже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КПКВКМБ 0813222 «</w:t>
      </w:r>
      <w:r>
        <w:rPr>
          <w:sz w:val="28"/>
          <w:szCs w:val="28"/>
        </w:rPr>
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» проведено касові видатки в сумі 3 765 454,56 грн, що становить 100,0%  до уточненого плану на рік (заплановано 3 765 454,56 грн з обласного бюдже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ind w:firstLine="540"/>
        <w:rPr/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  <w:lang w:val="uk-UA"/>
        </w:rPr>
        <w:t xml:space="preserve">. </w:t>
      </w:r>
      <w:r>
        <w:rPr>
          <w:sz w:val="28"/>
          <w:szCs w:val="28"/>
          <w:u w:val="single"/>
        </w:rPr>
        <w:t>КРЕДИТУВАННЯ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820 Повернення пільгових довгострокових кредитів молодим сім’ям та одиноким молодим громадянам на будівництво/реконструкцію/придбання житла та їх повернення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нуто кредитів протягом 2023 року – 9 470,92 грн. Сума неповернут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ів на 01.01.2024 року становить</w:t>
      </w:r>
      <w:r>
        <w:rPr>
          <w:sz w:val="28"/>
          <w:szCs w:val="28"/>
          <w:lang w:val="ru-RU"/>
        </w:rPr>
        <w:t xml:space="preserve"> 234 024,86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8860 Бюджетні позички суб’єктам господарювання та їх повернення (</w:t>
      </w:r>
      <w:r>
        <w:rPr>
          <w:sz w:val="28"/>
          <w:szCs w:val="28"/>
        </w:rPr>
        <w:t>фермерськими господарствами та СТОВ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а неповернут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ів на 01.01.2024 року становить</w:t>
      </w:r>
      <w:r>
        <w:rPr>
          <w:sz w:val="28"/>
          <w:szCs w:val="28"/>
          <w:lang w:val="ru-RU"/>
        </w:rPr>
        <w:t xml:space="preserve"> 175 042,07</w:t>
      </w:r>
      <w:r>
        <w:rPr>
          <w:sz w:val="28"/>
          <w:szCs w:val="28"/>
        </w:rPr>
        <w:t xml:space="preserve"> гр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Heading"/>
        <w:jc w:val="both"/>
        <w:rPr/>
      </w:pPr>
      <w:r>
        <w:rPr>
          <w:sz w:val="28"/>
          <w:szCs w:val="28"/>
          <w:lang w:val="uk-UA"/>
        </w:rPr>
        <w:t>управління                                                                               Наталія МЕЛЬНИК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7">
    <w:name w:val=" Знак Знак7"/>
    <w:qFormat/>
    <w:rPr>
      <w:rFonts w:cs="Times New Roman"/>
      <w:b/>
      <w:sz w:val="36"/>
      <w:lang w:val="ru-RU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7">
    <w:name w:val="Заголовок Знак"/>
    <w:qFormat/>
    <w:rPr>
      <w:sz w:val="28"/>
      <w:szCs w:val="28"/>
    </w:rPr>
  </w:style>
  <w:style w:type="character" w:styleId="Style8">
    <w:name w:val="Название Знак"/>
    <w:qFormat/>
    <w:rPr>
      <w:b/>
      <w:bCs/>
      <w:sz w:val="36"/>
      <w:szCs w:val="36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32"/>
      <w:szCs w:val="32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927" w:leader="none"/>
      </w:tabs>
      <w:ind w:right="-52" w:hanging="0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ctd">
    <w:name w:val="actd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f004</dc:creator>
  <dc:description/>
  <cp:keywords/>
  <dc:language>en-US</dc:language>
  <cp:lastModifiedBy>User</cp:lastModifiedBy>
  <cp:lastPrinted>2023-02-20T09:50:00Z</cp:lastPrinted>
  <dcterms:modified xsi:type="dcterms:W3CDTF">2024-02-22T08:56:00Z</dcterms:modified>
  <cp:revision>4</cp:revision>
  <dc:subject/>
  <dc:title>УКРАЇНА</dc:title>
</cp:coreProperties>
</file>