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9 лютого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маненко Мирослави  Миколаї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архівного відділ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Романенко М.М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e5ef0de9-8f66-49f3-90aa-17473e12d698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e5ef0de9-8f66-49f3-90aa-17473e12d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8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4-12T08:40:00Z</dcterms:modified>
  <cp:revision>6</cp:revision>
  <dc:subject/>
  <dc:title/>
</cp:coreProperties>
</file>