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36"/>
          <w:lang w:val="uk-UA"/>
        </w:rPr>
      </w:pPr>
      <w:r>
        <w:rPr>
          <w:b/>
          <w:bCs/>
          <w:sz w:val="16"/>
          <w:szCs w:val="36"/>
          <w:lang w:val="uk-UA"/>
        </w:rPr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  <w:szCs w:val="28"/>
          <w:lang w:val="uk-UA"/>
        </w:rPr>
        <w:t>від 22 грудня</w:t>
      </w:r>
      <w:r>
        <w:rPr>
          <w:sz w:val="28"/>
          <w:lang w:val="uk-UA"/>
        </w:rPr>
        <w:t xml:space="preserve"> 2023  року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         № 112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1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наказу начальника районної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ї адміністрації від 23 листопада 2023 року № 97 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проведення приписки громадян 2007 року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ження до призовної дільниці Вінницького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в січні-березні 2024 року»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статей 27, 41 Закону України «Про місцеві державні адміністрації», статті 15 Закону  України «Про правовий режим воєнного стану», глави 3 Закону України «Про військовий </w:t>
      </w:r>
      <w:r>
        <w:rPr>
          <w:sz w:val="28"/>
        </w:rPr>
        <w:t xml:space="preserve">обов’язок і військову службу», враховуючи лист </w:t>
      </w:r>
      <w:r>
        <w:rPr>
          <w:sz w:val="28"/>
          <w:szCs w:val="28"/>
        </w:rPr>
        <w:t>Вінницького районного територіального центру комплектування та соціальної підтримки від 16 грудня 2023 року № 8360, у зв</w:t>
      </w:r>
      <w:r>
        <w:rPr>
          <w:sz w:val="28"/>
        </w:rPr>
        <w:t>’язку з кадровими змінами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нести до наказу начальника районної військової адміністрації від 23 листопада 2023 року № 97 «Про проведення приписки громадян 2007 року народження до призовної дільниці Вінницького району в січні-березні 2024 року» наступні зміни:</w:t>
      </w:r>
    </w:p>
    <w:p>
      <w:pPr>
        <w:pStyle w:val="Normal"/>
        <w:ind w:left="-142"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Затвердити у новій редакції такі, що додаються:</w:t>
      </w:r>
    </w:p>
    <w:p>
      <w:pPr>
        <w:pStyle w:val="Normal"/>
        <w:spacing w:lineRule="auto" w:line="276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142" w:right="-14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 Склад комісії з питань приписки:</w:t>
      </w:r>
    </w:p>
    <w:p>
      <w:pPr>
        <w:pStyle w:val="Normal"/>
        <w:spacing w:lineRule="auto" w:line="276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142" w:right="-143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) Вінницького районного територіального центру комплектування та соціальної підтримки;</w:t>
      </w:r>
    </w:p>
    <w:p>
      <w:pPr>
        <w:pStyle w:val="Normal"/>
        <w:spacing w:lineRule="auto" w:line="276"/>
        <w:ind w:left="-142" w:right="-143"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ind w:left="-142"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76"/>
        <w:ind w:left="-142"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4-ого відділу Вінницького районного територіального центру комплектування та соціальної підтримки.</w:t>
      </w:r>
    </w:p>
    <w:p>
      <w:pPr>
        <w:pStyle w:val="Normal"/>
        <w:spacing w:lineRule="auto" w:line="276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2.  Резервний склад комісії з питань приписки:</w:t>
      </w:r>
    </w:p>
    <w:p>
      <w:pPr>
        <w:pStyle w:val="Normal"/>
        <w:spacing w:lineRule="auto" w:line="276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)  Вінницького районного територіального центру комплектування та соціальної підтримки;</w:t>
      </w:r>
    </w:p>
    <w:p>
      <w:pPr>
        <w:pStyle w:val="Normal"/>
        <w:ind w:left="-142"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142"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4-ого відділу Вінницького районного територіального центру комплектування та соціальної підтримки.</w:t>
      </w:r>
    </w:p>
    <w:p>
      <w:pPr>
        <w:pStyle w:val="Normal"/>
        <w:ind w:left="-142"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1.3. Основний та резервний склад медичної комісії (</w:t>
      </w:r>
      <w:r>
        <w:rPr>
          <w:sz w:val="28"/>
          <w:szCs w:val="28"/>
          <w:lang w:val="uk-UA"/>
        </w:rPr>
        <w:t xml:space="preserve">Персональний </w:t>
      </w:r>
      <w:r>
        <w:rPr>
          <w:sz w:val="28"/>
          <w:lang w:val="uk-UA"/>
        </w:rPr>
        <w:t>склад лікарів, які будуть забезпечувати медичні огляди  громадян  відповідних  територіальних  громад  на  базі  комунальних  базових лікувальних закладів за місцем розміщення Вінницького районного територіального центру комплектування та соціальної підтримки та відділів):</w:t>
      </w:r>
    </w:p>
    <w:p>
      <w:pPr>
        <w:pStyle w:val="Normal"/>
        <w:spacing w:lineRule="auto" w:line="276"/>
        <w:ind w:left="-142" w:right="-143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right="-143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)  Вінницького районного територіального центру комплектування та соціальної підтримки;</w:t>
      </w:r>
    </w:p>
    <w:p>
      <w:pPr>
        <w:pStyle w:val="Normal"/>
        <w:ind w:left="-142"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142"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сьомого відділу Вінницького районного територіального центру комплектування та соціальної підтримки.</w:t>
      </w:r>
    </w:p>
    <w:p>
      <w:pPr>
        <w:pStyle w:val="Normal"/>
        <w:ind w:left="-142"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3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.1.4. Перелік базових лікувальних закладів визначених для організації медичного огляду допризовників.</w:t>
      </w:r>
    </w:p>
    <w:p>
      <w:pPr>
        <w:pStyle w:val="Normal"/>
        <w:ind w:left="-142" w:right="-143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4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наказу покласти на заступника начальника районної військової адміністрації Володимира Ковал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Начальник районної військової </w:t>
      </w:r>
    </w:p>
    <w:p>
      <w:pPr>
        <w:pStyle w:val="Normal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Віталій УРДЗІК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right="-143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85813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9214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9214" w:leader="none"/>
                                    </w:tabs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9214" w:leader="none"/>
                                    </w:tabs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</w:rPr>
                                    <w:t>аказ начальника районної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9214" w:leader="none"/>
                                    </w:tabs>
                                    <w:ind w:hanging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ійськової  адміністрації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від 23 листопада 2023 року № 9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9214" w:leader="none"/>
                                    </w:tabs>
                                    <w:ind w:hanging="0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(у редакції наказу начальника районної військової адміністрації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року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28.8pt;mso-wrap-distance-left:9pt;mso-wrap-distance-right:0pt;mso-wrap-distance-top:0pt;mso-wrap-distance-bottom:0pt;margin-top:2.6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>
                          <w:trHeight w:val="1318" w:hRule="atLeast"/>
                        </w:trPr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9214" w:leader="none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9214" w:leader="none"/>
                              </w:tabs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9214" w:leader="none"/>
                              </w:tabs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</w:rPr>
                              <w:t>аказ начальника районно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9214" w:leader="none"/>
                              </w:tabs>
                              <w:ind w:hanging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ійськової  адміністрації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від 23 листопада 2023 року № 9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9214" w:leader="none"/>
                              </w:tabs>
                              <w:ind w:hanging="0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(у редакції наказу начальника районної військової адміністрації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3 року 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припис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інницький районний територіальний центр комплектування та соціальної підтримк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84"/>
        <w:gridCol w:w="1701"/>
        <w:gridCol w:w="3661"/>
        <w:gridCol w:w="208"/>
        <w:gridCol w:w="27"/>
        <w:gridCol w:w="74"/>
        <w:gridCol w:w="14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юк                                      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1" w:type="dxa"/>
            <w:gridSpan w:val="5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Вінницького районного територіального центру комплектування та соціальної підтримки, голова комісії  </w:t>
            </w:r>
          </w:p>
          <w:p>
            <w:pPr>
              <w:pStyle w:val="Normal"/>
              <w:ind w:right="72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старший бойовий медик роти охорони Вінницького районного територіального центру комплектування та соціальної підтримки, секретар комісії</w:t>
            </w:r>
          </w:p>
          <w:p>
            <w:pPr>
              <w:pStyle w:val="Normal"/>
              <w:ind w:right="72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Шевченко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ліс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відділу освіти та культури Лука-Мелешківської  сільської ради 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Телепенко Ольга Володими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ind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тарший інспектор сектору ювенальної превенції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ind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Пасічник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Вад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ind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ий консультативно – діагностичного поліклінічного центру, лікар-хірург комунального неприбуткого підприємства «Вінницька міська лікарня № 1» Вінницької міської ради</w:t>
            </w:r>
          </w:p>
          <w:p>
            <w:pPr>
              <w:pStyle w:val="Normal"/>
              <w:ind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Бурячок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стянтин Анатолійович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групи морально-психологічного забезпечення Вінницького  районного територіального центру комплектування та соціальної підтримки  (психолог) 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5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z w:val="28"/>
                <w:szCs w:val="28"/>
              </w:rPr>
              <w:t>4-й відділ Вінниц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Дребет</w:t>
            </w: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ind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Володимир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четвертого відділу Вінницького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районного територіального центру комплектування та соціальної підтримки,  </w:t>
            </w:r>
            <w:r>
              <w:rPr>
                <w:sz w:val="28"/>
              </w:rPr>
              <w:t>голова комісії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Панчук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ся Василівна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чна сестра комунального підприємства «Погребищенська центральна  лікарня», секретар комісії 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вганенко </w:t>
            </w:r>
          </w:p>
          <w:p>
            <w:pPr>
              <w:pStyle w:val="Normal"/>
              <w:ind w:hanging="0"/>
              <w:jc w:val="both"/>
              <w:rPr>
                <w:color w:val="9BBB59"/>
                <w:sz w:val="28"/>
              </w:rPr>
            </w:pPr>
            <w:r>
              <w:rPr>
                <w:sz w:val="28"/>
              </w:rPr>
              <w:t>Галина Дмитрі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ind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начальник відділу освіти Погребищенської міської ради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Тригуб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Олександр Степан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ind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заступник міського голови  ПогребищенськоЇ міської ради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ьник 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Людмила Станіславі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сихолог комунального закладу </w:t>
            </w:r>
            <w:r>
              <w:rPr>
                <w:sz w:val="28"/>
                <w:lang w:val="uk-UA"/>
              </w:rPr>
              <w:t>«</w:t>
            </w:r>
            <w:r>
              <w:rPr>
                <w:sz w:val="28"/>
              </w:rPr>
              <w:t>Погребищенський ліцей №2</w:t>
            </w:r>
            <w:r>
              <w:rPr>
                <w:sz w:val="28"/>
                <w:lang w:val="uk-UA"/>
              </w:rPr>
              <w:t>»</w:t>
            </w:r>
            <w:r>
              <w:rPr>
                <w:sz w:val="28"/>
              </w:rPr>
              <w:t xml:space="preserve"> Погребищенської міської ради 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Бурдейний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ергій Іван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ind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лікар-статистик інформаційно-аналітичного відділу комунального підприємства «Погребищенська центральна лікарня» Погребищенської міської  ради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Козка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ергій Васильович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ind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заступник начальника сектору поліцейської діяльності № 2 відділу поліції № 4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ind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5495" w:type="dxa"/>
            <w:gridSpan w:val="4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ind w:left="-142" w:firstLine="709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ind w:left="601" w:firstLine="709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601" w:firstLine="709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601" w:firstLine="709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601" w:firstLine="70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онід ПОЛІЩУК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ЗАТВЕРДЖЕНО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sz w:val="28"/>
        </w:rPr>
      </w:pPr>
      <w:r>
        <w:rPr>
          <w:sz w:val="28"/>
          <w:lang w:val="uk-UA"/>
        </w:rPr>
        <w:t>Н</w:t>
      </w:r>
      <w:r>
        <w:rPr>
          <w:sz w:val="28"/>
        </w:rPr>
        <w:t xml:space="preserve">аказ начальника районної 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sz w:val="28"/>
          <w:lang w:val="uk-UA"/>
        </w:rPr>
      </w:pPr>
      <w:r>
        <w:rPr>
          <w:sz w:val="28"/>
        </w:rPr>
        <w:t>військової адміністрації</w:t>
      </w:r>
      <w:r>
        <w:rPr>
          <w:sz w:val="28"/>
          <w:lang w:val="uk-UA"/>
        </w:rPr>
        <w:t xml:space="preserve"> від 23 листопада 2023 року № 97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sz w:val="28"/>
          <w:lang w:val="uk-UA"/>
        </w:rPr>
      </w:pPr>
      <w:r>
        <w:rPr>
          <w:sz w:val="28"/>
          <w:lang w:val="uk-UA"/>
        </w:rPr>
        <w:t>(у редакції начальника районної військової адміністрації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______________2023 року № ____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ЕЗЕРВНИЙ 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прип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інницький районний територіальний центр комплектування та соціальної підтрим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>
          <w:trHeight w:val="1534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28"/>
              </w:rPr>
              <w:t>Штодько Віталій Вікторович</w:t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right="-39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– начальник відділення рекрутингу та комплектування Вінницького районного територіального центру комплектування та соціальної підтримки</w:t>
            </w:r>
          </w:p>
        </w:tc>
      </w:tr>
      <w:tr>
        <w:trPr>
          <w:trHeight w:val="1090" w:hRule="atLeast"/>
        </w:trPr>
        <w:tc>
          <w:tcPr>
            <w:tcW w:w="3227" w:type="dxa"/>
            <w:tcBorders/>
          </w:tcPr>
          <w:p>
            <w:pPr>
              <w:pStyle w:val="Heading4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  <w:t>Залецька</w:t>
            </w:r>
          </w:p>
          <w:p>
            <w:pPr>
              <w:pStyle w:val="TextBodyIndent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Миколаївна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медична сестра </w:t>
            </w:r>
            <w:r>
              <w:rPr>
                <w:sz w:val="28"/>
                <w:lang w:val="uk-UA"/>
              </w:rPr>
              <w:t xml:space="preserve">консультативно – діагностичного поліклінічного центру Комунального неприбуткого підприємства «Вінницька міська лікарня № 1» Вінницької міської ради, </w:t>
            </w:r>
            <w:r>
              <w:rPr>
                <w:sz w:val="28"/>
              </w:rPr>
              <w:t>секретар комісії</w:t>
            </w:r>
          </w:p>
          <w:p>
            <w:pPr>
              <w:pStyle w:val="Normal"/>
              <w:ind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Васалатій Оле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головний спеціаліст відділу освіти та культури  Лука-Мелешківської сільської ради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Чеховська Мари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тарший інспектор сектору ювенальної превенції відділу превенції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8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енко</w:t>
            </w:r>
          </w:p>
          <w:p>
            <w:pPr>
              <w:pStyle w:val="Normal"/>
              <w:ind w:right="8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Фед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юча неврологічного відділення консультативно – діагностичного поліклінічного центру, лікар – невропатолог  комунального неприбуткого підприємства «Вінницька міська лікарня № 1» Вінницької міської ради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Ісько Олена Олександр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чний психолог Медвежевушківського ліцею Агрономічної сільської ради.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5. 4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>
          <w:trHeight w:val="1069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тик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Анатолій Іванович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50" w:firstLine="709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н</w:t>
            </w:r>
            <w:r>
              <w:rPr>
                <w:sz w:val="28"/>
              </w:rPr>
              <w:t>ачальник відділення рекрутингу та комплектування  4 відділу Вінниц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совськ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Ірина </w:t>
            </w: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</w:rPr>
              <w:t>Володимирі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firstLine="34"/>
              <w:jc w:val="both"/>
              <w:rPr>
                <w:sz w:val="28"/>
              </w:rPr>
            </w:pPr>
            <w:r>
              <w:rPr>
                <w:sz w:val="28"/>
              </w:rPr>
              <w:t>завідувач терапевтичним відділенням комунальн</w:t>
            </w:r>
            <w:r>
              <w:rPr>
                <w:sz w:val="28"/>
                <w:lang w:val="uk-UA"/>
              </w:rPr>
              <w:t>ого</w:t>
            </w:r>
            <w:r>
              <w:rPr>
                <w:sz w:val="28"/>
              </w:rPr>
              <w:t xml:space="preserve"> підприємств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 «</w:t>
            </w:r>
            <w:r>
              <w:rPr>
                <w:sz w:val="28"/>
                <w:szCs w:val="28"/>
              </w:rPr>
              <w:t>Погребищанська центральна лікарня Погребищан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іської ради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Залюбівський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лег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тарший інспектор превенції </w:t>
            </w:r>
            <w:r>
              <w:rPr>
                <w:sz w:val="28"/>
                <w:szCs w:val="28"/>
                <w:lang w:eastAsia="en-US"/>
              </w:rPr>
              <w:t>сектору поліцейської діяльності № 2 відділу поліції № 4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Гайдаюк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Валентина Олександрівна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чна сестра  комунального підприємств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Погребищанська центральна лікарня» Погребищан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міської ради,</w:t>
            </w:r>
            <w:r>
              <w:rPr>
                <w:sz w:val="28"/>
              </w:rPr>
              <w:t xml:space="preserve"> секретар комісії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уськ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ітлана Валенти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firstLine="34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відділу освіти Погребищенської міської ради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ць</w:t>
            </w:r>
          </w:p>
          <w:p>
            <w:pPr>
              <w:pStyle w:val="Normal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сихолог комунального закладу «Погребищенський опорний заклад середньої освіти І-ІІІ ступенів № 1» </w:t>
            </w:r>
            <w:r>
              <w:rPr>
                <w:sz w:val="28"/>
                <w:szCs w:val="28"/>
                <w:lang w:val="uk-UA"/>
              </w:rPr>
              <w:t>Погребищан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1106" w:hRule="atLeast"/>
        </w:trPr>
        <w:tc>
          <w:tcPr>
            <w:tcW w:w="5495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онід ПОЛІЩУК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 начальника районної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йськової адміністрації</w:t>
      </w:r>
      <w:r>
        <w:rPr>
          <w:sz w:val="28"/>
          <w:szCs w:val="28"/>
          <w:lang w:val="uk-UA"/>
        </w:rPr>
        <w:t xml:space="preserve"> від 23 листопада 2023 року № 97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начальника районної військової адміністрації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2023року № _____)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ів, які будуть забезпечувати медичні огляди громадян відповідних територіальних громадян на базі комунальних базових лікувальних закладів за місцем розміщення районного територіального центру комплектування та соціальної підтримки та підпорядкованих відділ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ий районний територіальний центр комплект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соціальної підтрим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ий склад медичної комісі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/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льгельмівна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дюк 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Вікторівна </w:t>
            </w:r>
          </w:p>
        </w:tc>
        <w:tc>
          <w:tcPr>
            <w:tcW w:w="567" w:type="dxa"/>
            <w:tcBorders/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терапевт комунального неприбуткового підприємства «Вінницька міська лікарня №1» Вінницької міської ради</w:t>
            </w:r>
          </w:p>
          <w:p>
            <w:pPr>
              <w:pStyle w:val="32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2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- терапевт комунального неприбуткового підприємства «Вінницька міська лікарня №1» Вінницької міської ради</w:t>
            </w:r>
          </w:p>
          <w:p>
            <w:pPr>
              <w:pStyle w:val="32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2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- терапевт комунального неприбуткового підприємства «Вінницька міська лікарня №1» Вінницької міської ради</w:t>
            </w:r>
          </w:p>
          <w:p>
            <w:pPr>
              <w:pStyle w:val="32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Миколайович</w:t>
            </w:r>
          </w:p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хірург комунального неприбуткового підприємства «Вінницька міська лікарня №1» Вінницької міської ради</w:t>
            </w:r>
          </w:p>
          <w:p>
            <w:pPr>
              <w:pStyle w:val="32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іщук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pacing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невропатолог комунального неприбуткового підприємства "Вінницька міська лікарня №1» Вінницької міської ради</w:t>
            </w:r>
          </w:p>
        </w:tc>
      </w:tr>
      <w:tr>
        <w:trPr>
          <w:trHeight w:val="1042" w:hRule="atLeast"/>
        </w:trPr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асилівна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pacing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фтальмолог комунального неприбуткового підприємства «Вінницька міська лікарня №1» Вінниц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pacing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стоматолог комунального неприбуткового підприємства «Вінниць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а лікарня №1» Вінницької міської ради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ий 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ійович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психіатр комунального неприбуткового підприємства «Вінницька міська лікарня №1» Вінниц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pacing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толаринголог комунального неприбуткового підприємства «Вінницька міська лікарня №1» Вінниц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Вадимівна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pacing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дерматовенеролог комунального неприбуткового підприємства «Вінницька міська лікарня №1»Вінницької міської ради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юченко 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еоргович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  <w:p>
            <w:pPr>
              <w:pStyle w:val="32"/>
              <w:spacing w:before="0" w:after="0"/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pacing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– ортопед - травматолог комунального неприбуткового підприємства «Вінницька міська лікарня №1» Вінницької міської ради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овий медик роти охорони Вінницького </w:t>
            </w:r>
            <w:r>
              <w:rPr>
                <w:sz w:val="28"/>
              </w:rPr>
              <w:t>районного територіального центру комплектування та соціальної підтримки</w:t>
            </w:r>
            <w:r>
              <w:rPr>
                <w:sz w:val="28"/>
                <w:szCs w:val="28"/>
              </w:rPr>
              <w:t>, секретар комісії</w:t>
            </w:r>
          </w:p>
          <w:p>
            <w:pPr>
              <w:pStyle w:val="32"/>
              <w:spacing w:before="0" w:after="0"/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2"/>
              <w:spacing w:before="0" w:after="0"/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>
          <w:trHeight w:val="1085" w:hRule="atLeast"/>
        </w:trPr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асічник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Ігор Вадимович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jc w:val="both"/>
              <w:rPr>
                <w:color w:val="000000"/>
              </w:rPr>
            </w:pPr>
            <w:r>
              <w:rPr/>
              <w:t>завідуючий консультативно – діагностичного поліклінічного центру</w:t>
            </w:r>
            <w:r>
              <w:rPr>
                <w:color w:val="000000"/>
              </w:rPr>
              <w:t>, лікар - хірург комунального неприбуткового підприємства «Вінницька міська лікарня №1» Вінницької міської ради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Мовчанюк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лег Вікторович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Цибрій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Василь Степанович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Бондаренко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лег Олексійович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pacing w:before="0" w:after="0"/>
              <w:ind w:left="0" w:firstLine="70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  <w:t>лікар - хірург комунального неприбуткового підприємства «Вінницька міська лікарня №1» Вінницької міської ради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  <w:t>лікар - хірург комунального неприбуткового підприємства «Вінницька міська лікарня №1» Вінницької міської ради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  <w:t>лікар - хірург комунального неприбуткового підприємства «Вінницька міська лікарня №1» Вінниц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Куденко                                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льга Василі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ужель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Наталія Валентині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ачкован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арина Василі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napToGrid w:val="false"/>
              <w:ind w:left="28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  <w:t>лікар - невропатолог комунального неприбуткового підприємства «Вінницька міська лікарня №1» Вінницької міської ради;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  <w:t>лікар - невропатолог комунального неприбуткового підприємства «Вінницька міська лікарня №1» Вінницької міської ради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color w:val="000000"/>
              </w:rPr>
              <w:t>лікар - невропатолог комунального неприбуткового підприємства «Вінницька міська лікарня №1» Вінниц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Бойко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кса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32"/>
              <w:snapToGrid w:val="false"/>
              <w:ind w:left="28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ікар - стоматолог комунального неприбуткового підприємств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Вінницька міська лікарня №1»Вінницької міської ради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айчук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Володимир Віталійович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машевськ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лена Анатолій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Біла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лена Василі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авлюк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Юрій Гергійович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лікар - отоларинголог комунального неприбуткового підприємства «Вінницька міська лікарня №1» Вінницької міської ради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лікар - отоларинголог комунального неприбуткового підприємства «Вінницька міська лікарня №1» Вінницької міської ради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лікар - отоларинголог комунального неприбуткового підприємства «Вінницька міська лікарня №1» Вінницької міської ради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лікар - отоларинголог комунального неприбуткового підприємства «Вінницька міська лікарня №1» Вінницької міської ради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3369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ізрак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лій Аркадійович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рченна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ія Іванівна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лікар - дерматолог комунального неприбуткового підприємства «Вінницька міська лікарня №1»Вінницької міської ради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лікар - дерматолог комунального неприбуткового підприємства «Вінницька міська лікарня №1»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Вінницької міської ради</w:t>
            </w:r>
          </w:p>
          <w:p>
            <w:pPr>
              <w:pStyle w:val="Normal"/>
              <w:ind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Щербатий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Віктор Станіславович</w:t>
            </w:r>
          </w:p>
          <w:p>
            <w:pPr>
              <w:pStyle w:val="Normal"/>
              <w:ind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napToGrid w:val="false"/>
              <w:spacing w:before="0" w:after="120"/>
              <w:ind w:left="28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</w:rPr>
              <w:t>лікар - дерматолог комунального неприбуткового підприємства «Вінницька міська лікарня №1»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Вінницької міської ради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Тиндик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льга Василівна</w:t>
            </w:r>
          </w:p>
          <w:p>
            <w:pPr>
              <w:pStyle w:val="Normal"/>
              <w:ind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napToGrid w:val="false"/>
              <w:spacing w:before="0" w:after="120"/>
              <w:ind w:left="28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</w:rPr>
              <w:t>лікар - офтальмолог комунального неприбуткового підприємства «Вінницька міська лікарня №1»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Вінницької міської ради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аєнко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Єгор Володимирович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napToGrid w:val="false"/>
              <w:spacing w:before="0" w:after="120"/>
              <w:ind w:left="28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</w:rPr>
              <w:t>лікар - офтальмолог комунального неприбуткового підприємства «Вінницька міська лікарня №1»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Вінниц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айгородов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Владислав Володимирович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napToGrid w:val="false"/>
              <w:spacing w:before="0" w:after="120"/>
              <w:ind w:left="28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лікар - психіатр комунального неприбуткового підприємства «Вінницька міська лікарня №1»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Вінниц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успіс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етяна Петрівн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napToGrid w:val="false"/>
              <w:spacing w:before="0" w:after="120"/>
              <w:ind w:left="28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лікар - терапевт комунального неприбуткового підприємства «Вінницька міська лікарня №1»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Вінницької міської ради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Залецьк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ітлана Миколаївна</w:t>
            </w:r>
          </w:p>
          <w:p>
            <w:pPr>
              <w:pStyle w:val="Normal"/>
              <w:ind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snapToGrid w:val="false"/>
              <w:spacing w:before="0" w:after="120"/>
              <w:ind w:left="28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зервний секретар, сестра медична комунального неприбуткового підприємства «Вінницька міська лікарня №1»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Вінниц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ий відділ Вінницького районного територіального центру комплектування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ика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Іванович          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хірург некомерційного підприємства «Оратівська лікарня планового лікування»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рмол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хайл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терапевт некомерційного підприємства «Оратівська лікарня планового лікування»</w:t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стоматолог некомерційного підприємства «Оратівська лікарня планового лікування»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Олександр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дерматолог некомерційного підприємства «Оратівська лікарня планового лікування»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юк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Миколайович         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куліст некомерційного підприємства «Оратівська лікарня планового лікування»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ік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психіатр некомерційного підприємства «Оратівська лікарня планового лікування»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городська-Корнійчук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олодимирівна          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невропатолог некомерційного підприємства «Оратівська лікарня планового лікування»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чук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асил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- отоларинголог некомерційного підприємства «Оратівська лікарня планового лікування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лим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Миколайович                    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2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хірург  некомерційного підприємства «Оратівська лікарня планового лікування»</w:t>
            </w:r>
          </w:p>
          <w:p>
            <w:pPr>
              <w:pStyle w:val="32"/>
              <w:spacing w:before="0" w:after="12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еснюк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2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отоларинголог некомерційного підприємства «Оратівська лікарня планового лікування»</w:t>
            </w:r>
          </w:p>
          <w:p>
            <w:pPr>
              <w:pStyle w:val="32"/>
              <w:spacing w:before="0" w:after="120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люк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митрі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кар - терапевт некомерційного підприємства «Оратівська лікарня планового лікування»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оборонної </w:t>
      </w:r>
    </w:p>
    <w:p>
      <w:pPr>
        <w:pStyle w:val="Normal"/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ти, цивільного захисту та взаємодії </w:t>
      </w:r>
    </w:p>
    <w:p>
      <w:pPr>
        <w:pStyle w:val="Normal"/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правоохоронними органами апарату </w:t>
      </w:r>
    </w:p>
    <w:p>
      <w:pPr>
        <w:pStyle w:val="Normal"/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йонної військової адміністрації                                    Леонід ПОЛІЩУК</w:t>
      </w:r>
    </w:p>
    <w:p>
      <w:pPr>
        <w:pStyle w:val="Normal"/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976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firstLine="709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аз начальника</w:t>
            </w:r>
            <w:r>
              <w:rPr>
                <w:sz w:val="28"/>
              </w:rPr>
              <w:t xml:space="preserve"> районної </w:t>
            </w:r>
            <w:r>
              <w:rPr>
                <w:sz w:val="28"/>
                <w:lang w:val="uk-UA"/>
              </w:rPr>
              <w:t>військової</w:t>
            </w:r>
            <w:r>
              <w:rPr>
                <w:sz w:val="28"/>
              </w:rPr>
              <w:t xml:space="preserve"> адміністрації</w:t>
            </w:r>
            <w:r>
              <w:rPr>
                <w:sz w:val="28"/>
                <w:lang w:val="uk-UA"/>
              </w:rPr>
              <w:t xml:space="preserve"> від 23 листопада 2023 року № 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у редакції наказу начальника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року № ____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ind w:left="4956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</w:t>
      </w:r>
      <w:r>
        <w:rPr>
          <w:b/>
          <w:sz w:val="28"/>
          <w:lang w:val="uk-UA"/>
        </w:rPr>
        <w:t>ЕРЕЛ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базових лікувальних закладів визначених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для організації медичного огляду </w:t>
      </w:r>
      <w:r>
        <w:rPr>
          <w:b/>
          <w:sz w:val="28"/>
          <w:lang w:val="uk-UA"/>
        </w:rPr>
        <w:t>до</w:t>
      </w:r>
      <w:r>
        <w:rPr>
          <w:b/>
          <w:sz w:val="28"/>
        </w:rPr>
        <w:t>призовник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Вінницька міська лікарня № 1» Вінницької міської ради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Іллінецька міська лікарня»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Липовецька міська лікарня» Липовецької міської ради Вінницього району Вінницької області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НП «Літинська центральна районна лікарня»  Літинської селищної ради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НП «Немирівська міська лікарня» Немирівської міської ради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ратівська лікарня планового лікування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НП «Погребищенська центральна лікарня»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НП «Багатопрофільна лікарня» смт Тиврів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відувач сектору з питань оборонної </w:t>
      </w:r>
    </w:p>
    <w:p>
      <w:pPr>
        <w:pStyle w:val="Normal"/>
        <w:ind w:left="-142" w:firstLine="14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ти, цивільного захисту та взаємодії </w:t>
      </w:r>
    </w:p>
    <w:p>
      <w:pPr>
        <w:pStyle w:val="Normal"/>
        <w:ind w:left="-142" w:firstLine="14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правоохоронними органами апарату </w:t>
      </w:r>
    </w:p>
    <w:p>
      <w:pPr>
        <w:pStyle w:val="Normal"/>
        <w:ind w:left="-142" w:firstLine="14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йонної військової адміністрації                                   Леонід ПОЛІЩУК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lang w:val="uk-UA"/>
    </w:rPr>
  </w:style>
  <w:style w:type="character" w:styleId="2">
    <w:name w:val="Основний текст 2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color w:val="000000"/>
      <w:spacing w:val="-4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  <w:ind w:hanging="0"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9:00Z</dcterms:created>
  <dc:creator>User</dc:creator>
  <dc:description/>
  <dc:language>en-US</dc:language>
  <cp:lastModifiedBy>РВА</cp:lastModifiedBy>
  <cp:lastPrinted>2002-01-01T02:11:00Z</cp:lastPrinted>
  <dcterms:modified xsi:type="dcterms:W3CDTF">2025-04-08T11:49:00Z</dcterms:modified>
  <cp:revision>2</cp:revision>
  <dc:subject/>
  <dc:title/>
</cp:coreProperties>
</file>