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0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2023 року         Вінниця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40" w:after="36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творення тимчасової комісії для проведення випробувань комплексної системи захисту інформації  автоматизованої інформаційно-комунікаційної системи «Державний реєстр виборців»                                                                                                      </w:t>
      </w:r>
    </w:p>
    <w:p>
      <w:pPr>
        <w:pStyle w:val="Normal"/>
        <w:spacing w:lineRule="auto" w:line="240" w:before="280" w:after="7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Відповідно до статей 6, 41,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Закону України «Про правовий режим воєнного стану», Закону України «Про Державний реєстр виборців» та з метою проведення випробувань комплексної системи захисту інформації автоматизованої інформаційно-комунікаційної системи «Державний реєстр виборців»(далі-КСЗІ АІКС ДРВ):</w:t>
      </w:r>
    </w:p>
    <w:p>
      <w:pPr>
        <w:pStyle w:val="Normal"/>
        <w:spacing w:before="280" w:after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творити тимчасову комісію для проведення випробувань КСЗІ АІКС ДРВ рівня відділу ведення Державного реєстру виборців апарату районної військової адміністрації (далі-Комісія) у складі згідно з додатком.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ісії провести випробування КСЗІ АІКС рівня відділу ведення Державного реєстру виборців апарату районної військової адміністрації. </w:t>
      </w:r>
    </w:p>
    <w:p>
      <w:pPr>
        <w:pStyle w:val="Normal"/>
        <w:spacing w:lineRule="auto" w:line="240" w:before="280" w:after="7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 результатами випробувань скласти протокол у двох примірниках та один екземпляр надіслати до Центральної виборчої комісії. </w:t>
      </w:r>
    </w:p>
    <w:p>
      <w:pPr>
        <w:pStyle w:val="Normal"/>
        <w:spacing w:lineRule="auto" w:line="240" w:before="280" w:after="7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4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280" w:after="4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наказу залишаю за собо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Віталій УРДЗІК</w:t>
      </w:r>
    </w:p>
    <w:p>
      <w:pPr>
        <w:pStyle w:val="Normal"/>
        <w:spacing w:lineRule="auto" w:line="240" w:before="240" w:after="8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8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8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начальника районної                                                                       військової адміністрації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___________ 2023 року № 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мчасової комісії для проведення випробувань комплексної системи захисту інформації автоматизованої інформаційно-комунікаційної системи «Державний реєстр виборці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10"/>
        <w:gridCol w:w="5794"/>
      </w:tblGrid>
      <w:tr>
        <w:trPr>
          <w:trHeight w:val="1354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рдзік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районної військової адміністрації, голова комісії</w:t>
            </w:r>
          </w:p>
        </w:tc>
      </w:tr>
      <w:tr>
        <w:trPr>
          <w:trHeight w:val="1354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утуймас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йськової адміністрації</w:t>
            </w:r>
          </w:p>
        </w:tc>
      </w:tr>
      <w:tr>
        <w:trPr>
          <w:trHeight w:val="1136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ТА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апарату районної військової адміністрації</w:t>
            </w:r>
          </w:p>
        </w:tc>
      </w:tr>
      <w:tr>
        <w:trPr>
          <w:trHeight w:val="1842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ОБЧУК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з питань правового забезпечення та взаємодії з органами місцевого самоврядування апарату районної військової адміністрації </w:t>
            </w:r>
          </w:p>
        </w:tc>
      </w:tr>
      <w:tr>
        <w:trPr>
          <w:trHeight w:val="1406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РОЗ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ведення Державного реєстру виборців апарату районної військової адміністра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6:00Z</dcterms:created>
  <dc:creator>User</dc:creator>
  <dc:description/>
  <dc:language>en-US</dc:language>
  <cp:lastModifiedBy>РВА</cp:lastModifiedBy>
  <cp:lastPrinted>2023-12-20T14:29:00Z</cp:lastPrinted>
  <dcterms:modified xsi:type="dcterms:W3CDTF">2025-04-08T11:26:00Z</dcterms:modified>
  <cp:revision>2</cp:revision>
  <dc:subject/>
  <dc:title/>
</cp:coreProperties>
</file>