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0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08 грудня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023 року                     Вінниця                    №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40" w:after="36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оцінки корупційних ризиків у діяльності районної військової адміністрації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280" w:after="7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Відповідно до статей 6, 41,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статті 13-1 Закону України «Про запобігання корупції», Методології управління корупційними ризиками, затвердженої наказом Національного агентства з питань запобігання корупції від 28 грудня 2021 року № 830/21, зареєстрованої в Міністерстві юстиції України 17 лютого 2022 року за № 219/37555», з метою організації роботи з оцінки корупційних ризиків у діяльності районної військової адміністрації та підготовки заходів щодо їх усунення</w:t>
      </w:r>
    </w:p>
    <w:p>
      <w:pPr>
        <w:pStyle w:val="Normal"/>
        <w:spacing w:before="280" w:after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бочій групі з проведення оцінки корупційних ризиків: 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до 14 грудня 2023 року провести оцінку корупційних ризиків у діяльності районної військової адміністрації у форматі самооцінювання.</w:t>
        <w:tab/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о 21 грудня 2023 року підготувати та подати начальнику районної військової адміністрації звіт за результатами проведеної оцінки корупційних ризиків.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Головному спеціалісту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</w:t>
      </w:r>
    </w:p>
    <w:p>
      <w:pPr>
        <w:pStyle w:val="Normal"/>
        <w:spacing w:lineRule="auto" w:line="240" w:before="280" w:after="4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280" w:after="4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ї Коліснику Андрію до 28 грудня 2023 року розробити План заходів районної військової адміністрації щодо запобігання корупційним правопорушенням та правопорушенням, пов’язаним з корупцією на 2024 рік.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цифрового розвитку, інформаційної діяльності  та комунікації з громадськістю апарату районної військової адміністрації (Морозова В.В.) забезпечити розміщення цього наказу на офіційному веб-сайті Вінницької районної військової адміністрації не пізніше трьох робочих днів з дня його прийняття.</w:t>
      </w:r>
    </w:p>
    <w:p>
      <w:pPr>
        <w:pStyle w:val="Normal"/>
        <w:spacing w:lineRule="auto" w:line="240" w:before="280" w:after="4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наказу залишаю за собо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Віталій УРДЗІК</w:t>
      </w:r>
    </w:p>
    <w:p>
      <w:pPr>
        <w:pStyle w:val="Normal"/>
        <w:spacing w:lineRule="auto" w:line="240" w:before="240" w:after="8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8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8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2:00Z</dcterms:created>
  <dc:creator>User</dc:creator>
  <dc:description/>
  <cp:keywords/>
  <dc:language>en-US</dc:language>
  <cp:lastModifiedBy>РВА</cp:lastModifiedBy>
  <cp:lastPrinted>2023-12-08T08:28:00Z</cp:lastPrinted>
  <dcterms:modified xsi:type="dcterms:W3CDTF">2025-04-08T10:42:00Z</dcterms:modified>
  <cp:revision>2</cp:revision>
  <dc:subject/>
  <dc:title/>
</cp:coreProperties>
</file>