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29 грудня 2023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ігуна Володимира Віктор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тупника начальника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Цвігуна В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2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bb7e6305-f401-4e29-97fb-48aca836d3a6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bb7e6305-f401-4e29-97fb-48aca836d3a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2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4-05T10:22:00Z</dcterms:modified>
  <cp:revision>3</cp:revision>
  <dc:subject/>
  <dc:title/>
</cp:coreProperties>
</file>