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11 грудня 2023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штової Аліси Віталії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цифрового розвитку, інформаційної діяльності та комунікації з громадськістю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Баштової А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2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917607e9-04a2-4193-8fd3-b0cfb3e3024d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917607e9-04a2-4193-8fd3-b0cfb3e302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4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2-09T08:15:00Z</dcterms:modified>
  <cp:revision>6</cp:revision>
  <dc:subject/>
  <dc:title/>
</cp:coreProperties>
</file>