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Баштової Аліси Віталі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військов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Баштової Аліси Вітал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цифрового розвитку, інформаційної діяльності та комунікації з громадськістю апарату районної військової адміністрації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результатами  проведеної  перевірки  встановлено,  що до              Баштової А.В.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5:00Z</dcterms:created>
  <dc:creator>Нужна</dc:creator>
  <dc:description/>
  <cp:keywords/>
  <dc:language>en-US</dc:language>
  <cp:lastModifiedBy>Користувач Windows</cp:lastModifiedBy>
  <dcterms:modified xsi:type="dcterms:W3CDTF">2024-04-10T06:39:00Z</dcterms:modified>
  <cp:revision>4</cp:revision>
  <dc:subject/>
  <dc:title>я про початок проведення перевірки згідно із Законом України "Про очищення влади"</dc:title>
</cp:coreProperties>
</file>