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НФОРМАЦІЯ </w:t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очаток проходження перевірки, передбаченої Законом України «Про очищення влади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Закону України «Про очищення влади» дл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гідно з Порядком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им постановою Кабінету Міністрів України від 16 жовтня 2014р. № 563, Вінницькою районною військовою адміністрацією 06 листопада 2023 року розпочато проведення перевірки що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інчук Жанни Володимирівни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чальника відділу гуманітарного розвитку управління з питань правового забезпечення та взаємодії з органами місцевого самоврядування апарату районної військової адміністрації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датки: копія заяви Пінчук Ж.В. про проведення перевірки, передбаченої Законом України «Про очищення влади», декларація особи уповноваженої на виконання функцій держави або місцевого самоврядування </w:t>
      </w:r>
      <w:r>
        <w:rPr>
          <w:rFonts w:cs="Times New Roman" w:ascii="Times New Roman" w:hAnsi="Times New Roman"/>
          <w:bCs/>
          <w:sz w:val="28"/>
          <w:szCs w:val="28"/>
        </w:rPr>
        <w:t>за 2022 рік за посиланням:</w:t>
      </w:r>
      <w:r>
        <w:rPr/>
        <w:t xml:space="preserve"> </w:t>
      </w:r>
      <w:hyperlink r:id="rId2">
        <w:r>
          <w:rPr>
            <w:rStyle w:val="InternetLink"/>
          </w:rPr>
          <w:t>https://public.nazk.gov.ua/documents/887e511c-8888-430d-a24f-f9cb807edbe3</w:t>
        </w:r>
      </w:hyperlink>
      <w:r>
        <w:rPr>
          <w:rFonts w:cs="Calibri" w:ascii="Calibri" w:hAnsi="Calibri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Times New Roman" w:hAnsi="Antiqua;Times New Roman" w:cs="Antiqua;Times New Roman"/>
      <w:b/>
      <w:i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Times New Roman" w:hAnsi="Antiqua;Times New Roman" w:cs="Antiqua;Times New Roman"/>
      <w:b/>
      <w:i/>
      <w:sz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lic.nazk.gov.ua/documents/887e511c-8888-430d-a24f-f9cb807edbe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10:00Z</dcterms:created>
  <dc:creator>Користувач Windows</dc:creator>
  <dc:description/>
  <cp:keywords/>
  <dc:language>en-US</dc:language>
  <cp:lastModifiedBy>Валя</cp:lastModifiedBy>
  <cp:lastPrinted>2020-09-23T10:33:00Z</cp:lastPrinted>
  <dcterms:modified xsi:type="dcterms:W3CDTF">2024-02-09T09:13:00Z</dcterms:modified>
  <cp:revision>3</cp:revision>
  <dc:subject/>
  <dc:title/>
</cp:coreProperties>
</file>