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інчук Жанни Володими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інчук Жанни Володими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             Пінчук Ж.В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9:00Z</dcterms:created>
  <dc:creator>Нужна</dc:creator>
  <dc:description/>
  <cp:keywords/>
  <dc:language>en-US</dc:language>
  <cp:lastModifiedBy>Валя</cp:lastModifiedBy>
  <dcterms:modified xsi:type="dcterms:W3CDTF">2024-02-09T09:01:00Z</dcterms:modified>
  <cp:revision>3</cp:revision>
  <dc:subject/>
  <dc:title>я про початок проведення перевірки згідно із Законом України "Про очищення влади"</dc:title>
</cp:coreProperties>
</file>