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дійчук Валентини Пет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>службою у справах ді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ї районної військов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ордійчук Валентини Пет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завідувача сектору фінансового забезпечення служби у справах дітей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             Гордійчук В.П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0:00Z</dcterms:created>
  <dc:creator>Нужна</dc:creator>
  <dc:description/>
  <cp:keywords/>
  <dc:language>en-US</dc:language>
  <cp:lastModifiedBy>Робота</cp:lastModifiedBy>
  <dcterms:modified xsi:type="dcterms:W3CDTF">2024-04-15T09:58:00Z</dcterms:modified>
  <cp:revision>4</cp:revision>
  <dc:subject/>
  <dc:title>я про початок проведення перевірки згідно із Законом України "Про очищення влади"</dc:title>
</cp:coreProperties>
</file>