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6521" w:leader="none"/>
        </w:tabs>
        <w:jc w:val="center"/>
        <w:rPr>
          <w:sz w:val="28"/>
        </w:rPr>
      </w:pPr>
      <w:bookmarkStart w:id="0" w:name="_1417863519"/>
      <w:bookmarkEnd w:id="0"/>
      <w:r>
        <w:rPr/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645198543" r:id="rId2"/>
        </w:object>
      </w:r>
    </w:p>
    <w:p>
      <w:pPr>
        <w:pStyle w:val="Style16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НАКАЗ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/>
          <w:sz w:val="36"/>
          <w:szCs w:val="3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від 08 квітня 2022 року                    Вінниця</w:t>
        <w:tab/>
        <w:t xml:space="preserve">                       № 1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заходи з охорони і відтворення рибних запасів та інших водни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іоресурсів у період нересту риби у 2022 році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 xml:space="preserve">Відповідно до статті 15 Закону України «Про правовий режим воєнного стану», Указу Президента України від 24.02.2022 року № 68/2022 «Про утворення військових адміністрацій», законів України «Про тваринний світ», «Про рибне господарство, промислове рибальство та охорону водних біоресурсів», на виконання наказу начальника обласної військової адміністрації від 02.04.2022 року № 232 «Про заходи з охорони і відтворення рибних запасів та інших водних біоресурсів у період нересту риби у 2022 році», </w:t>
      </w:r>
      <w:r>
        <w:rPr>
          <w:bCs/>
          <w:color w:val="000000"/>
          <w:sz w:val="28"/>
          <w:szCs w:val="28"/>
          <w:lang w:eastAsia="uk-UA"/>
        </w:rPr>
        <w:t>з метою здійснення заходів щодо охорони водних біоресурсів у водоймах району і поліпшення середовища їх існуванн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Провести в районі у період заборони промислового, спортивного і любительського вилову риби двомісячник з охорони рибних запасів та інших водних біоресурсів – «Нерест-202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Затвердити склад районної міжвідомчої робочої групи з питань охорони та відтворення водних біоресурсів, що дод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твердити план заходів з посиленого контролю за охороною рибних запасів та інших водних біоресурсів у період весняно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літньої заборони на вилов риби(далі </w:t>
      </w:r>
      <w:r>
        <w:rPr>
          <w:color w:val="000000"/>
          <w:sz w:val="28"/>
          <w:szCs w:val="28"/>
        </w:rPr>
        <w:t>– План заходів</w:t>
      </w:r>
      <w:r>
        <w:rPr>
          <w:sz w:val="28"/>
          <w:szCs w:val="28"/>
        </w:rPr>
        <w:t>), що дод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Виконавцям Плану заходів інформувати відділ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 до 22 липня 2022 рок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>Рекомендувати територіальним громадам району надавати всебічну допомогу інспекторам рибоохоронного патруля і державної екологічної інспекції з проведення заходів щодо протидії незаконному вилову риби у весняно – літній період 2022 рок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Контроль за виконанням цього наказу покласти на заступника начальника районної військової адміністрації Олену Футуймас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ачальник районної військової </w:t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дміністрації                                                                Віталій  УРДЗІ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ind w:left="5220" w:hanging="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каз начальника районної</w:t>
      </w:r>
    </w:p>
    <w:p>
      <w:pPr>
        <w:pStyle w:val="Normal"/>
        <w:ind w:left="5220" w:hanging="7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ійськової адміністрації </w:t>
      </w:r>
    </w:p>
    <w:p>
      <w:pPr>
        <w:pStyle w:val="Normal"/>
        <w:ind w:left="5220" w:hanging="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 ___________2022 року  №____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С К Л А Д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районної міжвідомчої робочої групи з питань охорони та відтворення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водних біоресурсів 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5893"/>
      </w:tblGrid>
      <w:tr>
        <w:trPr>
          <w:trHeight w:val="599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УЙМ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районної військової адміністрації, голова робочої групи</w:t>
            </w:r>
          </w:p>
        </w:tc>
      </w:tr>
      <w:tr>
        <w:trPr>
          <w:trHeight w:val="599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ГУЛ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Валер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ерина Олександр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Олег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, секретар робочої груп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цифрового розвитку, інформаційної діяльності та комунікації з громадськістю апарату  районної військов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-начальник відділу правового забезпечення управління з питань правового забезпечення та взаємодії з органами місцевого самоврядувння апарату районної військов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ВАНЧ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-начальник відділу державного санітарного нагляду за дотриманням санітарного законодавства Вінницького районного управління Головного управління Держпродспоживслужби у Вінницькій області (за згодою)</w:t>
            </w:r>
          </w:p>
        </w:tc>
      </w:tr>
      <w:tr>
        <w:trPr>
          <w:trHeight w:val="55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АС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ревенцій Вінницького районного управління поліції Головного управління національної поліції у Вінницькій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державний інспектор відділу охорони водних біоресурсів управління Державного агентства меліорації та рибного господарства у Вінницькій області (за згодою)</w:t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ПАЦАЛОВСЬК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2"/>
              </w:rPr>
              <w:t>Ігор Леонідович</w:t>
            </w:r>
            <w:r>
              <w:rPr>
                <w:b/>
                <w:sz w:val="28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tabs>
                <w:tab w:val="clear" w:pos="708"/>
                <w:tab w:val="left" w:pos="3473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Тиврівської районної громадської               організації українського товариства мисливців і рибалок (за згодою)</w:t>
            </w:r>
          </w:p>
          <w:p>
            <w:pPr>
              <w:pStyle w:val="Normal"/>
              <w:tabs>
                <w:tab w:val="clear" w:pos="708"/>
                <w:tab w:val="left" w:pos="3473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2"/>
              </w:rPr>
              <w:t>ХОМИЧ</w:t>
            </w: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2"/>
              </w:rPr>
              <w:t>Артем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tabs>
                <w:tab w:val="clear" w:pos="708"/>
                <w:tab w:val="left" w:pos="347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оловний   спеціаліст   відділу   державного                        </w:t>
            </w:r>
          </w:p>
          <w:p>
            <w:pPr>
              <w:pStyle w:val="Normal"/>
              <w:tabs>
                <w:tab w:val="clear" w:pos="708"/>
                <w:tab w:val="left" w:pos="3473" w:leader="none"/>
              </w:tabs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8"/>
              </w:rPr>
              <w:t xml:space="preserve">екологічного нагляду (контролю) водних ресурсів </w:t>
            </w:r>
            <w:r>
              <w:rPr>
                <w:sz w:val="28"/>
                <w:szCs w:val="28"/>
                <w:shd w:fill="FFFFFF" w:val="clear"/>
              </w:rPr>
              <w:t>– державний інспектор з охорони навколишнього природного середовища</w:t>
            </w:r>
            <w:r>
              <w:rPr>
                <w:sz w:val="28"/>
                <w:szCs w:val="28"/>
              </w:rPr>
              <w:t xml:space="preserve"> Вінницької області (за згодою)</w:t>
            </w:r>
          </w:p>
          <w:p>
            <w:pPr>
              <w:pStyle w:val="Normal"/>
              <w:tabs>
                <w:tab w:val="clear" w:pos="708"/>
                <w:tab w:val="left" w:pos="3473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ХАРИЦЬК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2"/>
              </w:rPr>
              <w:t>Микола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Іллінецької районної організації українського товариства мисливців і риба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РОМАНЕЦ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2"/>
              </w:rPr>
              <w:t>Сергій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tabs>
                <w:tab w:val="clear" w:pos="708"/>
                <w:tab w:val="left" w:pos="3821" w:leader="none"/>
              </w:tabs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голова Літинської районної організації</w:t>
            </w:r>
            <w:r>
              <w:rPr>
                <w:sz w:val="28"/>
                <w:szCs w:val="22"/>
              </w:rPr>
              <w:t xml:space="preserve">                           </w:t>
            </w:r>
            <w:r>
              <w:rPr>
                <w:sz w:val="28"/>
                <w:szCs w:val="28"/>
              </w:rPr>
              <w:t>українського товариства мисливців і рибало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032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оловний спеціаліст відділ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економічного розвитку 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інфраструктури управлінн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 питань правового забезпеченн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а взаємодії з органами місцев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амоврядування апарату </w:t>
      </w:r>
    </w:p>
    <w:p>
      <w:pPr>
        <w:pStyle w:val="Normal"/>
        <w:jc w:val="both"/>
        <w:rPr/>
      </w:pPr>
      <w:r>
        <w:rPr>
          <w:b/>
          <w:sz w:val="28"/>
        </w:rPr>
        <w:t xml:space="preserve">районної військової адміністрації                                    Євгеній БЕРЕГУЛЯК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ind w:left="5220" w:hanging="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каз начальника районної</w:t>
      </w:r>
    </w:p>
    <w:p>
      <w:pPr>
        <w:pStyle w:val="Normal"/>
        <w:ind w:left="5220" w:hanging="7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ійськової адміністрації </w:t>
      </w:r>
    </w:p>
    <w:p>
      <w:pPr>
        <w:pStyle w:val="Normal"/>
        <w:ind w:left="5220" w:hanging="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 ___________2022року  №_____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ів з посиленого контролю за охороною рибних запасів та інших водних біоресурсів у період весняно-літньої заборони на вилов ри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507"/>
        <w:gridCol w:w="1417"/>
        <w:gridCol w:w="354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firstLine="11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рмін  викон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ці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B"/>
                <w:sz w:val="28"/>
                <w:szCs w:val="28"/>
                <w:shd w:fill="FFFFFF" w:val="clear"/>
              </w:rPr>
            </w:pPr>
            <w:r>
              <w:rPr>
                <w:color w:val="1D1D1B"/>
                <w:sz w:val="28"/>
                <w:szCs w:val="28"/>
                <w:shd w:fill="FFFFFF" w:val="clear"/>
              </w:rPr>
              <w:t>Провести на водних об’єктах району операцію «Нерест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1D1D1B"/>
                <w:sz w:val="28"/>
                <w:szCs w:val="28"/>
                <w:shd w:fill="FFFFFF" w:val="clear"/>
              </w:rPr>
              <w:t xml:space="preserve">2022» із залученням інспекторів рибоохоронного патруля, Державної екологічної інспекції у Вінницькій області, органів внутрішніх справ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– чер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о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B"/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е районне управління поліції Головного управління національної поліції у Вінницькій області, Тиврівська РО УТМР, Іллінецька РО УТМР, Літинська РО УТМР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D1D1B"/>
                <w:sz w:val="28"/>
                <w:szCs w:val="28"/>
                <w:shd w:fill="FFFFFF" w:val="clear"/>
              </w:rPr>
              <w:t>Посилити  контроль за перевезенням риби, інших водних біоресурсів на магістральних трасах та інших шляхах у період заборони на їх ви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– чер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о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е районне управління поліції Головного управління національної поліції у Вінницькій області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D1D1B"/>
                <w:sz w:val="28"/>
                <w:szCs w:val="28"/>
                <w:shd w:fill="FFFFFF" w:val="clear"/>
              </w:rPr>
              <w:t>З метою  забезпечення стабільної епізоотичної ситуації у рибогосподарських водних об’єктах, якості та безпеки живої риби, інших водних біоресурсів, здійснювати контроль за наявністю у суб’єктів господарювання, які проводять діяльність з вирощування риби та інших водних біоресурсів у рибогосподарських водних  об’єктах  (їх  ділянках) позитивної ветеринарно-санітарної оцінки, зазначеної у ветеринарно-санітарному паспорті  рибогосподарського водного об’є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е районне управління Головного управління Держпродспоживслужби у Вінницькій області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илити в період нересту контроль за реалізацією суб’єктів господарювання живої риби, інших біоресурсів. Здійснити рейдові перевірки місць торгівлі в населених пунктах району з метою недопущення незаконної торгівлі забороненими знаряддями лову, рибою і рибопродуктами, особливо цінних видів риб, що занесені до Червоної книги України, іншими водними біоресурсами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– чер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о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е районне управління Головного управління Держпродспоживслужби у Вінницькій області, Вінницьке районне управління поліції Головного управління національної поліції у Вінницькій області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D1D1B"/>
                <w:sz w:val="28"/>
                <w:szCs w:val="28"/>
                <w:shd w:fill="FFFFFF" w:val="clear"/>
              </w:rPr>
              <w:t xml:space="preserve">Висвітлювати питання охорони рибних запасів та результати протидії грубим порушенням правил рибальства у інтернет-мережі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– чер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о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цифрового розвитку, інформаційної діяльності та комунікації з громадськістю апарату  районної військової адміністрації, Вінницьке районне управління поліції Головного управління національної поліції у Вінницькій област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center" w:pos="5032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оловний спеціаліст відділ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економічного розвитку 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інфраструктури управлінн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 питань правового забезпеченн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а взаємодії з органами місцев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амоврядування апарату </w:t>
      </w:r>
    </w:p>
    <w:p>
      <w:pPr>
        <w:pStyle w:val="Normal"/>
        <w:rPr/>
      </w:pPr>
      <w:r>
        <w:rPr>
          <w:b/>
          <w:sz w:val="28"/>
        </w:rPr>
        <w:t xml:space="preserve">районної військової адміністрації                                    Євгеній БЕРЕГУЛЯК                         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          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9:14:00Z</dcterms:created>
  <dc:creator>Ruslana</dc:creator>
  <dc:description/>
  <cp:keywords/>
  <dc:language>en-US</dc:language>
  <cp:lastModifiedBy>User</cp:lastModifiedBy>
  <cp:lastPrinted>2022-04-19T14:55:00Z</cp:lastPrinted>
  <dcterms:modified xsi:type="dcterms:W3CDTF">2001-12-31T23:10:00Z</dcterms:modified>
  <cp:revision>11</cp:revision>
  <dc:subject/>
  <dc:title>МОЖЛИВИЙ ПРОЕКТ РОЗПОРЯДЖЕННЯ РДА</dc:title>
</cp:coreProperties>
</file>