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2 грудня 2022 року                    Вінниця</w:t>
        <w:tab/>
        <w:t xml:space="preserve">                           № 106</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8 від 22.12.2022 року</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23 грудня 2022 року проходження альтернативної (невійськової) служби _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Олійник Ю.Е.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Голота Р.О.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12-21T14:42:00Z</cp:lastPrinted>
  <dcterms:modified xsi:type="dcterms:W3CDTF">2025-02-07T13:35:00Z</dcterms:modified>
  <cp:revision>63</cp:revision>
  <dc:subject/>
  <dc:title/>
</cp:coreProperties>
</file>