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142"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97327576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4 грудня </w:t>
      </w:r>
      <w:r>
        <w:rPr>
          <w:sz w:val="28"/>
        </w:rPr>
        <w:t xml:space="preserve">2022 року          </w:t>
      </w:r>
      <w:r>
        <w:rPr>
          <w:sz w:val="28"/>
          <w:szCs w:val="28"/>
        </w:rPr>
        <w:t xml:space="preserve">         Вінниця</w:t>
      </w:r>
      <w:r>
        <w:rPr>
          <w:sz w:val="28"/>
        </w:rPr>
        <w:tab/>
        <w:t xml:space="preserve">                        № 1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3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1 сесії районної ради 8 скликання від 17 листопада 2022 року №308 «Про районний бюджет Вінницького району на 2023 рік», </w:t>
      </w:r>
      <w:r>
        <w:rPr>
          <w:sz w:val="28"/>
          <w:szCs w:val="28"/>
        </w:rPr>
        <w:t>враховуючи рішення 12 сесії районної ради 8 скликання 01.12.2022р. №323 «Про внесення</w:t>
      </w:r>
      <w:r>
        <w:rPr>
          <w:color w:val="000000"/>
          <w:sz w:val="28"/>
          <w:szCs w:val="28"/>
        </w:rPr>
        <w:t xml:space="preserve"> змін до рішення районної ради 11 сесії 8 скликання від 17.11.2022р. №306 «Про придбання державних цінних паперів у 2022 році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нести зміни до районного бюджету на 2023 рік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 фінансування згідно з додат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внити пункт 11 підпунктом 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3) дозволити фінансовому управлінню Вінницької районної військової адміністрації здійснювати в 2023 році придбання державних цінних паперів – облігацій внутрішньої державної позики, які випущені державою в умовах воєнного стану, за рахунок тимчасово вільних коштів спеціального фонду районного бюджету Вінницького району у порядку, встановленому Кабінетом Міністрів України, згідно з вимогами Бюджетного кодексу Україн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в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Коваль В.В. 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Футуймас  О.В.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Олійник Ю.Е.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олота Р.О. 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чук Т.П.             _________        __________     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льник Н.Б.       _________   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5:00Z</dcterms:created>
  <dc:creator>jura</dc:creator>
  <dc:description/>
  <cp:keywords/>
  <dc:language>en-US</dc:language>
  <cp:lastModifiedBy>User</cp:lastModifiedBy>
  <cp:lastPrinted>2022-12-14T10:04:00Z</cp:lastPrinted>
  <dcterms:modified xsi:type="dcterms:W3CDTF">2002-01-01T01:21:00Z</dcterms:modified>
  <cp:revision>48</cp:revision>
  <dc:subject/>
  <dc:title>Про план заходів щодо складання прогнозу обласного бюджету на 2022 - 2024 роки</dc:title>
</cp:coreProperties>
</file>