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381925553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14 грудня </w:t>
      </w:r>
      <w:r>
        <w:rPr>
          <w:sz w:val="28"/>
        </w:rPr>
        <w:t xml:space="preserve">2022 року                 </w:t>
      </w:r>
      <w:r>
        <w:rPr>
          <w:sz w:val="28"/>
          <w:szCs w:val="28"/>
        </w:rPr>
        <w:t xml:space="preserve">   Вінниця</w:t>
      </w:r>
      <w:r>
        <w:rPr>
          <w:sz w:val="28"/>
        </w:rPr>
        <w:tab/>
        <w:t xml:space="preserve">                        № 1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2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8 сесії районної ради 8 скликання від 21 грудня 2021 року №262 «Про районний бюджет Вінницького району на 2022 рік» (зі змінами), </w:t>
      </w:r>
      <w:r>
        <w:rPr>
          <w:sz w:val="28"/>
          <w:szCs w:val="28"/>
        </w:rPr>
        <w:t>враховуючи рішення 12 сесії районної ради 8 скликання 01.12.2022р. №323 «Про внесення</w:t>
      </w:r>
      <w:r>
        <w:rPr>
          <w:color w:val="000000"/>
          <w:sz w:val="28"/>
          <w:szCs w:val="28"/>
        </w:rPr>
        <w:t xml:space="preserve"> змін до рішення районної ради 11 сесії 8 скликання від 17.11.2022р. №306 «Про придбання державних цінних паперів у 2022 році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в доходи районного бюджету та до фінансування районного бюджету згідно з додатками 1, 2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волити фінансовому управлінню Вінницької районної військової адміністрації здійснювати в 2022 році придбання державних цінних паперів – облігацій внутрішньої державної позики, які випущені державою в умовах воєнного стану за рахунок тимчасово вільних коштів спеціального фонду районного бюджету Вінницького району у порядку, встановленому Кабінетом Міністрів України, згідно з вимогами Бюджетного кодексу України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в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Коваль В.В.  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Футуймас  О.В.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>Олійник Ю.Е.         _________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</w:t>
      </w:r>
      <w:r>
        <w:rPr/>
        <w:t>підпис)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Голота Р.О.             _________        __________ 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p>
      <w:pPr>
        <w:pStyle w:val="Normal"/>
        <w:ind w:right="170" w:hanging="0"/>
        <w:rPr>
          <w:sz w:val="28"/>
          <w:szCs w:val="28"/>
        </w:rPr>
      </w:pPr>
      <w:r>
        <w:rPr>
          <w:sz w:val="28"/>
          <w:szCs w:val="28"/>
        </w:rPr>
        <w:t xml:space="preserve">Собчук Т.П.             _________        __________     </w:t>
      </w:r>
    </w:p>
    <w:p>
      <w:pPr>
        <w:pStyle w:val="Normal"/>
        <w:ind w:left="-567" w:right="1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</w:t>
      </w:r>
      <w:r>
        <w:rPr/>
        <w:t>підпис)                      (дата)</w:t>
      </w:r>
      <w:r>
        <w:rPr>
          <w:sz w:val="28"/>
          <w:szCs w:val="28"/>
        </w:rPr>
        <w:t xml:space="preserve">    </w:t>
      </w:r>
    </w:p>
    <w:p>
      <w:pPr>
        <w:pStyle w:val="Normal"/>
        <w:ind w:left="-567"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Мельник Н.Б.       _________           __________</w:t>
      </w:r>
    </w:p>
    <w:p>
      <w:pPr>
        <w:pStyle w:val="Normal"/>
        <w:ind w:right="17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/>
        <w:t>підпис)                      (дата)</w:t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User</cp:lastModifiedBy>
  <cp:lastPrinted>2022-12-14T09:59:00Z</cp:lastPrinted>
  <dcterms:modified xsi:type="dcterms:W3CDTF">2002-01-01T01:19:00Z</dcterms:modified>
  <cp:revision>6</cp:revision>
  <dc:subject/>
  <dc:title>Про план заходів щодо складання прогнозу обласного бюджету на 2022 - 2024 роки</dc:title>
</cp:coreProperties>
</file>