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даток 2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 тендерної документаці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right="198" w:hanging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Форма „ Тендерна пропозиція" подається у вигляді, наведеному нижче.</w:t>
      </w:r>
    </w:p>
    <w:p>
      <w:pPr>
        <w:pStyle w:val="Normal"/>
        <w:autoSpaceDE w:val="false"/>
        <w:spacing w:lineRule="exact" w:line="240"/>
        <w:ind w:right="198" w:hanging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Учасник не повинен відступати від даної форм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ФОРМА "ТЕНДЕРНА ПРОПОЗИЦІЯ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орма, яка подається Учасником на фірмовому бланку)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exact" w:line="24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и, (назва Учасника), надаємо свою тендерну пропозицію щодо участі у торгах на закупівлю: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К 021-2015 - 09310000-5 – Електрична енергія  для_____________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t xml:space="preserve">Тдо нихийо закупівлю буде заключідно до Положення про закупіфвлюону - 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>, згідно з технічним, якісними, кількісними характеристиками та вимогами Замовника торгів, викладеними у тендерній документації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ивчивши тендерну документацію й технічні, якісні та кількісні характеристики, на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оставк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значеного вище, ми, уповноважені на підписання договору, маємо можливість, погоджуємося та зобов'язуємось виконати вимоги Замовника та договору на умовах, зазначених у тендерній пропозиції та які відповідають умовам тендерної документації </w:t>
      </w:r>
      <w:r>
        <w:rPr>
          <w:rFonts w:cs="Times New Roman" w:ascii="Times New Roman" w:hAnsi="Times New Roman"/>
          <w:sz w:val="22"/>
          <w:szCs w:val="22"/>
          <w:lang w:eastAsia="en-US"/>
        </w:rPr>
        <w:t>за наступними цінами: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402"/>
        <w:gridCol w:w="1701"/>
        <w:gridCol w:w="1985"/>
        <w:gridCol w:w="2126"/>
      </w:tblGrid>
      <w:tr>
        <w:trPr>
          <w:trHeight w:val="142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вт/го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за 1 Квт/год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 з /без ПД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вартість пропозиції 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 з/без ПДВ</w:t>
            </w:r>
          </w:p>
        </w:tc>
      </w:tr>
      <w:tr>
        <w:trPr>
          <w:trHeight w:val="41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лектрична енергі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______кВт/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324" w:hRule="exac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ЬОГО без ПД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324" w:hRule="exac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ЬОГО з ПД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гальна вартість враховуючи тариф оператору системи передачі та тариф оператору системи розподіл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До визначення переможця та прийняття рішення про намір укласти договір Ваша тендерна документація разом з нашою тендерною пропозицією (за умови її відповідності всім вимогам) мають силу попереднього договору між нами. Якщо нас буде визначено переможцем й прийнято рішення про намір укласти з нами договір ми візьмемо на себе зобов'язання виконати всі його умов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Ми погоджуємося дотримуватися умов цієї тендерної пропозиції протягом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9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нів з дня розкриття тендерних пропозицій. Наша тендерна пропозиція буде обов'язковою для нас і може бути визначена Вами, як така, що є переможною,  у будь-який час до закінчення зазначеного термі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Ми погоджуємося з умовами, що Ви можете відхилити нашу чи всі тендерні пропозиції згідно з умовами тендерної документації та розуміємо, що Ви не обмежені у прийнятті будь-якої іншої тендерної пропозиції з більш вигідними для Вас умов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Якщо наша тендерна пропозиція буде визначена переможною й Вами буде прийнято рішення про намір укласти з нами договір, ми зобов'язуємося укласти договір із Замовником не раніше ніж через 10 днів з дати оприлюднення на веб-порталі Уповноваженого органу повідомлення про намір укласти договір про закупівлю, але не пізніше ніж через 20 днів з дня прийняття рішення про намір укласти договір про закупів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Умови розрахунків: протягом тридцяти днів з моменту поставки товару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осада, прізвище, ініціали, підпис уповноваженої особи Учасника, засвідчені печаткою (у разі наявності)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0" w:footer="1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exact" w:line="24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* У випадку, якщо учасник не є платником ПДВ, ціна та вартість тендерної пропозиції вказуються без урахування ПДВ, про що учасником зазначається у вигляді  довідки в довільній формі, яка надається у складі тендерної пропозиції та завантажується разом з іншими файлами тендерної пропозиції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0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5z2">
    <w:name w:val="WW8Num15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9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sz w:val="20"/>
      <w:szCs w:val="20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шрифт абзаца3"/>
    <w:qFormat/>
    <w:rPr/>
  </w:style>
  <w:style w:type="character" w:styleId="Qowtfont2timesnewroman">
    <w:name w:val="qowt-font2-timesnewroman"/>
    <w:qFormat/>
    <w:rPr>
      <w:rFonts w:cs="Times New Roman"/>
    </w:rPr>
  </w:style>
  <w:style w:type="character" w:styleId="22">
    <w:name w:val="Основни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23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  <w:lang w:val="ru-RU"/>
    </w:rPr>
  </w:style>
  <w:style w:type="paragraph" w:styleId="311">
    <w:name w:val="Заголовок 31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34:00Z</dcterms:created>
  <dc:creator>Администратор</dc:creator>
  <dc:description/>
  <dc:language>en-US</dc:language>
  <cp:lastModifiedBy>Користувач Windows</cp:lastModifiedBy>
  <cp:lastPrinted>2020-09-30T17:18:00Z</cp:lastPrinted>
  <dcterms:modified xsi:type="dcterms:W3CDTF">2022-02-22T15:34:00Z</dcterms:modified>
  <cp:revision>2</cp:revision>
  <dc:subject/>
  <dc:title>Відділ освіти Вінницької районної державної адміністрації</dc:title>
</cp:coreProperties>
</file>