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ховищ розташованих на території Вінницького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92"/>
        <w:gridCol w:w="2190"/>
        <w:gridCol w:w="1584"/>
        <w:gridCol w:w="146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ом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підприєм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а розташ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лі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ст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чол)</w:t>
            </w:r>
          </w:p>
        </w:tc>
      </w:tr>
      <w:tr>
        <w:trPr>
          <w:trHeight w:val="13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ронови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ищна територіальна гром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Національна енергетична компанія «Укренерго» (відокремлений підрозділ Південно-Західна електроенергетична систем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Гуме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 750 кВ «Вінницька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ніва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ька  територіальна гром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 «Гніванський завод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залізобетон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ул. Промислова,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 Гнів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ллінецька міська  територіальна гром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ське лінійне виробниче управління магістральних газопроводів ТОВ «Оператор газотранспортної системи України» АТ «Магістральні газопроводи Украї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я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ресорна станція – 36, компресорна станція – 36Б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ука-Мелеш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льська  територіальна гром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Національна енергетична компанія «Укренерго» (відокремлений підрозділ Південно-Західна електроенергетична систем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ивокзаль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- Мелеш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 330 кВ «Вінницька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ижа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ищна  територіальна гром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акціонерне товариство «Стрижавський кар’є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. Стрижа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7:00Z</dcterms:created>
  <dc:creator>Ілик</dc:creator>
  <dc:description/>
  <cp:keywords/>
  <dc:language>en-US</dc:language>
  <cp:lastModifiedBy>Користувач Windows</cp:lastModifiedBy>
  <dcterms:modified xsi:type="dcterms:W3CDTF">2022-02-22T12:57:00Z</dcterms:modified>
  <cp:revision>2</cp:revision>
  <dc:subject/>
  <dc:title/>
</cp:coreProperties>
</file>