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робітна плата Голови Вінницької районної</w:t>
      </w:r>
      <w:r>
        <w:rPr>
          <w:rFonts w:cs="Times New Roman" w:ascii="Times New Roman" w:hAnsi="Times New Roman"/>
          <w:b/>
          <w:sz w:val="32"/>
          <w:szCs w:val="28"/>
        </w:rPr>
        <w:t xml:space="preserve"> державної адміністрації </w:t>
      </w:r>
      <w:r>
        <w:rPr>
          <w:rFonts w:cs="Times New Roman" w:ascii="Times New Roman" w:hAnsi="Times New Roman"/>
          <w:b/>
          <w:sz w:val="32"/>
          <w:szCs w:val="32"/>
        </w:rPr>
        <w:t>та його заступників за 2021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1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743"/>
        <w:gridCol w:w="1569"/>
        <w:gridCol w:w="2293"/>
      </w:tblGrid>
      <w:tr>
        <w:trPr>
          <w:trHeight w:val="78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аховано, гр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плачено, грн</w:t>
            </w:r>
          </w:p>
        </w:tc>
      </w:tr>
      <w:tr>
        <w:trPr>
          <w:trHeight w:val="81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айон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й Васильо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07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34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6,0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вислугу рок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4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роботу, яка передбачає доступ до державної таємниц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,6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сткам непрацездатності за рахунок підприєм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8,3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ія відпускних при звільнен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,3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айон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дз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Валерійо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 678,5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691,23</w:t>
            </w:r>
          </w:p>
        </w:tc>
      </w:tr>
      <w:tr>
        <w:trPr>
          <w:trHeight w:val="19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7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2,19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вислугу рок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01,09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роботу, яка передбачає доступ до державної таємниц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6,2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інтенсивність прац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16,7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ус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5,9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 на оздоров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223,1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ьоденна плата відрядж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5,0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ац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,3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йон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р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ійо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654,67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46,0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інтенсивність прац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5,63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ус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43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 на оздоров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6,2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ія відпускних при звільнен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1,1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ац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2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йон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уйм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764,9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260,79</w:t>
            </w:r>
          </w:p>
        </w:tc>
      </w:tr>
      <w:tr>
        <w:trPr>
          <w:trHeight w:val="19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32,3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вислугу рок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16,1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інтенсивність прац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33,69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ус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,2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 на оздоров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5,0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сткам непрацездатності за рахунок підприєм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,98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лати по листках непрацездатності за рахунок ФССзТВ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ац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09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ац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йон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о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218,9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066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4,5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вислугу рок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17,29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роботу, яка передбачає доступ до державної таємниц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1,0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інтенсивність прац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43,2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ус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9,1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 на оздоров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7,5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ац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,1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йон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щ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в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0882,2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225,20</w:t>
            </w:r>
          </w:p>
          <w:p>
            <w:pPr>
              <w:pStyle w:val="Normal"/>
              <w:spacing w:lineRule="auto" w:line="240" w:before="0" w:after="0"/>
              <w:ind w:left="-42" w:righ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34,09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інтенсивність прац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01,3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ьоденна плата відрядж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6,5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ус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6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 на оздоров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5,3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ац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3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йон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ардів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806,9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059,63</w:t>
            </w:r>
          </w:p>
          <w:p>
            <w:pPr>
              <w:pStyle w:val="Normal"/>
              <w:spacing w:lineRule="auto" w:line="240" w:before="0" w:after="0"/>
              <w:ind w:left="-42" w:righ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94,3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інтенсивність прац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82,9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ус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4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 на оздоров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4,0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ац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,18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йон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991,8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838,42</w:t>
            </w:r>
          </w:p>
          <w:p>
            <w:pPr>
              <w:pStyle w:val="Normal"/>
              <w:spacing w:lineRule="auto" w:line="240" w:before="0" w:after="0"/>
              <w:ind w:left="-42" w:righ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5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вислугу рок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2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роботу, яка передбачає доступ до державної таємниц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ія відпускних при звільнен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69,08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лати по листках непрацездатності за рахунок ФССзТВ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2,7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9:00Z</dcterms:created>
  <dc:creator>Колесник Олена Миколаївна</dc:creator>
  <dc:description/>
  <cp:keywords/>
  <dc:language>en-US</dc:language>
  <cp:lastModifiedBy>Користувач Windows</cp:lastModifiedBy>
  <cp:lastPrinted>2021-11-02T12:02:00Z</cp:lastPrinted>
  <dcterms:modified xsi:type="dcterms:W3CDTF">2022-09-29T13:30:00Z</dcterms:modified>
  <cp:revision>3</cp:revision>
  <dc:subject/>
  <dc:title/>
</cp:coreProperties>
</file>