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Додаток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щодо діючих регуляторних актів у Вінницькому район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4252"/>
        <w:gridCol w:w="1276"/>
        <w:gridCol w:w="850"/>
        <w:gridCol w:w="1560"/>
        <w:gridCol w:w="1417"/>
        <w:gridCol w:w="1418"/>
        <w:gridCol w:w="850"/>
        <w:gridCol w:w="709"/>
        <w:gridCol w:w="850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Назва регуляторного органу (ОМС/РДА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акт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квізити акт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илання на акт (активне посилання на сайт органу, який прийняв ак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явність/ відсутність пропозицій ДРС щодо усунення  порушень по акту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іт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 виконання</w:t>
            </w:r>
          </w:p>
          <w:p>
            <w:pPr>
              <w:pStyle w:val="Normal"/>
              <w:ind w:left="-106" w:right="-10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позиці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РС*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ан акту**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тра</w:t>
            </w:r>
          </w:p>
          <w:p>
            <w:pPr>
              <w:pStyle w:val="Normal"/>
              <w:ind w:left="-113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в чин</w:t>
            </w:r>
          </w:p>
          <w:p>
            <w:pPr>
              <w:pStyle w:val="Normal"/>
              <w:ind w:left="-113" w:right="-11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кас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нницька районна державна адміністрац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сутні діючі 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нницька районн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 управління, майном, об'єктами, які є спільною власністю територіальних громад сіл, селищ Вінницького району, в новій редакції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3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https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ol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vinrayrad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v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ua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diyalnist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rajonno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radi</w:t>
            </w:r>
            <w:r>
              <w:rPr>
                <w:bCs/>
                <w:sz w:val="22"/>
                <w:szCs w:val="22"/>
              </w:rPr>
              <w:t>/6-</w:t>
            </w:r>
            <w:r>
              <w:rPr>
                <w:bCs/>
                <w:sz w:val="22"/>
                <w:szCs w:val="22"/>
                <w:lang w:val="en-US"/>
              </w:rPr>
              <w:t>sklikannya</w:t>
            </w:r>
            <w:r>
              <w:rPr>
                <w:bCs/>
                <w:sz w:val="22"/>
                <w:szCs w:val="22"/>
              </w:rPr>
              <w:t>/13-</w:t>
            </w:r>
            <w:r>
              <w:rPr>
                <w:bCs/>
                <w:sz w:val="22"/>
                <w:szCs w:val="22"/>
                <w:lang w:val="en-US"/>
              </w:rPr>
              <w:t>sesiya</w:t>
            </w: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нницька районна ра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Про внесення змін до додатку № 5 «Методика розрахунку орендної плати за користування майном, що є спільною власністю територіальних громад сіл, селищ району та пропозиції її розподілу», затвердженого рішенням 13 сесії районної ради 6 скликання № 65 від 01.03.2012 ро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7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https</w:t>
            </w:r>
            <w:r>
              <w:rPr>
                <w:bCs/>
                <w:sz w:val="22"/>
                <w:szCs w:val="22"/>
              </w:rPr>
              <w:t>://</w:t>
            </w:r>
            <w:r>
              <w:rPr>
                <w:bCs/>
                <w:sz w:val="22"/>
                <w:szCs w:val="22"/>
                <w:lang w:val="en-US"/>
              </w:rPr>
              <w:t>old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vinrayrada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gov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ua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  <w:lang w:val="en-US"/>
              </w:rPr>
              <w:t>diyalnist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rajonnoi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radi</w:t>
            </w:r>
            <w:r>
              <w:rPr>
                <w:bCs/>
                <w:sz w:val="22"/>
                <w:szCs w:val="22"/>
              </w:rPr>
              <w:t>/6-</w:t>
            </w:r>
            <w:r>
              <w:rPr>
                <w:bCs/>
                <w:sz w:val="22"/>
                <w:szCs w:val="22"/>
                <w:lang w:val="en-US"/>
              </w:rPr>
              <w:t>sklikannya</w:t>
            </w:r>
            <w:r>
              <w:rPr>
                <w:bCs/>
                <w:sz w:val="22"/>
                <w:szCs w:val="22"/>
              </w:rPr>
              <w:t>/30-</w:t>
            </w:r>
            <w:r>
              <w:rPr>
                <w:bCs/>
                <w:sz w:val="22"/>
                <w:szCs w:val="22"/>
                <w:lang w:val="en-US"/>
              </w:rPr>
              <w:t>sesiya</w:t>
            </w: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Іллінець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встановлення заборони продажу пива (крім безалкогольного), алкогольних, слабоалкогольних напоїв, вин столових, суб’єктам господарювання (крім закладів ресторанного господарства) у визначений час доби в межах Іллінецької міської ОТ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illintsi.org.ua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Іллінець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ьк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Про затвердження Правил благоустрою на території Іллінецької міської ОТ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illintsi.org.ua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Іллінець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ьк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 встановлення  туристичного збору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території  Іллінецької міської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’єднан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illintsi.org.ua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Іллінець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ьк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затвердження Правил розміщення зовнішньої реклами на території Іллінецької міської ОТГ та Порядку визначення плати за тимчасове користування місцем розташування рекламних засобів, що перебуває у комунальній  власності  Іллінецької міської О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9-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illintsi.org.ua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Іллінець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ьк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становлення податку на майно на території Ілліне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illintsi.org.ua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Іллінець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ьк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 встановлення єдиного подат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шої та другої груп платників єдиного податку на території Ілліне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.07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illintsi.org.ua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повецька міськ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Про встановлення заборони продажу пива (крім безалкогольного), алкогольних, слабоалкогольних напоїв, вин столових суб’єктами господарювання (крім ресторанного господарства) у вказаний час доби в межах м. Липовец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https://lyp.gov.ua/regulyatorna-diyalnist-11-22-37-09-04-2021/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повецька міськ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 встановлення місцевих податків та зборів на території Липовецької територіальної гром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6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https://lyp.gov.ua/regulyatorna-diyalnist-11-22-37-09-04-2021/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повецька міськ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затвердження Порядку розміщення зовнішньої реклами в Липовецькій територіальній громаді Вінницького району Вінницької област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https://lyp.gov.ua/regulyatorna-diyalnist-11-22-37-09-04-2021/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тисківська селищн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 встановлення податку на май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7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sutysky-rada.gov.ua/perelik-dijuchih-regulyatornih-aktiv-15-36-20-04-03-2021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тисківська селищн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 встановлення єдиного подат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.07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sutysky-rada.gov.ua/perelik-dijuchih-regulyatornih-aktiv-15-36-20-04-03-2021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ітинсь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ищн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 встановлення місцевих податків і зборів на території Літинської селищної ОТГ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.06.2021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https://lityn-selrada.com.ua/rehuliatorna-polityka/diiuchi-rehuliatorni-akty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ітинсь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ищн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 затвердження Правил благоустрою території Літинської селищної О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https://lityn-selrada.com.ua/rehuliatorna-polityka/diiuchi-rehuliatorni-akty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ітинсь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ищн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 розміщення зовнішньої реклами на території Літинської селищної О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3.202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https://lityn-selrada.com.ua/rehuliatorna-polityka/diiuchi-rehuliatorni-akty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ітинсь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ищн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 затвердження Методики розрахунку орендної плати за майно  комунальної власності Літинської селищної ОТГ та пропорції  її розподі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3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https://lityn-selrada.com.ua/rehuliatorna-polityka/diiuchi-rehuliatorni-akty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ітинськ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ищн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 порядок відчуження та списання майна, що належить до комунальної власності Літинської селищної 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.05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https://lityn-selrada.com.ua/rehuliatorna-polityka/diiuchi-rehuliatorni-akty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атівсь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ищн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 встановлення місцевих податків та зборів на території Оратівської селищн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6.07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hyperlink r:id="rId16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orativsk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gromad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org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ua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/2021-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rik</w:t>
              </w:r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val="uk-UA" w:eastAsia="en-US"/>
                </w:rPr>
                <w:t>-08-41-31-01-03-2021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ука-Мелешківська сільськ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встановлення місцевих податків і зборів на території</w:t>
              <w:br/>
              <w:t>Лука-Мелешківської територіальної гром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5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lmotg.gov.ua/wp-content/uploads/2021/06/387-%D0%9F%D0%9E%D0%94%D0%90%D0%A2%D0%9A%D0%98-%D0%86-%D0%97%D0%91%D0%9E%D0%A0%D0%98.pd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роновицька селищн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встановлення місцевих податків і зборів на території Вороновицької територіальної гром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6.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vot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ontent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uploads</w:t>
            </w:r>
            <w:r>
              <w:rPr>
                <w:sz w:val="22"/>
                <w:szCs w:val="22"/>
              </w:rPr>
              <w:t>/2022/01/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stanovlenny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istsevy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odatk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zbori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rytoriy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oronovytskoy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>-2022.</w:t>
            </w:r>
            <w:r>
              <w:rPr>
                <w:sz w:val="22"/>
                <w:szCs w:val="22"/>
                <w:lang w:val="en-US"/>
              </w:rPr>
              <w:t>pd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ижавська </w:t>
            </w:r>
          </w:p>
          <w:p>
            <w:pPr>
              <w:pStyle w:val="Normal"/>
              <w:ind w:left="-102" w:right="-10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лищн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color w:val="1D1D1B"/>
                <w:sz w:val="22"/>
                <w:szCs w:val="22"/>
              </w:rPr>
            </w:pPr>
            <w:r>
              <w:rPr>
                <w:color w:val="1D1D1B"/>
                <w:sz w:val="22"/>
                <w:szCs w:val="22"/>
              </w:rPr>
              <w:t>Про встановлення</w:t>
            </w:r>
            <w:r>
              <w:rPr>
                <w:color w:val="1D1D1B"/>
                <w:sz w:val="22"/>
                <w:szCs w:val="22"/>
                <w:lang w:val="uk-UA"/>
              </w:rPr>
              <w:t xml:space="preserve"> </w:t>
            </w:r>
            <w:r>
              <w:rPr>
                <w:color w:val="1D1D1B"/>
                <w:sz w:val="22"/>
                <w:szCs w:val="22"/>
              </w:rPr>
              <w:t>місцевих податків та зборів на території Стрижавської територіальної громади</w:t>
            </w:r>
          </w:p>
          <w:p>
            <w:pPr>
              <w:pStyle w:val="Normal"/>
              <w:jc w:val="center"/>
              <w:rPr>
                <w:color w:val="1D1D1B"/>
                <w:sz w:val="22"/>
                <w:szCs w:val="22"/>
              </w:rPr>
            </w:pPr>
            <w:r>
              <w:rPr>
                <w:color w:val="1D1D1B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14.07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uk-UA"/>
                </w:rPr>
                <w:t>https://stryzhavska-rada.gov.ua/reestr-regulyatornih-aktiv-strizhavskoi-selischnoi-radi-10-31-24-16-11-2021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рижавська </w:t>
            </w:r>
          </w:p>
          <w:p>
            <w:pPr>
              <w:pStyle w:val="Normal"/>
              <w:ind w:left="-102" w:right="-10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лищн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Про правила благоустрою території Стрижав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11.08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uk-UA"/>
                </w:rPr>
                <w:t>https://stryzhavska-rada.gov.ua/reestr-regulyatornih-aktiv-strizhavskoi-selischnoi-radi-10-31-24-16-11-2021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врівська селищн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lang w:eastAsia="uk-UA"/>
              </w:rPr>
              <w:t>«Порядок виявлення, взяття на облік, збереження та використання безхазяйного майна, визнання спадщини відмерлою та прийняття такого майна у комунальну власність Тиврівської територіальної гром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6.09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tyvriv-miskrada.gov.ua/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врівська селищн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 встановлення  на території</w:t>
            </w:r>
          </w:p>
          <w:p>
            <w:pPr>
              <w:pStyle w:val="Normal"/>
              <w:jc w:val="center"/>
              <w:rPr/>
            </w:pPr>
            <w:r>
              <w:rPr/>
              <w:t>Тиврівської селищної ради</w:t>
            </w:r>
          </w:p>
          <w:p>
            <w:pPr>
              <w:pStyle w:val="Normal"/>
              <w:jc w:val="center"/>
              <w:rPr/>
            </w:pPr>
            <w:r>
              <w:rPr/>
              <w:t>єдиного податку (для першої та другої</w:t>
            </w:r>
          </w:p>
          <w:p>
            <w:pPr>
              <w:pStyle w:val="Normal"/>
              <w:jc w:val="center"/>
              <w:rPr/>
            </w:pPr>
            <w:r>
              <w:rPr/>
              <w:t>груп платників єдиного податку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.06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tyvriv-miskrada.gov.ua/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врівська селищн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ро встановлення на території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врівської селищної рад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и за землю (ставок та пільг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із сплати земельного податку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зміру орендної плат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.06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tyvriv-miskrada.gov.ua/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врівська селищн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ро встановлення на території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врівської селищної рад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атку на нерухоме майно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ідмінне від земельної ділян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тавок та пільг із сплати податк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нерухоме майно, відмінне ві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>земельної ділянки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.06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tyvriv-miskrada.gov.ua/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врівська селищн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встановлення на території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рівської селищної рад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 пода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.06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tyvriv-miskrada.gov.ua/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врівська селищн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о встановлення на території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иврівської селищної територіальної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громади туристичного зб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.06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tyvriv-miskrada.gov.ua/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врівська селищн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   норматив   відрахуван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астини   прибутк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ідприємств, установ 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ізацій, які належат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комунальної власност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>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.06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tyvriv-miskrada.gov.ua/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ніванська </w:t>
            </w:r>
            <w:r>
              <w:rPr>
                <w:b/>
                <w:sz w:val="22"/>
                <w:szCs w:val="22"/>
                <w:lang w:val="uk-UA"/>
              </w:rPr>
              <w:t>міськ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 затвердження Правил благоустрію території м. Гнівань та с. Грижинці (із змінами, затвердженими рішенням </w:t>
            </w:r>
            <w:r>
              <w:rPr>
                <w:sz w:val="22"/>
                <w:szCs w:val="22"/>
              </w:rPr>
              <w:t>№56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 сесії від 30.03.2018 «Про поширення сфери дії Правил благоустрою м.Гнівань та с.Грижинець на територію всієї  об’єднаної громади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.08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fisrada64@gnivan-miskrada.gov.ua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/>
            </w:pPr>
            <w:r>
              <w:rPr>
                <w:rStyle w:val="Emphasis"/>
                <w:bCs/>
                <w:i w:val="false"/>
                <w:sz w:val="22"/>
                <w:szCs w:val="22"/>
                <w:shd w:fill="FFFFFF" w:val="clear"/>
              </w:rPr>
              <w:t>Приведення</w:t>
            </w:r>
            <w:r>
              <w:rPr>
                <w:i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у</w:t>
            </w:r>
            <w:r>
              <w:rPr>
                <w:i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sz w:val="22"/>
                <w:szCs w:val="22"/>
                <w:shd w:fill="FFFFFF" w:val="clear"/>
              </w:rPr>
              <w:t>відповідність</w:t>
            </w:r>
            <w:r>
              <w:rPr>
                <w:rStyle w:val="Appleconvertedspace"/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принципам державної</w:t>
            </w:r>
            <w:r>
              <w:rPr>
                <w:rStyle w:val="Appleconvertedspace"/>
                <w:i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ind w:left="-107" w:right="-103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  <w:shd w:fill="FFFFFF" w:val="clear"/>
              </w:rPr>
              <w:t>регуляторної полі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ніванська </w:t>
            </w:r>
            <w:r>
              <w:rPr>
                <w:b/>
                <w:sz w:val="22"/>
                <w:szCs w:val="22"/>
                <w:lang w:val="uk-UA"/>
              </w:rPr>
              <w:t>міськ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затвердження правил торгівлі на ринках міста Гнівані та села Грижинці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fisrada64@gnivan-miskrada.gov.ua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ніванська </w:t>
            </w:r>
            <w:r>
              <w:rPr>
                <w:b/>
                <w:sz w:val="22"/>
                <w:szCs w:val="22"/>
                <w:lang w:val="uk-UA"/>
              </w:rPr>
              <w:t>міськ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 затвердження Положення про оренду майна та Методики розрахунку і порядку використання плати за оренду майна, що знаходиться в комунальній власності Гніванської об’єднаної територіальної гром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fisrada64@gnivan-miskrada.gov.ua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ніванська </w:t>
            </w:r>
            <w:r>
              <w:rPr>
                <w:b/>
                <w:sz w:val="22"/>
                <w:szCs w:val="22"/>
                <w:lang w:val="uk-UA"/>
              </w:rPr>
              <w:t>міськ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«Про встановлення місцевих податків та зборів на території Гніванської міської територіальної гром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3.06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fisrada64@gnivan-miskrada.gov.u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грономічна сільськ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 встановлення місцевих податків і зборів на території Агрономічної сільської територіальної гром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7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gromada.org.ua/gromada/agronomichna/podatki-i-zbori-11-45-55-26-04-2021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грономічна сільськ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 затвердження Правил благоустрою територіальної громади Агрономічної сільської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1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agronomichna-gromada.gov.ua/regulyatorni-akti-11-46-35-26-04-2021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мирівсь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іськ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 встановлення ставок та пільг із сплати земельного податку на території Немирівської міської об’єднан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emyriv-mrada.gov.ua/docs/415553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мирівсь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ьк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 встановлення ставок  та пільг із сплати податку  на нерухоме майно, відмінне  від земельної ділянки на території Немирівської міської об'єднаної територіальної гром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07.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emyriv-mrada.gov.ua/docs/415541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мирівсь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і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 встановлення  туристичного збору на території Немрівської міської об’єднаної територіальної гром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.07.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emyriv-mrada.gov.ua/docs/415546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мирівсь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ьк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 встановлення єдиного податку на території Немирівської міської об’єднаної територіальної гром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.07.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emyriv-mrada.gov.ua/docs/415550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мирівсь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ьк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 порядок розподілу орендної плати за оренду комунального майна Немирівської міської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.11 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emyriv-mrada.gov.ua/docs/480897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мирівсь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ьк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 встановлення транспортного податк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території  Немирівської міської об’єднаної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иторіальної  гром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7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ttps://nemyriv-mrada.gov.ua/perelik-dijuchih-regulyatornih-aktiv-11-22-05-08-07-2019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ребищенська міськ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«Про встановлення місцевих  податків та зборів на території населених  пунктів Погребищенської міської  територіальної  громади  на 2022 рі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24.06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61-12-8/8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bCs/>
                  <w:sz w:val="22"/>
                  <w:szCs w:val="22"/>
                  <w:lang w:eastAsia="zh-CN"/>
                </w:rPr>
                <w:t>https://pog-mrada.gov.ua/</w:t>
              </w:r>
            </w:hyperlink>
            <w:r>
              <w:rPr>
                <w:bCs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утн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рбівська селищна р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ро встановлення місцевих податків і зборів на території Турбівської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 липня 2021 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3" w:firstLine="10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/14-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hyperlink r:id="rId31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bCs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ttg</w:t>
              </w:r>
              <w:r>
                <w:rPr>
                  <w:rStyle w:val="InternetLink"/>
                  <w:bCs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Cs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ua</w:t>
              </w:r>
              <w:r>
                <w:rPr>
                  <w:rStyle w:val="InternetLink"/>
                  <w:bCs/>
                  <w:sz w:val="22"/>
                  <w:szCs w:val="22"/>
                  <w:lang w:val="uk-UA"/>
                </w:rPr>
                <w:t>/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news</w:t>
              </w:r>
              <w:r>
                <w:rPr>
                  <w:rStyle w:val="InternetLink"/>
                  <w:bCs/>
                  <w:sz w:val="22"/>
                  <w:szCs w:val="22"/>
                  <w:lang w:val="uk-UA"/>
                </w:rPr>
                <w:t>/1620971622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кушинець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ільсь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 встановлення місцевих податків і зборів на території Якушинецької сільської територіальної громади на 2022 рі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s://yakushynecka-gromada.gov.ua/podatki-i-zbori-09-35-36-15-01-2018/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кушинець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ільсь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 встановлення розмірів орендної плати за земельні ділянки, які перебувають у комунальній власності Якушинецької сільської р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s://yakushynecka-gromada.gov.ua/podatki-i-zbori-09-35-36-15-01-2018/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сут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</w:tbl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080" w:right="108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ind w:hanging="567"/>
      <w:jc w:val="center"/>
    </w:pPr>
    <w:rPr>
      <w:b/>
      <w:spacing w:val="2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lintsi.org.ua/" TargetMode="External"/><Relationship Id="rId3" Type="http://schemas.openxmlformats.org/officeDocument/2006/relationships/hyperlink" Target="http://illintsi.org.ua/" TargetMode="External"/><Relationship Id="rId4" Type="http://schemas.openxmlformats.org/officeDocument/2006/relationships/hyperlink" Target="http://illintsi.org.ua/" TargetMode="External"/><Relationship Id="rId5" Type="http://schemas.openxmlformats.org/officeDocument/2006/relationships/hyperlink" Target="http://illintsi.org.ua/" TargetMode="External"/><Relationship Id="rId6" Type="http://schemas.openxmlformats.org/officeDocument/2006/relationships/hyperlink" Target="http://illintsi.org.ua/" TargetMode="External"/><Relationship Id="rId7" Type="http://schemas.openxmlformats.org/officeDocument/2006/relationships/hyperlink" Target="http://illintsi.org.ua/" TargetMode="External"/><Relationship Id="rId8" Type="http://schemas.openxmlformats.org/officeDocument/2006/relationships/hyperlink" Target="https://lyp.gov.ua/regulyatorna-diyalnist-11-22-37-09-04-2021/" TargetMode="External"/><Relationship Id="rId9" Type="http://schemas.openxmlformats.org/officeDocument/2006/relationships/hyperlink" Target="https://lyp.gov.ua/regulyatorna-diyalnist-11-22-37-09-04-2021/" TargetMode="External"/><Relationship Id="rId10" Type="http://schemas.openxmlformats.org/officeDocument/2006/relationships/hyperlink" Target="https://lyp.gov.ua/regulyatorna-diyalnist-11-22-37-09-04-2021/" TargetMode="External"/><Relationship Id="rId11" Type="http://schemas.openxmlformats.org/officeDocument/2006/relationships/hyperlink" Target="https://lityn-selrada.com.ua/rehuliatorna-polityka/diiuchi-rehuliatorni-akty" TargetMode="External"/><Relationship Id="rId12" Type="http://schemas.openxmlformats.org/officeDocument/2006/relationships/hyperlink" Target="https://lityn-selrada.com.ua/rehuliatorna-polityka/diiuchi-rehuliatorni-akty" TargetMode="External"/><Relationship Id="rId13" Type="http://schemas.openxmlformats.org/officeDocument/2006/relationships/hyperlink" Target="https://lityn-selrada.com.ua/rehuliatorna-polityka/diiuchi-rehuliatorni-akty" TargetMode="External"/><Relationship Id="rId14" Type="http://schemas.openxmlformats.org/officeDocument/2006/relationships/hyperlink" Target="https://lityn-selrada.com.ua/rehuliatorna-polityka/diiuchi-rehuliatorni-akty" TargetMode="External"/><Relationship Id="rId15" Type="http://schemas.openxmlformats.org/officeDocument/2006/relationships/hyperlink" Target="https://lityn-selrada.com.ua/rehuliatorna-polityka/diiuchi-rehuliatorni-akty" TargetMode="External"/><Relationship Id="rId16" Type="http://schemas.openxmlformats.org/officeDocument/2006/relationships/hyperlink" Target="http://orativska.gromada.org.ua/2021-rik-08-41-31-01-03-2021/" TargetMode="External"/><Relationship Id="rId17" Type="http://schemas.openxmlformats.org/officeDocument/2006/relationships/hyperlink" Target="https://stryzhavska-rada.gov.ua/reestr-regulyatornih-aktiv-strizhavskoi-selischnoi-radi-10-31-24-16-11-2021/" TargetMode="External"/><Relationship Id="rId18" Type="http://schemas.openxmlformats.org/officeDocument/2006/relationships/hyperlink" Target="https://stryzhavska-rada.gov.ua/reestr-regulyatornih-aktiv-strizhavskoi-selischnoi-radi-10-31-24-16-11-2021/" TargetMode="External"/><Relationship Id="rId19" Type="http://schemas.openxmlformats.org/officeDocument/2006/relationships/hyperlink" Target="https://tyvriv-miskrada.gov.ua/" TargetMode="External"/><Relationship Id="rId20" Type="http://schemas.openxmlformats.org/officeDocument/2006/relationships/hyperlink" Target="https://tyvriv-miskrada.gov.ua/" TargetMode="External"/><Relationship Id="rId21" Type="http://schemas.openxmlformats.org/officeDocument/2006/relationships/hyperlink" Target="https://tyvriv-miskrada.gov.ua/" TargetMode="External"/><Relationship Id="rId22" Type="http://schemas.openxmlformats.org/officeDocument/2006/relationships/hyperlink" Target="https://tyvriv-miskrada.gov.ua/" TargetMode="External"/><Relationship Id="rId23" Type="http://schemas.openxmlformats.org/officeDocument/2006/relationships/hyperlink" Target="https://tyvriv-miskrada.gov.ua/" TargetMode="External"/><Relationship Id="rId24" Type="http://schemas.openxmlformats.org/officeDocument/2006/relationships/hyperlink" Target="https://tyvriv-miskrada.gov.ua/" TargetMode="External"/><Relationship Id="rId25" Type="http://schemas.openxmlformats.org/officeDocument/2006/relationships/hyperlink" Target="https://tyvriv-miskrada.gov.ua/" TargetMode="External"/><Relationship Id="rId26" Type="http://schemas.openxmlformats.org/officeDocument/2006/relationships/hyperlink" Target="mailto:ofisrada64@gnivan-miskrada.gov.ua" TargetMode="External"/><Relationship Id="rId27" Type="http://schemas.openxmlformats.org/officeDocument/2006/relationships/hyperlink" Target="mailto:ofisrada64@gnivan-miskrada.gov.ua" TargetMode="External"/><Relationship Id="rId28" Type="http://schemas.openxmlformats.org/officeDocument/2006/relationships/hyperlink" Target="mailto:ofisrada64@gnivan-miskrada.gov.ua" TargetMode="External"/><Relationship Id="rId29" Type="http://schemas.openxmlformats.org/officeDocument/2006/relationships/hyperlink" Target="mailto:ofisrada64@gnivan-miskrada.gov.ua" TargetMode="External"/><Relationship Id="rId30" Type="http://schemas.openxmlformats.org/officeDocument/2006/relationships/hyperlink" Target="https://pog-mrada.gov.ua/" TargetMode="External"/><Relationship Id="rId31" Type="http://schemas.openxmlformats.org/officeDocument/2006/relationships/hyperlink" Target="https://ttg.gov.ua/news/1620971622/" TargetMode="External"/><Relationship Id="rId32" Type="http://schemas.openxmlformats.org/officeDocument/2006/relationships/hyperlink" Target="https://yakushynecka-gromada.gov.ua/podatki-i-zbori-09-35-36-15-01-2018/" TargetMode="External"/><Relationship Id="rId33" Type="http://schemas.openxmlformats.org/officeDocument/2006/relationships/hyperlink" Target="https://yakushynecka-gromada.gov.ua/podatki-i-zbori-09-35-36-15-01-2018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14:00Z</dcterms:created>
  <dc:creator>User</dc:creator>
  <dc:description/>
  <dc:language>en-US</dc:language>
  <cp:lastModifiedBy>Користувач Windows</cp:lastModifiedBy>
  <cp:lastPrinted>2021-11-30T12:26:00Z</cp:lastPrinted>
  <dcterms:modified xsi:type="dcterms:W3CDTF">2022-02-04T14:14:00Z</dcterms:modified>
  <cp:revision>2</cp:revision>
  <dc:subject/>
  <dc:title/>
</cp:coreProperties>
</file>