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о початок проходження перевірки, передбаченої законом Україн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« Про очищення влад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ідповідно Закону України « 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 Про очищення влади», згідно з Порядком проведення  перевірки достовірності відомостей щодо застосування заборон, передбачених частинами третьою і четвертою статті 1 Закону України « Про очищення влади» , затвердженим постановою Кабінету Міністрів України від 16 жовтня 2014 року №563, службою У справах дітей Вінницької районної державної адміністрації 15 липня 2021 року розпочато проведення перевірки що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Джигун Лариси Олексіївни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оловного спеціаліста по роботі з персоналом служби у справах дітей Вінницької районної державної адміністрації( переможець конкурсу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ки: копія заяви Джигун Л.О. про проведення перевірки, передбаченої Законом України « Про очищення влади», декларація особи уповноваженої на виконання функцій держави за 2020 рік за посиланням:</w:t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uk-UA"/>
          </w:rPr>
          <w:t>https://public.nazk.gov.ua/documents/95cbd9e0-3552-40cb-bbe8-a2235204f16c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95cbd9e0-3552-40cb-bbe8-a2235204f16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4:00Z</dcterms:created>
  <dc:creator>Admin</dc:creator>
  <dc:description/>
  <cp:keywords/>
  <dc:language>en-US</dc:language>
  <cp:lastModifiedBy>User</cp:lastModifiedBy>
  <dcterms:modified xsi:type="dcterms:W3CDTF">2021-07-15T09:42:00Z</dcterms:modified>
  <cp:revision>8</cp:revision>
  <dc:subject/>
  <dc:title/>
</cp:coreProperties>
</file>