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очаток проходження перевірки, передбаченої законом Україн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 Про очищення влад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Закону України «Про очищення влади» дл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гідно з Порядком проведення  перевірки достовірності відомостей щодо застосування заборон, передбачених частинами третьою і четвертою статті 1 Закону України « Про очищення влади», затвердженим постановою Кабінету Міністрів України від 16 жовтня 2014 року №563, службою У справах дітей Вінницької районної державної адміністрації 15 липня 2021 року розпочато проведення перевірки щод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ергалюк Тетяни Василівн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ного спеціаліста – юрисконсульта Служби у справах дітей Вінницької районної державної адміністрації ( переможець конкурс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ки: копія заяви Дергалюк Т.В. про проведення перевірки, передбаченої Законом України «Про очищення влади», декларація особи уповноваженої на виконання функцій держави за 2020 рік за посиланн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public.nazk.gov.ua/documents/16b79bac-19ee-457b-99d1-b41c46e85e0e</w:t>
        </w:r>
      </w:hyperlink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lic.nazk.gov.ua/documents/16b79bac-19ee-457b-99d1-b41c46e85e0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43:00Z</dcterms:created>
  <dc:creator>Admin</dc:creator>
  <dc:description/>
  <cp:keywords/>
  <dc:language>en-US</dc:language>
  <cp:lastModifiedBy>Пользователь Windows</cp:lastModifiedBy>
  <dcterms:modified xsi:type="dcterms:W3CDTF">2021-07-15T10:43:00Z</dcterms:modified>
  <cp:revision>2</cp:revision>
  <dc:subject/>
  <dc:title/>
</cp:coreProperties>
</file>