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державною адміністрацією 15 липня 2021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Будник Катерини Олександрівни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державної адміністрації на період заміщення тимчасово відсутнього державного службовця, за яким зберігається посада державної служби (переможець конкурсу).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Будник К.О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0 рік за посиланням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s://public.nazk.gov.ua/documents/97d728fb-dad0-44f2-8b03-8bdbf070a436</w:t>
        </w:r>
      </w:hyperlink>
    </w:p>
    <w:p>
      <w:pPr>
        <w:pStyle w:val="Style14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97d728fb-dad0-44f2-8b03-8bdbf070a4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1:00Z</dcterms:created>
  <dc:creator>KADR</dc:creator>
  <dc:description/>
  <cp:keywords/>
  <dc:language>en-US</dc:language>
  <cp:lastModifiedBy>1</cp:lastModifiedBy>
  <cp:lastPrinted>2020-09-23T10:33:00Z</cp:lastPrinted>
  <dcterms:modified xsi:type="dcterms:W3CDTF">2021-07-15T11:21:00Z</dcterms:modified>
  <cp:revision>4</cp:revision>
  <dc:subject/>
  <dc:title/>
</cp:coreProperties>
</file>