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аказ керівника апарату районн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ржавної  адміністрації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14 червня 2021 року  № 2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УМОВИ </w:t>
        <w:br/>
        <w:t>проведення конкурсу на зайняття  посади державної служби категорії   «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головного спеціаліста  відділу економічного розвитку та інфраструктури управління  з питань правового забезпечення та взаємодії з органами місцевого самоврядування апарату районної державної адміністрації (на період заміщення тимчасово відсутнього державного службовц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яким зберігається посада державної служби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і умови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pacing w:before="0" w:after="0"/>
              <w:ind w:left="160" w:right="117" w:firstLine="20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ере участь у здійсненні заходів щодо реалізації державної політики у сферах: економічного та соціального розвитку, у сфері державних та публічних закупівель, інфраструктури, зовнішньоекономічних зв’язків, транспорту та дорожнього господарства,  житлово - комунального господарств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Rvps2"/>
              <w:numPr>
                <w:ilvl w:val="0"/>
                <w:numId w:val="4"/>
              </w:numPr>
              <w:spacing w:before="0" w:after="0"/>
              <w:ind w:left="112" w:right="117" w:firstLine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тує разом з іншими структурними підрозділами інформаційні та аналітичні матеріали для подання голові районної державної адміністрації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12" w:right="117" w:firstLine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ре участь у розроблені проєктів розпоряджень голови районної державної адміністрації    з питань що належать до компетенції Відділ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12" w:right="117" w:firstLine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ійснює аналіз стану і тенденцій розвитку сфер транспорту  та дорожнього господарства, бере участь у визначенні пріоритетів розвитку відповідних сфер, а також формуванні напрямів інвестиційної політики    та підготовки пропозицій із зазначених питань, спрямованих на забезпечення сталого розвитку району та організацію надання послуг, підвищення їх якості  та конкурентоспроможності; 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12" w:right="117" w:firstLine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тує пропозиції щодо погодження інвестиційних проєктів у пріоритетних галузях економік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12" w:right="117" w:firstLine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досконалення співпраці відділу з іншими структурними підрозділами районної державної адміністрації, представницькими органами, органами місцевого самоврядування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12" w:right="117" w:firstLine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безпечує контроль за виконанням показників програм економічного і соціального  розвитку району на короткостроковий період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12" w:right="117" w:firstLine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воєчасним і якісним розглядом звернень громадян з питань, що належать до компетенції відділ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12" w:right="117" w:firstLine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йснює інші обов’язки передбачені Положенням про Відділ.</w:t>
            </w:r>
          </w:p>
        </w:tc>
      </w:tr>
      <w:tr>
        <w:trPr>
          <w:trHeight w:val="11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посадовий оклад – 5300 грн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2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іод заміщення тимчасово відсутнього державного службовця,  за яким зберігається посада державної служб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21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7"/>
              <w:rPr/>
            </w:pPr>
            <w:r>
              <w:rPr>
                <w:sz w:val="28"/>
                <w:szCs w:val="28"/>
              </w:rPr>
              <w:t xml:space="preserve"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(зі змінами) </w:t>
              <w:br/>
              <w:t xml:space="preserve">      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 xml:space="preserve">1, </w:t>
            </w:r>
            <w:r>
              <w:rPr>
                <w:sz w:val="28"/>
                <w:szCs w:val="28"/>
              </w:rPr>
              <w:t>в якому обов’язково зазначається така інформація: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exact" w:line="300"/>
              <w:ind w:firstLine="305"/>
              <w:rPr/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 та на керівних посадах;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exact" w:line="30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ю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305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zh-CN"/>
              </w:rPr>
              <w:t xml:space="preserve">Інформація подається до 17:15  06 липня  2021 року через Єдиний портал вакансій державної служби з </w:t>
            </w:r>
            <w:r>
              <w:rPr>
                <w:sz w:val="28"/>
                <w:szCs w:val="28"/>
                <w:shd w:fill="FFFFFF" w:val="clear"/>
              </w:rPr>
              <w:t>накладанням кваліфікованого електронного підпису.</w:t>
            </w:r>
          </w:p>
        </w:tc>
      </w:tr>
      <w:tr>
        <w:trPr>
          <w:trHeight w:val="1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подається у разі потреби особою, яка має інвалідність)</w:t>
            </w:r>
          </w:p>
        </w:tc>
      </w:tr>
      <w:tr>
        <w:trPr>
          <w:trHeight w:val="9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  <w:r>
              <w:rPr>
                <w:sz w:val="28"/>
                <w:szCs w:val="28"/>
              </w:rPr>
              <w:t>і час проведення тестування кандидаті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(переможців) конкурсу (із зазначенням електронної платформи для комунікації  дистанційн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09 липня  2021 року о 10 год. 00 хв.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Вінницька районна  державна адміністрація,           м. Вінниця, вул. Хмельницьке шосе,17 (проведення тестування за фізичної присутності кандидаті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 дотриманням протиепідемічних заходів, затверджених постановою Головного державного санітарного лікаря України від 05.01.2021            року № 1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Вінницька районна  державна адміністрація,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ул. Хмельницьке шосе,17 м. Вінниця, (проведення </w:t>
            </w:r>
            <w:r>
              <w:rPr>
                <w:sz w:val="28"/>
                <w:szCs w:val="28"/>
              </w:rPr>
              <w:t>співбесіди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 за фізичної присутності кандидаті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 дотриманням протиепідемічних заходів, затверджених постановою Головного державного санітарного лікаря України від 05.01.2021            року № 1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Вінницька районна  державна адміністрація,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ул. Хмельницьке шосе,17 м. Вінниця, (проведення </w:t>
            </w:r>
            <w:r>
              <w:rPr>
                <w:sz w:val="28"/>
                <w:szCs w:val="28"/>
              </w:rPr>
              <w:t>співбесіди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 за фізичної присутності кандидаті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 дотриманням протиепідемічних заходів, затверджених постановою Головного державного санітарного лікаря України від 05.01.2021            року № 1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3TimesNewRoman"/>
                <w:b w:val="false"/>
                <w:b w:val="false"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ОЦУПОК Олеся Олександрівна,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тел. (0432) 67-60-82,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_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rda</w:t>
            </w:r>
            <w:r>
              <w:rPr>
                <w:sz w:val="28"/>
                <w:szCs w:val="28"/>
              </w:rPr>
              <w:t>@vin.gov.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Rvts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за освітнім  ступенем не нижче бакалавра, молодшого бакалавра</w:t>
            </w:r>
          </w:p>
          <w:p>
            <w:pPr>
              <w:pStyle w:val="Normal"/>
              <w:spacing w:lineRule="exact" w:line="300"/>
              <w:rPr>
                <w:rStyle w:val="Rvts0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требує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281"/>
        <w:gridCol w:w="215"/>
        <w:gridCol w:w="10"/>
        <w:gridCol w:w="5849"/>
      </w:tblGrid>
      <w:tr>
        <w:trPr>
          <w:trHeight w:val="339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я та взаємоді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3" w:right="173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3" w:righ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3" w:right="173" w:hanging="0"/>
              <w:jc w:val="both"/>
              <w:rPr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публічно виступати перед аудиторією;</w:t>
            </w:r>
          </w:p>
          <w:p>
            <w:pPr>
              <w:pStyle w:val="Style19"/>
              <w:tabs>
                <w:tab w:val="clear" w:pos="708"/>
                <w:tab w:val="left" w:pos="297" w:leader="none"/>
              </w:tabs>
              <w:spacing w:before="0" w:after="0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60" w:right="17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360" w:right="17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pBdr/>
              <w:tabs>
                <w:tab w:val="clear" w:pos="708"/>
                <w:tab w:val="left" w:pos="406" w:leader="none"/>
              </w:tabs>
              <w:spacing w:lineRule="auto" w:line="254"/>
              <w:ind w:left="13" w:right="173" w:hanging="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numPr>
                <w:ilvl w:val="0"/>
                <w:numId w:val="3"/>
              </w:numPr>
              <w:pBdr/>
              <w:tabs>
                <w:tab w:val="clear" w:pos="708"/>
                <w:tab w:val="left" w:pos="406" w:leader="none"/>
              </w:tabs>
              <w:spacing w:lineRule="auto" w:line="254"/>
              <w:ind w:left="13" w:right="173" w:hanging="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ий підхід до виконання завдань,виявлення ризиків;</w:t>
            </w:r>
          </w:p>
          <w:p>
            <w:pPr>
              <w:pStyle w:val="Style19"/>
              <w:tabs>
                <w:tab w:val="clear" w:pos="708"/>
                <w:tab w:val="left" w:pos="439" w:leader="none"/>
              </w:tabs>
              <w:spacing w:before="0" w:after="0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оненти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  <w:p>
            <w:pPr>
              <w:pStyle w:val="Rvps14"/>
              <w:spacing w:lineRule="exact" w:line="30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exact" w:line="300"/>
              <w:ind w:right="165" w:firstLine="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65" w:firstLine="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итуції Україн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  <w:tab w:val="left" w:pos="479" w:leader="none"/>
                <w:tab w:val="left" w:pos="6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65" w:firstLine="5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ону України «Про державну службу»;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  <w:tab w:val="left" w:pos="479" w:leader="none"/>
                <w:tab w:val="left" w:pos="6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65" w:firstLine="5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у України «Про запобігання корупції» 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" w:leader="none"/>
                <w:tab w:val="left" w:pos="216" w:leader="none"/>
                <w:tab w:val="left" w:pos="6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65" w:firstLine="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ону України  «Про місцеві державні адміністрації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  <w:tab w:val="left" w:pos="479" w:leader="none"/>
                <w:tab w:val="left" w:pos="62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65" w:firstLine="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 іншого законодавства </w:t>
            </w:r>
            <w:bookmarkStart w:id="0" w:name="o11"/>
            <w:bookmarkEnd w:id="0"/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/>
            </w:pPr>
            <w:r>
              <w:rPr>
                <w:color w:val="000000"/>
                <w:sz w:val="28"/>
                <w:szCs w:val="28"/>
              </w:rPr>
              <w:t>Знання законодавства  у сфері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>-  Закон України  «Про державне прогнозування та розроблення програм економічного і соціального розвитку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акон України «Про інвестиційну діяльність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Закон України «Про державні цільові програм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Закон України «Про державно-приватне партнерст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Закон України «Про захист економічної конкуренції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Закон України «Про зовнішньоекономічну діяльність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Закон України «Про публічні закупівлі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кон України «Про захист персональних даних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кон України «Про звернення громадян»;</w:t>
            </w:r>
          </w:p>
          <w:p>
            <w:pPr>
              <w:pStyle w:val="Rvps12"/>
              <w:spacing w:before="0" w:after="0"/>
              <w:ind w:left="36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- Закон України «Про доступ до публічної інформації».</w:t>
            </w:r>
          </w:p>
          <w:p>
            <w:pPr>
              <w:pStyle w:val="Rvps12"/>
              <w:spacing w:before="0" w:after="0"/>
              <w:ind w:left="36" w:righ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80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0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qFormat/>
    <w:rPr/>
  </w:style>
  <w:style w:type="character" w:styleId="Style16">
    <w:name w:val="Основной текст Знак"/>
    <w:qFormat/>
    <w:rPr>
      <w:rFonts w:ascii="Arial CYR" w:hAnsi="Arial CYR" w:cs="Arial CYR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ascii="Arial CYR" w:hAnsi="Arial CYR" w:eastAsia="Calibri" w:cs="Arial CYR"/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 CYR" w:hAnsi="Arial CYR" w:eastAsia="Calibri" w:cs="Arial CYR"/>
      <w:lang w:val="ru-RU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11">
    <w:name w:val="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Droid Sans Fallback;Arial Unicode MS" w:cs="Mangal"/>
      <w:kern w:val="2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0:00Z</dcterms:created>
  <dc:creator>Nuzhna</dc:creator>
  <dc:description/>
  <cp:keywords/>
  <dc:language>en-US</dc:language>
  <cp:lastModifiedBy>Валя</cp:lastModifiedBy>
  <cp:lastPrinted>2021-06-15T15:15:00Z</cp:lastPrinted>
  <dcterms:modified xsi:type="dcterms:W3CDTF">2021-06-15T12:16:00Z</dcterms:modified>
  <cp:revision>28</cp:revision>
  <dc:subject/>
  <dc:title>Про конкурс на зайняття вакантної посади державної служби</dc:title>
</cp:coreProperties>
</file>