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TextBody"/>
        <w:spacing w:before="0" w:after="0"/>
        <w:ind w:left="10980" w:hanging="0"/>
        <w:rPr/>
      </w:pPr>
      <w:r>
        <w:rPr>
          <w:bCs/>
          <w:sz w:val="28"/>
          <w:szCs w:val="28"/>
        </w:rPr>
        <w:t>державної адміністрації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10.02.2021 року № 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заходів  цивільного захисту  Вінницької районної ланки територіальної під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єдиної державної системи цивільного захисту на 2021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91"/>
        <w:gridCol w:w="3402"/>
        <w:gridCol w:w="3402"/>
        <w:gridCol w:w="1559"/>
        <w:gridCol w:w="2878"/>
      </w:tblGrid>
      <w:tr>
        <w:trPr>
          <w:tblHeader w:val="true"/>
          <w:trHeight w:val="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оказники(індикатори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ння заходу</w:t>
            </w:r>
          </w:p>
        </w:tc>
      </w:tr>
      <w:tr>
        <w:trPr>
          <w:trHeight w:val="387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,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оприлюднення інформації про місця розташування та стан готовності таких споруд у засобах масової інформації, на офіційних веб-сайтах Головного управління ДСНС України у Вінницькій області та місцевих органів виконавчої вл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боронної роботи, цивільного захисту та взаємодії з правоохоронними органами апарату райдержадміністрації (далі – Завідувач сектору ОЦЗП РДА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 (далі - Начальник РС ДС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(власники) захисних споруд цивільного захисту, територіальні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о стан готовності не менш як 95 відсотків споруд подвійного призначення  і найпростіших укриттів державної та комунальної форми власності, зокрема з врахуванням потреб осіб з інвалідністю, насемперед тих, які пересуваються на кріслах колісних, мають порушення зору та слуху; оприлюднено інформацію про місця їх розташування на офіційних вебресурсах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заходів, спрямованих на приведення захисних споруд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товність до використання за призначенн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Начальник РС ДС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(власники) захисних споруд цивільного захисту, територіальні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хисні споруди приведено в готовність до використання за призначенням на рівні не нижче 75 відсотків, звіт за результатами виконання комплексу заходів подано до Департаменту</w:t>
            </w:r>
            <w:r>
              <w:rPr>
                <w:sz w:val="24"/>
                <w:szCs w:val="24"/>
                <w:lang w:val="ru-RU"/>
              </w:rPr>
              <w:t xml:space="preserve"> з питань обо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роботи, цивільного захисту та взаємодії з правоохорнними органами (далі – Департамент цивільного захисту)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идбання засобів радіаційного та  хімічного захисту для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хімічно небезпечних об’єктів у повному обсязі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лав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Алекс-ГК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ів підприємств, розташованих у зоні можливого хімічного забрудн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а, установи та організ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8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цюючого населення, яке проживає у прогнозованих зонах можливого хімічного забрудн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Стрижавська,  Якушинецька  територіальні громади,</w:t>
            </w:r>
          </w:p>
          <w:p>
            <w:pPr>
              <w:pStyle w:val="Normal"/>
              <w:spacing w:lineRule="exact" w:line="220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 та 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Територіальні громад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«Алекс-ГК»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гнозованих зонах хімічного забруднення, -не менше 50 відсотків потреб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ходів цивільного захисту в райо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ворення районної ланки територіальної підсистеми єдиної державної системи цивільного захисту: ланок територіальних гром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, територіальні громади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о 100 відсотків ланок територіальної підсистеми єдиної державної системи цивільного захисту; затверджено положення про них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ворення (уточнення складу ) сил цивільного захисту районної ланки, ланок територіальних громад територіальної підсистеми єдиної державної системи цивільного захисту (комунальних аварійно-рятувальних служб, територіальних формувань цивільного захисту,територіальних спеціалізованих служб цивільного захис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, територіальні громад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о відповідні сили цивільного захисту(ланки) територіальної підсистеми єдиної державної системи цивільного захисту: затверджено положення про них</w:t>
            </w:r>
          </w:p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творення та забезпечення функціонування структурних підрозділів з питань цивільного захисту райдержадміністрації, територіальних гром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 державна адміністрація, виконкоми сільських, селищних,міських 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і та функціонують відповідні структурні підрозділи з питань цивільного захисту; затверджено положення про них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озроблення (коригування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ів реагування на надзвичайні ситуації на території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 державна адміністрація, районні спеціалізовані служби цивільного захисту; територіальні громади; представники громадських організацій інвалідів та їх сп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/>
            </w:pPr>
            <w:r>
              <w:rPr>
                <w:sz w:val="24"/>
                <w:szCs w:val="24"/>
              </w:rPr>
              <w:t>Розроблено та затверджено плани реагування на надзвичайні ситуації району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ів цивільного захисту районну на особливий пері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 державна адміністрація, районні спеціалізовані служби цивільного захисту; територіальні громад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/>
            </w:pPr>
            <w:r>
              <w:rPr>
                <w:sz w:val="24"/>
                <w:szCs w:val="24"/>
              </w:rPr>
              <w:t>Розроблено та затверджено плани цивільного захисту району на особливий період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творення місцевих комісій з питань техногенно-екологічної безпеки та надзвичайних ситу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сільські,селищні, міськ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, виконкоми сільських, селищних, міських р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о місцеві комісії з питань техногенно-екологічної безпеки та надзвичайних ситуацій; затверджені положення про них та персональний склад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створення на об’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’єкт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’єкти господарювання, до сфери управління яких належать об’єкти підвищеної не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’єкти господарювання, до сфери управління яких належать об’єкти підвищеної не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ідсотків об’єктів підвищеної небезпеки обладнано автоматизованими системами раннього виявлення загрози виникнення надзвичайних ситуацій та оповіщення населення</w:t>
            </w:r>
          </w:p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18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олова районної коміс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районних установ та організацій,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олови місцевих комісій з питань техногенно-екологічної безпеки та надзвичайних ситу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районної комісії з питань 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генно-екологічної безпеки та надзвичайних ситуацій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заходи відповідно до плану роботи комісії з питань техногенно - екологічної безпеки та надзвичайних ситуацій району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РС ДСНС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постійної готовності районних спеціалізованих  служб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Вінницького районного військового комісаріат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>з органами управління та силами цивільного захисту районної ланки територіальної підсистеми єдиної державної системи цивільного захисту</w:t>
            </w:r>
            <w:r>
              <w:rPr>
                <w:color w:val="000000"/>
                <w:sz w:val="24"/>
                <w:szCs w:val="24"/>
              </w:rPr>
              <w:t xml:space="preserve"> щодо дій в умовах паводку, пропуску льодоходу і повені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 xml:space="preserve">з органами управління та силами цивільного захисту районної ланки територіальної підсистеми єдиної державної системи цивільного захисту </w:t>
            </w:r>
            <w:r>
              <w:rPr>
                <w:color w:val="000000"/>
                <w:sz w:val="24"/>
                <w:szCs w:val="24"/>
              </w:rPr>
              <w:t xml:space="preserve">щодо дій в складних умовах осінньо-зимового періоду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цивільного захисту районної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жов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Штабного тренування з органами управління та силами цивільного захисту районної ланки територіальної підсистеми єдиної державної системи цивільного захисту щодо переведення районної ланки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районні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истопа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 та визначено стан готовності районної ланки територіальної підсистеми єдиної держаної системи цивільного захисту до виконання завдань цивільного захисту. Відкориговані планувальні документи у сфері цивільного захисту на мирний час та особливий період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Штабного тренування органів управління цивільного захисту Вінницького районну та Стрижавської територіальної громади за темою: «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 Міністерства оборони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Вінницько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вський селищний г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органів управління цивільного захисту і евакуаційні органи Вінницького району та Стрижавської територіальної громади, командування військової частини А 1119 (за згодою), навчально-методичний центр цивільного захисту та безпеки життєдіяльності Вінницької област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і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штабне тренування. Відпрацьовано взаємодію між органами управління цивільного захисту району та територіальної громади при проведенні евакуаційних заходів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ня Спеціального об’єктового тренування (навчання) з питань цивільного захисту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практичним розгортанням роботи евакуаційних комісій та інших евакуаційних органів щодо проведення заходів планової евакуації населення в умовах мирного часу та в особливий період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населенням, яке мешкає у зонах: можливого хімічного ураження у разі виникнення аварій на хімічно небезпечних об'єктах; можливого хімічного (радіоактивного) забруднення у разі  виникнення аварій на автомобільному та залізничному транспорті при перевезенні небезпечних вантаж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 територіальних гром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управління та сили цивільного захисту підприємств, установ, організацій, об’єднаних територіальних гром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 та за власними план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пеціальні об’єктові тренування. Відпрацьовано взаємодію між органами управління цивільного захисту суб’єктів господарювання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1) пожеж у лісах, на торфовищах та сільськогосподарських угіддях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 району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йонне відділення ВВП ГУ Національної поліції у Вінницькій області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тра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розпорядчі документи та плани організаційних і практичних заходів. Профілактичні заходи щодо забезпечення пожежної безпеки у лісах, на торфовищах та сільськогосподарських угіддях виконано.</w:t>
            </w:r>
          </w:p>
        </w:tc>
      </w:tr>
      <w:tr>
        <w:trPr>
          <w:trHeight w:val="15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тупник голови районної комісії з питань техногенно-екологічної безпеки та надзвичайних ситуацій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 територіальні громади (за згодою)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о місця масового відпочинку людей на водних об’єктах. Питання готовності місць масового відпочинку людей на водних об’єктах розглянуто на засіданнях комісій з питань техногенно-екологічної безпеки та надзвичайних ситу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звичайних ситуацій під час проходження осінньо-зимового періоду на підприємствах житлово-комунального господарства та об’єктах соціальної сфери й інфраструк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-груд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атверджено розпорядчі документи та плани організаційних і практичних заходів. Профілактичні заходи щодо забезпечення пожежної безпеки на підприємствах житлово-комунального господарства та об’єктах соціальної сфери й інфраструктури під час проходження осінньо</w:t>
            </w:r>
            <w:r>
              <w:rPr>
                <w:sz w:val="24"/>
                <w:szCs w:val="24"/>
              </w:rPr>
              <w:t>-зимового періоду виконано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з контролю за додержанням та виконанням вимог законодавства з питань техногенної, пожежної безпеки, захисту населення і територій від надзвичайних ситуацій природного і техногенного характеру</w:t>
              <w:br/>
            </w:r>
          </w:p>
        </w:tc>
      </w:tr>
      <w:tr>
        <w:trPr>
          <w:trHeight w:val="6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участь у перевірках місцевих органів виконавчої влади, органів місцевого самоврядування, щодо стану готовност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у льодоходу, повені та паводкі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 сектор ДСНС, територіальні громади (за згодою), орендарі водних об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цільові перевірки стану готовності до пропуску льодоходу, повені та паводків органів виконавчої влади, органів місцевого самоврядування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 сектор ДСНС, територіальні громади (за згодою), орендарі водних об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та проведено перевірки місцевих органів виконавчої влади, органів місцевого самоврядування щодо стану готовності місць масового відпочинку населення на водних обєктах. За результатами підготовлено відповідні акти перевірок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державних, регіональ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 сектор ДСНС, територіальні громади (за зго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тра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 100 відсотків державних, 50 відсотків регіональних, комунальних. об’єктових аварійно-рятувальних служб і формувань,а також аварійно-рятувальних служб громадських організацій. Підготовлено акти керівникам аварійно-рятувальних служб</w:t>
            </w:r>
          </w:p>
        </w:tc>
      </w:tr>
      <w:tr>
        <w:trPr>
          <w:trHeight w:val="3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аном готовності загальнодержавної, територіальних, місцевих автоматизованих систем централізованого оповіщення , спеціальних,локальних та об’єктових систем оповіщення із включенням електросирен та інших технічних засобів оповіщення 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 ДСНС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ВП Вінницького ВП ГУНП у Вінницькій област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. За результатами перевірок до Департаменту з питань оборонної роботи цивільного захисту та взаємодії з правоохоронними органами облдержадміністрації надіслано звіти щодо стану готовності місцевих автоматизованих систем оповіщення, спеціальних, локальних та об’єктових систем оповіщення</w:t>
            </w:r>
          </w:p>
        </w:tc>
      </w:tr>
      <w:tr>
        <w:trPr>
          <w:trHeight w:val="3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часть у здійсненні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ВП Вінницького ВП ГУНП у Вінницькій област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) квартальн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) річ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4 берез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3 черв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верес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2 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истопа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ревірки. За результатами перевірок до Департаменту з питань оборонної роботи, цивільного захисту та взаємодії з правоохоронними органами облдержадміністрації надіслано звіти щодо стану готовності місцевих автоматизованих систем оповіщення, спеціальних, локальних та об’єктових систем оповіщення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овірка засобів радіаційної розвідки і дозиметричного контролю об’єктів  господарської діяльно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ю підприємств, установ і організацій (за окремим списком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П «Білоцерківсь-</w:t>
              <w:br/>
              <w:t>кий центр стандартизації, метрології та сертифікації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а повірка засобів радіаційної розвідки і дозиметричного контролю об’єктів господарської діяльності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району із запобігання і ліквідації надзвичайних ситуацій,  плану евакуації населення на мирний час та в особливий період)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Голов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райдержадміністрації та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ня заходів щодо реконструкції обласної автоматизованої системи централізованого оповіщення про загрозу або виникнення надзвичайних ситу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держадміністрації, сільські, селищні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, територіальні гром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Проведені заходи в межах фінансування Комплексної програми захисту населення і територій Вінницького району у разі загрози та виникнення надзвичайних ситуацій на 2017 - </w:t>
            </w:r>
            <w:r>
              <w:rPr>
                <w:sz w:val="24"/>
                <w:szCs w:val="24"/>
              </w:rPr>
              <w:t>2021 роки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райдержадміністрації, районної комісії з питань техногенно-екологічної безпеки  та  надзвичайних ситу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РДА та районні спеціалізовані служби ЦЗ, 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надзвичайних ситуацій, що  виникли на території району, стану оперативного реагування на ни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РДА та районні спеціалізовані служби ЦЗ, 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аліз надзвичайних ситуацій, що виникли на території району, стану оперативного реагування на них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 постійної готовності пункту управління районної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ідрозділи РДА та районні спеціалізовані служби ЦЗ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в постійній готовності пункту управління районної державної адміністрації</w:t>
            </w:r>
          </w:p>
        </w:tc>
      </w:tr>
      <w:tr>
        <w:trPr>
          <w:trHeight w:val="305" w:hRule="atLeast"/>
          <w:cantSplit w:val="true"/>
        </w:trPr>
        <w:tc>
          <w:tcPr>
            <w:tcW w:w="1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 xml:space="preserve">заходів цивільного захисту та населення до дій у разі виникнення надзвичайних ситуаці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Участь у навчально-методичних зборах за планом територіальної підсистеми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Завідувач сектору ОЦЗП Р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20 році та визначення основних завдань у зазначеній сфері на 2021 рік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21 року;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-8 лип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21 роц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литстопа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ня навчально-методичних зборів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ідувач сектору ОЦЗП Р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з питань цивільного захисту територіальних громад, районних спеціалізованих служб цивільного захисту, підприємств, установ,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20 році та визначення основних завдань у зазначеній сфері на 2021 рік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ю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план проведення зборів. Заходи, передбачені планом, виконано</w:t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21 року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/>
            </w:pPr>
            <w:r>
              <w:rPr>
                <w:sz w:val="24"/>
                <w:szCs w:val="24"/>
              </w:rPr>
              <w:t>14 лип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щодо планування заходів з підготовки цивільного захисту  області у 2022 роц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/>
            </w:pPr>
            <w:r>
              <w:rPr>
                <w:sz w:val="24"/>
                <w:szCs w:val="24"/>
              </w:rPr>
              <w:t>11 листопа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конання організаційно-методичних вказівок з підготовки населення області до дій у надзвичайних ситуаціях на 2021 рік територіальним громадам, керівникам підприємств, установ організацій. Організація контролю за їх виконання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з питань цивільного захисту територіальних громад, районних спеціалізованих служб цивільного захисту, підприємств, установ,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ший кварт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Керівники підприємств, установ організ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, селищні голов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ахівці з питань цивільного захисту територіальних громад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вересня 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 план проведення Місячника цивільного захисту. Заходи,передбачені планом, виконано.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ind w:hanging="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і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Начальник відділу освіти Р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ахівці з питань цивільного захисту територіальних громад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24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4 – 08  жовт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, підведені підсумк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цивільного захисту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ижня знань з основ безпеки життєдіяльності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 у закладах загальної середньої, професійної (професійно-технічної) та дошкільної освіт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Організація  підготовки та навчання населення діям у надзвичайних ситуаціях на Консультаційних пунктах з питань цивільного захисту територіальних громад</w:t>
            </w:r>
          </w:p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>консультаційних пунктів з питань цивільного захисту населення територіальних гром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консультаційного пункт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населення до дій в умовах загрози виникнення або виникнення надзвичайних ситуацій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 поширення зовнішньої та внутрішньої соціальної реклами, спеціальних тематичних рубрик (сторінок) у засобах масової інформації з основних напрямків безпеки життєдіяльності та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чальник РС ДСН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організ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о рубрики (сторінки) у засобах масової інформації з основних напрямків безпеки життєдіяльності та цивільного захисту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 роботи серед населення з питань запобігання виникненню надзвичайних ситуацій, пов’язаних з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чальник 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лікар КП «Вінницький районний центр первинної медико-санітарної допомоги» Вінницької районної ради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і гром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тверджених планів проведено просвітницьку роботу серед населення щодо запобігання захворювання небезпечними інфекційними захворюваннями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, районних (міських), обласних та всеукраїнських заходів (змагань), навчально-тренувальних зборів і організації навчальних таборів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ходи з популяризації культури безпеки життєдіяльності серед дітей та молоді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/>
            </w:pPr>
            <w:r>
              <w:rPr>
                <w:sz w:val="24"/>
                <w:szCs w:val="24"/>
              </w:rPr>
              <w:t>Створення циклу тематичної соціальної реклами з основ безпеки життєдіяльності з урахуванням потреб осіб з інвалідністю</w:t>
            </w:r>
          </w:p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і громади (за згодою)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о цикл тематичних теле - та радіопередач, соціальної реклами з основ безпеки життєдіяльності з урахуванням потреб осіб з інвалідністю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і громади (за згодою)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громадські акції «Запобігти. Врятувати. Допомогти» та  «Герой-рятувальник року» 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lang w:val="ru-RU"/>
        </w:rPr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;Courier New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3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4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2:00Z</dcterms:created>
  <dc:creator>Протокольна</dc:creator>
  <dc:description/>
  <cp:keywords/>
  <dc:language>en-US</dc:language>
  <cp:lastModifiedBy>Маріна</cp:lastModifiedBy>
  <cp:lastPrinted>2019-02-22T12:21:00Z</cp:lastPrinted>
  <dcterms:modified xsi:type="dcterms:W3CDTF">2021-05-17T11:35:00Z</dcterms:modified>
  <cp:revision>74</cp:revision>
  <dc:subject/>
  <dc:title>Ro 480</dc:title>
</cp:coreProperties>
</file>