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 розпорядження голови районної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ід ___________2021 року №</w:t>
      </w:r>
      <w:r>
        <w:rPr>
          <w:b/>
          <w:sz w:val="28"/>
          <w:szCs w:val="28"/>
          <w:lang w:val="uk-UA"/>
        </w:rPr>
        <w:t xml:space="preserve"> 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 ЗАГАЛЬНА ХАРЕКТЕРИСТИКА РАЙОННОЇ КОМПЛЕКСНОЇ ПРОГРАМ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  <w:lang w:val="uk-UA"/>
        </w:rPr>
        <w:t>Майбутнє Вінницького району – в збережені здоров</w:t>
      </w:r>
      <w:r>
        <w:rPr>
          <w:b/>
          <w:sz w:val="28"/>
          <w:szCs w:val="28"/>
          <w:u w:val="single"/>
        </w:rPr>
        <w:t>’</w:t>
      </w:r>
      <w:r>
        <w:rPr>
          <w:b/>
          <w:sz w:val="28"/>
          <w:szCs w:val="28"/>
          <w:u w:val="single"/>
          <w:lang w:val="uk-UA"/>
        </w:rPr>
        <w:t>я громадян</w:t>
      </w:r>
      <w:r>
        <w:rPr>
          <w:b/>
          <w:sz w:val="28"/>
          <w:szCs w:val="28"/>
          <w:u w:val="single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2016-2020 р.р. до 2022 року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888"/>
        <w:gridCol w:w="3278"/>
      </w:tblGrid>
      <w:tr>
        <w:trPr>
          <w:trHeight w:val="8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іціатор розроблення програми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нницька районна державна адміністрація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ратегічні напрямки та цілі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тегічного розвитку Вінницького району на період до 202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року, якому відповідає програма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ратегічний напрямок ІІ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Район соціального розвитку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uk-UA"/>
              </w:rPr>
              <w:t>Стратегічна ціль 2.2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 xml:space="preserve">Покращення медичного обслуговування </w:t>
            </w:r>
            <w:r>
              <w:rPr>
                <w:sz w:val="20"/>
                <w:szCs w:val="20"/>
              </w:rPr>
              <w:t>”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ник програ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uk-UA"/>
              </w:rPr>
              <w:t>КНП «Вінницька центральна районна клінічна лікарня», КНП “Вінницький районний медичний центр ПМСД” Вінницької районної ради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ий виконавець програ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uk-UA"/>
              </w:rPr>
              <w:t>КНП «Вінницька центральна районна клінічна лікарня», КНП “Вінницький районний медичний центр ПМСД ” Вінницької районної ради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розпорядник кошт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нницька районна державна адміністрація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ники програ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Вінницька центральна районна клінічна лікарня», КНП “Вінницький районний медичний центр ПМСД ” Вінницької районної ради, Вінницька районна державна адміністрація, сільські ( селищні) ради, об’єднані територіальні громади.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и реалізації програ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років (2016-2020 роки)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місцевих бюджетів, які приймають участь у виконанні програми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і, сільські та селищні, бюджети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єднаних територіальних громад. 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 Програ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тою програми є забезпечення рівня захворюваності, інвалідності та смертності населення  шляхом налагодження ефективного функціонування системи надання населенню доступної і високоякісної медичної допомоги, підвищення рівня укомплектованості лікарями та молодшими медичними спеціалістами, престижу і соціального статусу медичних працівників серед населення району. 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 фінансових ресурсів, необхідних для реалізації програм, всього в тому числі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Вінницька ЦРКЛ»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“Вінницький РМЦПМСД”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6 р.2560000,00 грн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 50172893,00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- 57 527 462,26 гр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uk-UA"/>
              </w:rPr>
              <w:t>2019 р.- 68 256 136,61  гр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uk-UA"/>
              </w:rPr>
              <w:t>2020 р.- 29 940 962,63 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р. – 5 795 780,00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016р. - 9260,00 грн</w:t>
            </w:r>
            <w:r>
              <w:rPr>
                <w:color w:val="FF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7р. – 31319093,00 грн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8 р.- 28792210,00 гр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019 р.- 8265010,00 грн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0 р.- 7322329,21 грн</w:t>
            </w:r>
            <w:r>
              <w:rPr>
                <w:color w:val="FF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1 р.- 786881,00грн</w:t>
            </w:r>
            <w:r>
              <w:rPr>
                <w:color w:val="FF0000"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державного бюджету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Вінницька ЦРКЛ»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“Вінницький РМЦПМСД”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6 р. 2000000,00 грн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7 р. 42148969,00 грн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uk-UA"/>
              </w:rPr>
              <w:t>2018 р- 56 235 995,40  гр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uk-UA"/>
              </w:rPr>
              <w:t>2019 р.- 66 869 497,17 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-23 754 375,76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7 р.- 25379178,00 грн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8 р.-20054214,00 гр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019 р.- 2655075,00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0 р.- 1626534,00 грн.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районного бюджету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Вінницька ЦРКЛ»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“Вінницький РМЦПМСД”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. 560000,00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 2256830,00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-  422 933,16  гр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uk-UA"/>
              </w:rPr>
              <w:t>2019 р.- 743 665,00  гр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uk-UA"/>
              </w:rPr>
              <w:t>2020 р.- 5 392 921,24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р. -5 795 780,00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016р.- 9260,00 грн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017р.-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>022584,00 грн 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8р. -5365757,00 гр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019р. -2640045,00 грн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0р. -2792344,29 грн</w:t>
            </w:r>
            <w:r>
              <w:rPr>
                <w:color w:val="FF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021р. -786881,00грн</w:t>
            </w:r>
            <w:r>
              <w:rPr>
                <w:color w:val="FF0000"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сільських та селищних рад, об’єднаних територіальних громад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Вінницька ЦРКЛ»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НП “Вінницький РМЦПМСД”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5767094,00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- 868 533,70  гр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uk-UA"/>
              </w:rPr>
              <w:t>2019 р.-642 974,44  гр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uk-UA"/>
              </w:rPr>
              <w:t>2020 р.- 793 665,63  грн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uk-UA"/>
              </w:rPr>
              <w:t>2017р - 3917331,00 грн.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8р.-3372239,00 грн.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9р.-2969890,00 грн</w:t>
            </w:r>
            <w:r>
              <w:rPr>
                <w:color w:val="FF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-2903450,92 грн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1276" w:right="282" w:gutter="0" w:header="0" w:top="709" w:footer="0" w:bottom="1276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о розпорядження голови районної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від ___________2021 року №</w:t>
      </w:r>
      <w:r>
        <w:rPr>
          <w:b/>
          <w:sz w:val="28"/>
          <w:szCs w:val="28"/>
          <w:lang w:val="uk-UA"/>
        </w:rPr>
        <w:t xml:space="preserve"> ____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районної програми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Районна Комплексна Програма </w:t>
      </w: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  <w:lang w:val="uk-UA"/>
        </w:rPr>
        <w:t>Майбутнє Вінницького району – в збережені здоров</w:t>
      </w:r>
      <w:r>
        <w:rPr>
          <w:b/>
          <w:sz w:val="28"/>
          <w:szCs w:val="28"/>
          <w:u w:val="single"/>
        </w:rPr>
        <w:t>’</w:t>
      </w:r>
      <w:r>
        <w:rPr>
          <w:b/>
          <w:sz w:val="28"/>
          <w:szCs w:val="28"/>
          <w:u w:val="single"/>
          <w:lang w:val="uk-UA"/>
        </w:rPr>
        <w:t>я громадян</w:t>
      </w:r>
      <w:r>
        <w:rPr>
          <w:b/>
          <w:sz w:val="28"/>
          <w:szCs w:val="28"/>
          <w:u w:val="single"/>
        </w:rPr>
        <w:t>”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на 2016-2020 роки до 2022 року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ис.грн.</w:t>
      </w:r>
      <w:bookmarkStart w:id="0" w:name="_GoBack"/>
      <w:bookmarkEnd w:id="0"/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30"/>
        <w:gridCol w:w="1722"/>
        <w:gridCol w:w="1165"/>
        <w:gridCol w:w="1276"/>
        <w:gridCol w:w="1134"/>
        <w:gridCol w:w="1276"/>
        <w:gridCol w:w="1275"/>
      </w:tblGrid>
      <w:tr>
        <w:trPr>
          <w:trHeight w:val="454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І етап виконання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020 рі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021 рі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45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Всього витрат на виконання програми</w:t>
            </w:r>
          </w:p>
        </w:tc>
      </w:tr>
      <w:tr>
        <w:trPr>
          <w:trHeight w:val="103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рі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рі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018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8</w:t>
            </w:r>
          </w:p>
        </w:tc>
      </w:tr>
      <w:tr>
        <w:trPr>
          <w:trHeight w:val="68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-360" w:leader="none"/>
                <w:tab w:val="left" w:pos="-1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5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Обсяг ресурсів всього, в тому числі: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НП “Вінницький РМЦПМСД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560,0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9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50 172,9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31319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57 527,4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8 7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68 256,1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8 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9 941,0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73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5 795,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7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14 253,2</w:t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76494,8</w:t>
            </w:r>
          </w:p>
        </w:tc>
      </w:tr>
      <w:tr>
        <w:trPr>
          <w:trHeight w:val="14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державний бюджет</w:t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КНП “Вінницький РМЦПМСД”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0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42 149,0  </w:t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5 37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56 236,0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0 054,2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66 869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/>
                <w:b/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 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3 754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/>
                <w:b/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6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191 008,9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49715,0</w:t>
            </w:r>
          </w:p>
        </w:tc>
      </w:tr>
      <w:tr>
        <w:trPr>
          <w:trHeight w:val="4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районний бюджет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Вінницька ЦРКЛ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НП “Вінницький РМЦПМСД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560,0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9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2 256,8 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 02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422,9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5 3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743,6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5 392,9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7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 795,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5 172,0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3616,9</w:t>
            </w:r>
          </w:p>
        </w:tc>
      </w:tr>
      <w:tr>
        <w:trPr>
          <w:trHeight w:val="4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бюджет  сільських та селищних рад, об’єднаних територіальних громад</w:t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НП “Вінницький РМЦПМСД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5 767,1 </w:t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3 917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868,5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3 3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643,0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/>
                <w:b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 9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793,7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/>
                <w:b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9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8 072,3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13162,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991" w:gutter="0" w:header="0" w:top="720" w:footer="0" w:bottom="719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579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firstLine="5579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голови районної</w:t>
      </w:r>
    </w:p>
    <w:p>
      <w:pPr>
        <w:pStyle w:val="Normal"/>
        <w:ind w:firstLine="5579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firstLine="5579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___________2021 року№</w:t>
      </w:r>
      <w:r>
        <w:rPr>
          <w:b/>
          <w:sz w:val="28"/>
          <w:szCs w:val="28"/>
          <w:lang w:val="uk-UA"/>
        </w:rPr>
        <w:t xml:space="preserve"> 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Напрями діяльності та заходи  районної (комплексної)  програми</w:t>
      </w:r>
      <w:r>
        <w:rPr>
          <w:sz w:val="28"/>
          <w:szCs w:val="28"/>
          <w:lang w:val="uk-UA"/>
        </w:rPr>
        <w:t xml:space="preserve"> Районна Комплексн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айбутнє Вінницького районну – в збереженні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громадян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на 2016-2020 року до 2022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6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60"/>
        <w:gridCol w:w="3058"/>
        <w:gridCol w:w="1218"/>
        <w:gridCol w:w="2911"/>
        <w:gridCol w:w="1570"/>
        <w:gridCol w:w="2492"/>
        <w:gridCol w:w="2004"/>
      </w:tblGrid>
      <w:tr>
        <w:trPr>
          <w:trHeight w:val="155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виконання заход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Орієнтовані обсяги фінансування (вартість), грн., в тому числі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І етап: 2016 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2017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2018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ІІ етап: 2019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ІІІ етап: 2020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9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якості охорони материнства та дитинства. Збереження репродуктивного здоров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я громадян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Забезпечення акушерського стаціонару препаратами для надання допомоги при невідкладних стан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 Забезпечення  препаратами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ітей інвалідів віком до 16 рокі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антирезусним імуноглобуліном для попередження гемолітичної хвороби новонароджених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акциною БЦЖ  та туберкуліном для проведення  профілактики  туберкульозу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.Придбання вакцин для проведення планової імунопрофілактики серед дитячого та дорослого населення згідно календаря щепленн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“Вінницький РМЦПМСД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“Вінницький РМЦПМСД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40 000 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 – 40 0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  <w:lang w:val="uk-UA"/>
              </w:rPr>
              <w:t>р. – 15 0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 – 15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 р. – 59989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54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 – 32314,00 грн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94000,00 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якості надання медичної допомоги матерям і діт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ування та профілактика туберкульозу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ування та профілактика серцево – судинних та судинно мозкових захворювань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 Придбання лікарських препаратів для лікування хворих на захворювання серцево-судинної системи(гіпертонічна хвороба), профілактика інсуль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Придбання  електрокардіографів6-ти канальних ВЕ-600, кардіомоніторів “БИОМЕД” ВМ 800D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ийРМЦПМСД”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– 9977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1152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303549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189 940 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12 100 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6524 грн.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лікування та профілактики серцево – судинних захворювань</w:t>
            </w:r>
          </w:p>
        </w:tc>
      </w:tr>
      <w:tr>
        <w:trPr>
          <w:trHeight w:val="29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лікарськими засобами та надання медичної допомоги на ендокринологічні захворюванн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 Придбання  препаратів інсуліну та його аналогів, таблетованихцукрознижуючих препаратів для лікування хворих на цукровий діаб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 РМЦПМСД”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– 284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369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104197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 -  751193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р.–1 730 286,4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р.-1 884 184,15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-2 223 484,66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400 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-300 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-0,00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-339 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uk-UA"/>
              </w:rPr>
              <w:t>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 – 59 084,00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медикаментів для забезпечення хворих на цукровий діабет</w:t>
            </w:r>
          </w:p>
        </w:tc>
      </w:tr>
      <w:tr>
        <w:trPr>
          <w:trHeight w:val="16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идія епідемії ВІЛ – інфекцій та СНІДу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. Забезпечення  приймального відділення  Тест-системами для проведення діагностики експрес методами ( ВІЛ- інфекції, наркотичних засобів, інфекцій сечовивідних шляхів)для обстеження осіб з групи ризи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паліативної (хоспісної) допомог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20"/>
                <w:sz w:val="20"/>
                <w:szCs w:val="20"/>
                <w:lang w:val="uk-UA"/>
              </w:rPr>
              <w:t>5.1. Створення на  базі терапевтичного відділення №5 (с. Лука Мелешківська) ліжок для надання паліативної допомоги.</w:t>
            </w:r>
            <w:r>
              <w:rPr>
                <w:sz w:val="20"/>
                <w:szCs w:val="20"/>
                <w:lang w:val="uk-UA"/>
              </w:rPr>
              <w:t xml:space="preserve">  Забезпечення знеболюючими та наркотичними препаратами  хворих при наданні паліативної допомоги  при стаціонарному та амбулаторному лікуванні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“Вінницький РМЦПМСД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50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200000,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 – 452007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 – 60261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98 202,57 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 – 296 4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 – 19 7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 – 0,00 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знеболюючими та наркотичними препаратами паліативних хворих </w:t>
            </w:r>
          </w:p>
        </w:tc>
      </w:tr>
      <w:tr>
        <w:trPr>
          <w:trHeight w:val="31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 xml:space="preserve">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дкісне право жити – медична підтримка пацієнтів з орфанними захворюванням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1Придбання лікарських препаратів для хворих на орфанні захворювання (  фенілкетонурія, акромегалія, гемофілія, недосконалий остеогенез, гостра легенева гіпертензія, гемофілія А, нецукровий діабе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2 Придбання лікарських препаратів для лікування хворих на бронхіальну астм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ші (шизофренія, епілепсія, Паркінсона і т.д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 РМЦПМСД”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 РМЦПМСД”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    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 –  571428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 р. – 1079541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 р. – 1302097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 р. – 6739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 –2602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72754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1061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 – 450000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р. – 235625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 – 338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 – 313787,00 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лікарськими препаратами хворих на орфанні захворювання на 100%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медичної та фізичної реабілітації та забезпечення лікарськими препаратами інвалідів війни, учасників антитерористичних операцій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7.1.</w:t>
            </w:r>
            <w:r>
              <w:rPr>
                <w:spacing w:val="9"/>
                <w:sz w:val="20"/>
                <w:szCs w:val="20"/>
                <w:lang w:val="uk-UA"/>
              </w:rPr>
              <w:t xml:space="preserve">Покращення стану надання реабілітаційної, лікувальної 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спеціалізованої кваліфікованої допомоги, безоплатне надання ліків, лікарських засобів імунобіологічних препаратів та виробів медичного призначення за рецептами лікарів інвалідам війни, учасникам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антитерористичної операції, в т.ч. демобілізованим та членам сімей загиблих </w:t>
            </w:r>
            <w:r>
              <w:rPr>
                <w:sz w:val="20"/>
                <w:szCs w:val="20"/>
                <w:lang w:val="uk-UA"/>
              </w:rPr>
              <w:t>на базі поліклінічного та стаціонарних відділень ВЦРКЛ, амбулаторного лікування на базі АЗПСМ Забезпечення  даної категорії населення необхідними для оперативного лікування розхідними матеріалами та медикамент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 РМЦПМСД”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-  39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50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 – 80089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 р. -37 24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 – 65 0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 – 8 125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 –00,0 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каментозне забезпечення інвалідів війни, учасників бойових дій та членів їх сімей.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ідвищення точності постановки діагнозу та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ивності результатів, шляхом удосконалення лабораторної та функціональної діагностик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.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Розширення можливостей впровадження нових методів діагностики у роботі лабораторної служби району. З метою </w:t>
            </w:r>
            <w:r>
              <w:rPr>
                <w:spacing w:val="7"/>
                <w:sz w:val="20"/>
                <w:szCs w:val="20"/>
                <w:lang w:val="uk-UA"/>
              </w:rPr>
              <w:t xml:space="preserve">своєчасної діагностики та отримання широкого спектру достовірних </w:t>
            </w:r>
            <w:r>
              <w:rPr>
                <w:sz w:val="20"/>
                <w:szCs w:val="20"/>
                <w:lang w:val="uk-UA"/>
              </w:rPr>
              <w:t>показників забезпечити лабораторну службу Вінницької ЦРКЛ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та  </w:t>
            </w:r>
            <w:r>
              <w:rPr>
                <w:spacing w:val="-3"/>
                <w:w w:val="120"/>
                <w:sz w:val="20"/>
                <w:szCs w:val="20"/>
                <w:lang w:val="uk-UA"/>
              </w:rPr>
              <w:t xml:space="preserve">КЗ «Вінницький РМЦПМСД» </w:t>
            </w:r>
            <w:r>
              <w:rPr>
                <w:spacing w:val="1"/>
                <w:sz w:val="20"/>
                <w:szCs w:val="20"/>
                <w:lang w:val="uk-UA"/>
              </w:rPr>
              <w:t>необхідним обладнанням, реактивами та тест-системами</w:t>
            </w:r>
            <w:r>
              <w:rPr>
                <w:spacing w:val="1"/>
                <w:lang w:val="uk-UA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РМЦПМСД”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 .- 37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3800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 р. – 20000,00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 р. – 242284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87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124196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вищення рівня діагностики  та якості лікування 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озвиток інформаційно – технологічного забезпечення галузі охорони здор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9.1.Забезпечення засобами </w:t>
            </w:r>
            <w:r>
              <w:rPr>
                <w:spacing w:val="-2"/>
                <w:sz w:val="20"/>
                <w:szCs w:val="20"/>
                <w:lang w:val="uk-UA"/>
              </w:rPr>
              <w:t>обчислювальної</w:t>
            </w:r>
            <w:r>
              <w:rPr>
                <w:sz w:val="20"/>
                <w:szCs w:val="20"/>
                <w:lang w:val="uk-UA"/>
              </w:rPr>
              <w:t xml:space="preserve"> техніки та програмним забезпеченням, надання послуг з прокладання мережі, </w:t>
            </w:r>
            <w:r>
              <w:rPr>
                <w:spacing w:val="-3"/>
                <w:sz w:val="20"/>
                <w:szCs w:val="20"/>
                <w:lang w:val="uk-UA"/>
              </w:rPr>
              <w:t>консультативних</w:t>
            </w:r>
            <w:r>
              <w:rPr>
                <w:sz w:val="20"/>
                <w:szCs w:val="20"/>
                <w:lang w:val="uk-UA"/>
              </w:rPr>
              <w:t xml:space="preserve"> послуг, програмами «Поліклініка», «Стаціонар» та інши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 РМЦПМСД”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- 300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 – 28000.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25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20 р.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 – 187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7746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12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20 р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2018 р. – 42 845,00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639 513,74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 р. –220 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195 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36 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езпечення впровадження медичної 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орної програми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ровадження електронної системи охорони здоров’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1.1. Забезпечення комп’ютерним обладнанням та приладдям, мережею, пакетами програмного забезпечення та інформаційних систем. Ремонт, технічне обслуговування  комп’ютерів, послуги у сфері інформаційних технологій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консультування, розробка програмного забезпечення, послуги мережі інтернет і послуги з підтримки.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”Вінницький РМЦПМСД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558 118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 – 79 212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693000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 р. – 79073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 – 45000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р. – 659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 – 2207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міцнення матеріально – технічної бази закладів охорони здор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.Оновлення матеріально-технічної бази закладів  ЛПЗ району  згідно  табеля оснащення  та  інших нормативно-правових документ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легкового автомобіл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.1. Формування статутного капітала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.2.Підготовка проектно-кошторисної документації на проведення капітальних ремонтів та реконструкцій, проведення поточних та капітальних ремонтів  в ЛПЗ  район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НП ”Вінницький РМЦПМСД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 РМЦПМСД”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 РМЦПМСД”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 - 210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57400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 р. – 315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7р.- 29904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р.- 416230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 р. – 53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695 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 - 298 448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р.-1 129 015,38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р.-511 438,62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р.-229 177,42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60 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– 374 087,00 гр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р.-34 958,62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р.-273 565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р.-1 375 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 266 000,00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р.-6 601,00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р.- 66 000,00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р.-</w:t>
            </w:r>
            <w:r>
              <w:rPr>
                <w:sz w:val="20"/>
                <w:szCs w:val="20"/>
              </w:rPr>
              <w:t>53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25,57</w:t>
            </w:r>
            <w:r>
              <w:rPr>
                <w:sz w:val="20"/>
                <w:szCs w:val="20"/>
                <w:lang w:val="uk-UA"/>
              </w:rPr>
              <w:t xml:space="preserve">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20р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-634986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-846354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-538948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 – 10000,00 грн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20р. 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 – 5 200 494,00 грн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- 1 352 941,20грн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 –7 154 266,13 грн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-1 520 466,23грн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 - 993 881,00 грн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 – 35 347,54грн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 – 98 400,00 грн.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0"/>
                <w:szCs w:val="20"/>
                <w:lang w:val="uk-UA"/>
              </w:rPr>
              <w:t>2020р. – 957 500,00 грн.</w:t>
            </w:r>
          </w:p>
          <w:p>
            <w:pPr>
              <w:pStyle w:val="Normal"/>
              <w:ind w:right="-103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3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3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умов надання медичної допо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умов праці медичних працівників та пацієнтів.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идія захворювань на туберкульоз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. Покращення діагностики та забезпечення моніторингу ефективності лікування хворих на туберкульоз за допомогою рентгенологічного обстеження придбати:рентгенівську  плівку, ФГ-плівку,фіксаж,про явку. Закупівля контейнерів для збору мокротиння, респіраторів, оплата послуг виїзного флюорографа для обстеження жителів Вінницького район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ий РМЦПМСД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82 200,00 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 – 160 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 – 45 6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  -27 5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-30 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-32 700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р.-29 530,98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20 р.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20р. –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ування та профілактика туберкульозу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медичних кадрів з мешканців Вінницького району та підвищення соціального захисту медичних працівникі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1.Навчання студентів  у Вінницькому НМУ за контрактом сільської молоді з оплатою їх нав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2. Організація забезпечення житлом молодих спеціалістів. Допомога їм в оформленні пільгових кредитів на будівництво та придбання житл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ий РМЦПМСД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  926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  - 69352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- 53976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умов ефективного функціонування в районі галузі медицини та підвищення соціального захисту медичних працівників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новлення місцевого резерву лікарських засобів, обладнання медичного призначення на випадок виникнення надзвичайних ситуацій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.Забезпечення оновлення місцевого резерву лікарських засобів та виробів медичного призначення та медичного обладнання на випадок виникнення надзвичайних ситуацій в АЗПСМ та у відділенні екстреної ( невідкладної ) медичної допомог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умов ефективного функціонування в районі галузі медицини та підвищення соціального захисту медичних працівників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діагностики онкологічних захворювань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1. Придбання цифрового рентгенологічного апарату для вчасної діагностики онкологічних та інших захворюван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Вінницька ЦРКЛ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  1305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ефективної адекватної діагностики захворювань, що дасть можливість подовжити життя онкохворих та хворих з іншими патологіями, знизити рівень ранньої смертності</w:t>
            </w:r>
          </w:p>
        </w:tc>
      </w:tr>
      <w:tr>
        <w:trPr>
          <w:trHeight w:val="213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населення Вінницького району лікарськими засобами та виробами медичного призначенн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</w:t>
            </w:r>
            <w:r>
              <w:rPr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Забезпечення населення Вінницького району лікарськими засобами та виробами медичного призначення, у встановленому згідно з чинним законодавством порядку шляхом передачі субвенції з районного бюджету Вінницького району до обласного бюджету Вінниц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. Забезпечення хворих на хронічну ниркову недостатність, які отримують лікування методом гемодіалізу медикаментами та матеріалами супроводу, забезпечення імуносуприсивними препаратами трансплантованих хвори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 р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-20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ий  РМЦПМСД”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 РМЦПМСД”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- 34634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-120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 – 444638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 - 216650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р.-395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421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 – 102948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299752,00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 р. – 1 369 051,19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 – 1 977 348,39 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 – 483 157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  100 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- 200 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0,00 грн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р.-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 – 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1 783,04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якості надання наданнямедичної допомоги, забезпечення жителів району необхідними медичними препаратами та виробами.</w:t>
            </w:r>
          </w:p>
        </w:tc>
      </w:tr>
      <w:tr>
        <w:trPr>
          <w:trHeight w:val="126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езпечення надання населенню медичної допомоги закладами охорони здоров</w:t>
            </w:r>
            <w:r>
              <w:rPr>
                <w:sz w:val="20"/>
                <w:szCs w:val="20"/>
              </w:rPr>
              <w:t>’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  <w:lang w:val="uk-UA"/>
              </w:rPr>
              <w:t>. Забезпечення надання населенню</w:t>
            </w:r>
            <w:r>
              <w:rPr>
                <w:sz w:val="20"/>
                <w:szCs w:val="20"/>
              </w:rPr>
              <w:t xml:space="preserve"> амбулаторн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ол</w:t>
            </w:r>
            <w:r>
              <w:rPr>
                <w:sz w:val="20"/>
                <w:szCs w:val="20"/>
                <w:lang w:val="uk-UA"/>
              </w:rPr>
              <w:t>іклінічної  допомог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  <w:lang w:val="uk-UA"/>
              </w:rPr>
              <w:t>. Забезпечення надання населенню стаціонарної медичної допо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  <w:lang w:val="uk-UA"/>
              </w:rPr>
              <w:t>. Забезпечення збереження енергоносії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4. Забезпечення надання    населенню первинної медичної допомоги за місцем проживання (перебува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5.  Надання населенню медичних послуг закладом охорони здоров’я вторинного рівня понад обсягів передбачених програмою державних гарантій медичного обслуговування насе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.6.  Надання фінансової підтримки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7.  Поліпшення медичного обслуговування населення, утримання медичних працівників та обслуговуючого персоналу для забезпечення доступності первинної медичної допомоги з урахуванням потреб сільського населенн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-20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 РМЦПМСД”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ий РМЦПМСД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ий РМЦПМСД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НП “Вінницький РМЦПМСД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НП “Вінницький РМЦПМСД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йонн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йонн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   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-31 219 491,00 гр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 р.– 46 673 713,96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р.-4 029 315,6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-14 801 179,25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–361 362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90 527,00 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-0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р.-2 408 418,33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3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   0 грн.</w:t>
            </w:r>
          </w:p>
          <w:p>
            <w:pPr>
              <w:pStyle w:val="Normal"/>
              <w:ind w:right="-6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- 5 082 068,00грн 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–57 783,70 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-429 013,6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-98 562,68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– 4 679 343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р.– 3 490 559,70 грн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р.-49 553 912 ,54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р.- 4 319 274,2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р.-5 795 78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 – 419 026,24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–602 625,00 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-51 093,8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-162 377,38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   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  - 1232215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1717965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1481575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 р. – 835804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–.165184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р. – 786881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  - 159957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- 81079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- 396463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 – 104156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   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  - 22865263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–  15921001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 – 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– 349212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 – 72333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 – 212973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 – 9097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370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 – 294417,29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р. – 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. - 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– 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2652697, 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895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1913354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 – 2112428,92 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якості надання медичної допомоги та вчасне виявлення захворювань на ранніх стадія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ання покращеної первинної медичної допомоги населенню за місцем проживання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1. Проведення медичного обстеження призовників, які підлягають черговим призова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2. Проведення ІФА тестів призовникам. (2000 чо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3. Обстеження педагогічних працівників та обслуговуючого персонал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а ЦРКЛ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йонн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 р. – 100 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 р. – 100 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0р. – 122 471,93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</w:p>
    <w:sectPr>
      <w:type w:val="nextPage"/>
      <w:pgSz w:orient="landscape" w:w="16838" w:h="11906"/>
      <w:pgMar w:left="850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right="-56" w:hanging="0"/>
      <w:jc w:val="center"/>
      <w:outlineLvl w:val="0"/>
    </w:pPr>
    <w:rPr>
      <w:rFonts w:eastAsia="SimSun;宋体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" w:hanging="0"/>
      <w:jc w:val="center"/>
      <w:outlineLvl w:val="1"/>
    </w:pPr>
    <w:rPr>
      <w:rFonts w:eastAsia="SimSun;宋体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sz w:val="26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 w:bidi="ar-SA"/>
    </w:rPr>
  </w:style>
  <w:style w:type="character" w:styleId="Style12">
    <w:name w:val="Название Знак"/>
    <w:qFormat/>
    <w:rPr>
      <w:rFonts w:eastAsia="Batang;Arial Unicode MS"/>
      <w:b/>
      <w:sz w:val="24"/>
      <w:u w:val="single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lang w:val="ru-RU" w:eastAsia="zh-CN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lang w:val="ru-RU" w:eastAsia="zh-CN" w:bidi="ar-SA"/>
    </w:rPr>
  </w:style>
  <w:style w:type="character" w:styleId="31">
    <w:name w:val="Основной текст 3 Знак"/>
    <w:qFormat/>
    <w:rPr>
      <w:sz w:val="1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нак Знак3"/>
    <w:qFormat/>
    <w:rPr>
      <w:rFonts w:ascii="Arial" w:hAnsi="Arial" w:cs="Arial"/>
      <w:b/>
      <w:sz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eastAsia="SimSun;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Times New Roman" w:hAnsi="Times New Roman" w:eastAsia="Calibri" w:cs="Times New Roman"/>
      <w:b/>
      <w:bCs/>
      <w:color w:val="auto"/>
      <w:sz w:val="44"/>
      <w:szCs w:val="4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SimSun;宋体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SimSun;宋体" w:cs="Segoe UI"/>
      <w:sz w:val="18"/>
      <w:szCs w:val="20"/>
      <w:lang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rFonts w:eastAsia="Calibri"/>
      <w:b/>
      <w:bCs/>
      <w:color w:val="000080"/>
      <w:sz w:val="28"/>
      <w:szCs w:val="28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SimSun;宋体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24:00Z</dcterms:created>
  <dc:creator>User</dc:creator>
  <dc:description/>
  <cp:keywords/>
  <dc:language>en-US</dc:language>
  <cp:lastModifiedBy>Маріна</cp:lastModifiedBy>
  <cp:lastPrinted>2021-01-15T14:53:00Z</cp:lastPrinted>
  <dcterms:modified xsi:type="dcterms:W3CDTF">2021-05-14T07:03:00Z</dcterms:modified>
  <cp:revision>14</cp:revision>
  <dc:subject/>
  <dc:title>ДОДАТОК 1</dc:title>
</cp:coreProperties>
</file>