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eastAsia="Calibri"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до розпорядження голови районної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eastAsia="Calibri"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державної адміністрації</w:t>
      </w:r>
    </w:p>
    <w:p>
      <w:pPr>
        <w:pStyle w:val="Normal"/>
        <w:ind w:left="4247" w:firstLine="709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bCs/>
          <w:sz w:val="28"/>
          <w:szCs w:val="28"/>
        </w:rPr>
        <w:t>від __________2021 року № ______</w:t>
      </w:r>
    </w:p>
    <w:p>
      <w:pPr>
        <w:pStyle w:val="Normal"/>
        <w:ind w:left="4247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. Напрями діяльності та заходи районної  Програми розвитку культури та духовного відродженн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на період з 2020 року до 2022 року</w:t>
      </w:r>
    </w:p>
    <w:tbl>
      <w:tblPr>
        <w:tblW w:w="15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36"/>
        <w:gridCol w:w="2015"/>
        <w:gridCol w:w="1134"/>
        <w:gridCol w:w="1275"/>
        <w:gridCol w:w="1273"/>
        <w:gridCol w:w="992"/>
        <w:gridCol w:w="851"/>
        <w:gridCol w:w="850"/>
        <w:gridCol w:w="851"/>
        <w:gridCol w:w="850"/>
        <w:gridCol w:w="851"/>
        <w:gridCol w:w="853"/>
        <w:gridCol w:w="1701"/>
      </w:tblGrid>
      <w:tr>
        <w:trPr>
          <w:trHeight w:val="5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яльності (пріоритет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 тис.грн. в тому числ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а справ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тки на забезпечення функціонування бібліот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інформаційного та бібліотечного обслуговування жителів району</w:t>
            </w:r>
          </w:p>
        </w:tc>
      </w:tr>
      <w:tr>
        <w:trPr>
          <w:trHeight w:val="4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венції сільських, селищних рад та О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а спра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забезпечення функціонування районного будинку культу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рівня проведення культурно-мистецьких та дозвіллєвих заходів, роботи творчих аматорських колективів</w:t>
            </w:r>
          </w:p>
        </w:tc>
      </w:tr>
      <w:tr>
        <w:trPr>
          <w:trHeight w:val="26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тки на забезпечення матеріально-технічної бази, проведення ремонтів сільських, селищних клубних уста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і, селищні 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идатків у вигляді іншої субвенції територіальним громадам Вінницьког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і селищні</w:t>
            </w:r>
          </w:p>
          <w:p>
            <w:pPr>
              <w:pStyle w:val="Normal"/>
              <w:jc w:val="center"/>
              <w:rPr/>
            </w:pPr>
            <w:r>
              <w:rPr/>
              <w:t>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а справа. Охорона і збереження культурної спадщи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забезпечення функціонування музею, охорону і збереження культурної спад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ереження та популяризація культурної спадщини району</w:t>
            </w:r>
          </w:p>
        </w:tc>
      </w:tr>
      <w:tr>
        <w:trPr>
          <w:trHeight w:val="5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а мистецька осві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забезпечення функціонування дитячих шкіл естетичного вихо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9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0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ільного, інтелектуального та духовного розвитку дітей </w:t>
            </w:r>
          </w:p>
        </w:tc>
      </w:tr>
      <w:tr>
        <w:trPr>
          <w:trHeight w:val="7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ії сільських, селищних рад та О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діяльності інших закладів в галузі культури і мистец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тки на забезпечення: </w:t>
            </w:r>
          </w:p>
          <w:p>
            <w:pPr>
              <w:pStyle w:val="Normal"/>
              <w:rPr/>
            </w:pPr>
            <w:r>
              <w:rPr/>
              <w:t>-функціонування централізованої бухгалтерії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культу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е забезпечення функціонування централізованої бухгалтерії </w:t>
            </w:r>
          </w:p>
        </w:tc>
      </w:tr>
      <w:tr>
        <w:trPr>
          <w:trHeight w:val="140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культурно-освітні заходи та заклад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часть творчих колективів, окремих виконавців закладів культури району в обласних, Всеукраїнських та Міжнародних фестивалях, конкурсах, інших культурно-мистецьких захо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умов для участі творчих колективів, окремих виконавців в обласних, Всеукраїнських та Міжнародних фестивалях, конкурсах, інших зах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ня заходів по відзначенню загальнодержавних та районних свят і заходів, професійних св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рівня проведення заходів загальнодержавних, професійних свя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ідтримка та матеріальне стимулювання найбільш активних учасників творчих колективів районного будинку за участь в районних, обласних та Всеукраїнських конкурсах, фестивалях,інших культурно-мистецьких за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та матеріальне стимулювання найбільш активних учасників творчих колективів районного будинку культури за участь в районних, обласних та Всеукраїнських конкурсах, фестивалях, інших культурно-мистецьких зах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ня заходів з вшанування учасників АТО та учасників бойових дій, волонтерів, заходів для дітей із сімей учасників АТО та членів їх сімей, на створення позитивного іміджу військовослужбовці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ультур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та соціальний захист учасників АТО, бойових дій, волонтерів, членів їх сімей та створення позитивного іміджу військовослужбовців</w:t>
            </w:r>
          </w:p>
        </w:tc>
      </w:tr>
    </w:tbl>
    <w:p>
      <w:pPr>
        <w:pStyle w:val="Normal"/>
        <w:ind w:left="4247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юча сектором культури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державної адміністрації                                                                                                  Альона РОМАНЕНКО</w:t>
      </w:r>
    </w:p>
    <w:p>
      <w:pPr>
        <w:pStyle w:val="Normal"/>
        <w:ind w:right="170" w:hanging="0"/>
        <w:rPr/>
      </w:pPr>
      <w:r>
        <w:rPr/>
        <w:t xml:space="preserve"> </w: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550" w:charSpace="0"/>
        </w:sectPr>
        <w:pStyle w:val="Normal"/>
        <w:ind w:left="4247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Calibri"/>
          <w:b/>
          <w:bCs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bCs/>
          <w:sz w:val="28"/>
          <w:szCs w:val="28"/>
        </w:rPr>
        <w:t>до розпорядження голови районної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</w:t>
      </w:r>
      <w:r>
        <w:rPr>
          <w:rFonts w:eastAsia="Calibri"/>
          <w:bCs/>
          <w:sz w:val="28"/>
          <w:szCs w:val="28"/>
        </w:rPr>
        <w:t>державної адміністрації</w:t>
      </w:r>
    </w:p>
    <w:p>
      <w:pPr>
        <w:pStyle w:val="Normal"/>
        <w:ind w:left="4247"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>від __________2021року № ______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гальна характеристика районної Програми розвитку культури 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го відродження на період з 2020 року до 2022 року у новій редакції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4819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культури</w:t>
            </w:r>
          </w:p>
          <w:p>
            <w:pPr>
              <w:pStyle w:val="Normal"/>
              <w:rPr/>
            </w:pPr>
            <w:r>
              <w:rPr/>
              <w:t>Вінницької РДА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порядження райдержадміністрації №6 від 14.01.2016 року «Про підготовку</w:t>
            </w:r>
          </w:p>
          <w:p>
            <w:pPr>
              <w:pStyle w:val="Normal"/>
              <w:jc w:val="both"/>
              <w:rPr/>
            </w:pPr>
            <w:r>
              <w:rPr/>
              <w:t>проекту районної Програми розвитку культури та духовного відродження на 2016-2020 роки»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культури</w:t>
            </w:r>
          </w:p>
          <w:p>
            <w:pPr>
              <w:pStyle w:val="Normal"/>
              <w:rPr/>
            </w:pPr>
            <w:r>
              <w:rPr/>
              <w:t>Вінницької РДА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і органи сільських,селищних рад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тор культури </w:t>
            </w:r>
          </w:p>
          <w:p>
            <w:pPr>
              <w:pStyle w:val="Normal"/>
              <w:rPr/>
            </w:pPr>
            <w:r>
              <w:rPr/>
              <w:t>Вінницької РДА, заклади підпорядковані сектору культури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і органи сільських,селищних рад, комунальні установи, організації району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и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-2021 роки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апи виконання прогр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ля довгострокових прогр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лік місцевих бюджетів, які приймають участь у виконанні програми </w:t>
            </w:r>
            <w:r>
              <w:rPr>
                <w:i/>
              </w:rPr>
              <w:t>(для комплексних прогр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ий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687,4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районного бюджету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047,3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ії сільських, селищних рад та ОТ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40,1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юча сектором куль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державної адміністрації                              Альона РОМА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Calibri"/>
          <w:b/>
          <w:bCs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bCs/>
          <w:sz w:val="28"/>
          <w:szCs w:val="28"/>
        </w:rPr>
        <w:t>до розпорядження голови районної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</w:t>
      </w:r>
      <w:r>
        <w:rPr>
          <w:rFonts w:eastAsia="Calibri"/>
          <w:bCs/>
          <w:sz w:val="28"/>
          <w:szCs w:val="28"/>
        </w:rPr>
        <w:t>державної адміністрації</w:t>
      </w:r>
    </w:p>
    <w:p>
      <w:pPr>
        <w:pStyle w:val="Normal"/>
        <w:ind w:left="4247" w:firstLine="709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>від __________2021 року № ______</w:t>
      </w:r>
    </w:p>
    <w:p>
      <w:pPr>
        <w:pStyle w:val="Normal"/>
        <w:ind w:left="4247"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247"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.РЕСУРСНЕ ЗАБЕЗПЕЧЕННЯ</w:t>
      </w:r>
    </w:p>
    <w:p>
      <w:pPr>
        <w:pStyle w:val="Normal"/>
        <w:ind w:left="-180" w:right="720" w:hanging="0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 районної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Програми розвитку культури та </w:t>
      </w:r>
    </w:p>
    <w:p>
      <w:pPr>
        <w:pStyle w:val="Normal"/>
        <w:ind w:left="-180" w:right="720" w:hanging="0"/>
        <w:jc w:val="center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духовного відродження на період з 2020 року до 2022 року» (у новій редакції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276"/>
        <w:gridCol w:w="1275"/>
        <w:gridCol w:w="1134"/>
        <w:gridCol w:w="1134"/>
        <w:gridCol w:w="1276"/>
      </w:tblGrid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етап виконання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 етап 2019 р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 етап 2020 р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тап 2021 р. (тис.грн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витрат на виконання програм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</w:tr>
      <w:tr>
        <w:trPr>
          <w:trHeight w:val="10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рік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 всього, в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87,4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47,3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ії сільських, селищних рад т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0,1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юча сектором куль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державної адміністрації                              Альона РОМАНЕНКО</w:t>
      </w:r>
    </w:p>
    <w:p>
      <w:pPr>
        <w:pStyle w:val="Normal"/>
        <w:ind w:left="4247"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ind w:left="56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ind w:left="56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1:00Z</dcterms:created>
  <dc:creator>User</dc:creator>
  <dc:description/>
  <cp:keywords/>
  <dc:language>en-US</dc:language>
  <cp:lastModifiedBy>Маріна</cp:lastModifiedBy>
  <cp:lastPrinted>2021-01-18T11:58:00Z</cp:lastPrinted>
  <dcterms:modified xsi:type="dcterms:W3CDTF">2021-05-14T07:44:00Z</dcterms:modified>
  <cp:revision>53</cp:revision>
  <dc:subject/>
  <dc:title/>
</cp:coreProperties>
</file>