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851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переможця конкурсу на зайняття посади державної служб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тегорії «В» -  головного спеціаліста відділу  цифрового розвитку, інформаційної діяльності та комунікацій з громадськістю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парату Вінницької районної державної адміністрації</w:t>
        <w:br/>
      </w:r>
    </w:p>
    <w:p>
      <w:pPr>
        <w:pStyle w:val="2"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 виконання пунктів 59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60 Порядку проведення конкурсу на зайняття посад державної служби затвердженого постановою Кабінету Міністрів України від  25 березня 2016 року № 246, надаємо інформацію про переможця конкурсу </w:t>
      </w:r>
      <w:r>
        <w:rPr>
          <w:sz w:val="28"/>
          <w:szCs w:val="28"/>
          <w:lang w:val="uk-UA"/>
        </w:rPr>
        <w:t>на зайняття посади державної служби категорії «В» – головного  спеціаліста відділу цифрового розвитку, інформаційної діяльності та комунікацій з громадськіст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апара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нницької районної державної адміністрації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>.</w:t>
      </w:r>
    </w:p>
    <w:p>
      <w:pPr>
        <w:pStyle w:val="2"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  <w:b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2268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Номер вакансії, оприлюдненої на Єдиному порталі вакансій державної служби НА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Прізвище, ім'я та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Загальна кількість балі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цифрового розвитку, інформаційної діяльності та комунікацій з громадськістю  апарату Вінницької районної державної адміністр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ДА250320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івторак Людмил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ind w:right="141" w:hanging="0"/>
        <w:jc w:val="both"/>
        <w:rPr>
          <w:rStyle w:val="Style14"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right="141" w:hanging="0"/>
        <w:jc w:val="center"/>
        <w:rPr/>
      </w:pPr>
      <w:r>
        <w:rPr>
          <w:rStyle w:val="Style14"/>
          <w:color w:val="000000"/>
          <w:sz w:val="28"/>
          <w:szCs w:val="28"/>
          <w:lang w:val="uk-UA" w:eastAsia="uk-UA"/>
        </w:rPr>
        <w:t>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3:00Z</dcterms:created>
  <dc:creator>tukrainets</dc:creator>
  <dc:description/>
  <dc:language>en-US</dc:language>
  <cp:lastModifiedBy>Шеф</cp:lastModifiedBy>
  <cp:lastPrinted>2021-04-15T15:41:00Z</cp:lastPrinted>
  <dcterms:modified xsi:type="dcterms:W3CDTF">2021-04-21T11:53:00Z</dcterms:modified>
  <cp:revision>2</cp:revision>
  <dc:subject/>
  <dc:title/>
</cp:coreProperties>
</file>