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851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переможця конкурсу на зайняття посади державної служби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тегорії «Б» -  заступника начальника управління – начальника відділу правового забезпечення управління з питань правового забезпечення та взаємодії з органами місцевого самоврядування апарату Вінницької районної державної адміністрації</w:t>
        <w:br/>
      </w:r>
    </w:p>
    <w:p>
      <w:pPr>
        <w:pStyle w:val="2"/>
        <w:spacing w:lineRule="auto" w:line="240" w:before="0" w:after="0"/>
        <w:ind w:left="0" w:firstLine="708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  <w:t>На виконання пунктів 59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  <w:t>1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>,</w:t>
      </w:r>
      <w:r>
        <w:rPr>
          <w:rFonts w:cs="Times New Roman CYR" w:ascii="Times New Roman CYR" w:hAnsi="Times New Roman CYR"/>
          <w:sz w:val="16"/>
          <w:szCs w:val="16"/>
          <w:vertAlign w:val="superscript"/>
          <w:lang w:val="uk-UA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  <w:lang w:val="uk-UA"/>
        </w:rPr>
        <w:t>60 Порядку проведення конкурсу на зайняття посад державної служби затвердженого постановою Кабінету Міністрів України від  25 березня 2016 року № 246, надаємо інформацію про переможця конкурсу на зайняття посади державної служби категорії «Б» – заступника начальника управління – начальника відділу правового забезпечення управління з питань правового забезпечення та взаємодії з органами місцевого самоврядування апарату Вінницької районної державної адміністрації.</w:t>
        <w:b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2268"/>
        <w:gridCol w:w="155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Номер вакансії, оприлюдненої на Єдиному порталі вакансій державної служби НА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різвище, ім'я та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правового забезпечення управління з питань правового забезпечення та взаємодії з органами місцевого самоврядування апарату Вінницької районної державної адмініст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ДА16032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Голота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Руслан 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,6</w:t>
            </w:r>
          </w:p>
        </w:tc>
      </w:tr>
    </w:tbl>
    <w:p>
      <w:pPr>
        <w:pStyle w:val="Normal"/>
        <w:ind w:right="141" w:hanging="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Normal"/>
        <w:ind w:right="141" w:hanging="0"/>
        <w:jc w:val="center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>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7:00Z</dcterms:created>
  <dc:creator>tukrainets</dc:creator>
  <dc:description/>
  <dc:language>en-US</dc:language>
  <cp:lastModifiedBy>Шеф</cp:lastModifiedBy>
  <cp:lastPrinted>2021-04-01T10:54:00Z</cp:lastPrinted>
  <dcterms:modified xsi:type="dcterms:W3CDTF">2021-04-21T11:57:00Z</dcterms:modified>
  <cp:revision>2</cp:revision>
  <dc:subject/>
  <dc:title/>
</cp:coreProperties>
</file>