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державною адміністрацією 16 квіт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Півторак Людмили Володимирівни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цифрового розвитку, інформаційної діяльності та комунікацій з громадськістю апарату районної державної адміністрації (переможець конкурсу)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Півторак Л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0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bf7cb0f4-3255-480e-bc6a-82c986bc9377</w:t>
        </w:r>
      </w:hyperlink>
    </w:p>
    <w:p>
      <w:pPr>
        <w:pStyle w:val="Style14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bf7cb0f4-3255-480e-bc6a-82c986bc9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9:00Z</dcterms:created>
  <dc:creator/>
  <dc:description/>
  <cp:keywords/>
  <dc:language>en-US</dc:language>
  <cp:lastModifiedBy>1</cp:lastModifiedBy>
  <cp:lastPrinted>2020-09-23T10:33:00Z</cp:lastPrinted>
  <dcterms:modified xsi:type="dcterms:W3CDTF">2021-04-16T14:17:00Z</dcterms:modified>
  <cp:revision>28</cp:revision>
  <dc:subject/>
  <dc:title/>
</cp:coreProperties>
</file>