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каз керівника апарату район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ржавної  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02 квітня 2021 року  № 1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ня конкурсу на зайняття  посади державної служби  категорії «Б»-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відділу управління  апарату районної 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ізовує планування роботи відділу управління персоналом у районній державній адміністрації та забезпечує виконання покладених на нього завдань і функцій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зробляє та бере  участь у розробленн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оектів розпорядчих документів, що стосуються питань управління персоналом, державної служби та трудових відносин.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дає консультативну допомогу з питань управління персоналом керівникам структурних підрозділів районної державної адміністрації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безпечує підготовку матеріалів щодо призначення на посади та звільнення працівників районної державної адміністрації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здійснює заходи щодо проведення оцінювання результатів службової діяльності державних службовців районної державної адміністрації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bookmarkStart w:id="0" w:name="n95"/>
            <w:bookmarkEnd w:id="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езпечує планування навчання персоналу районної державної адміністрації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онує роботу, пов’язаної із заповненням, обліком і зберіганням трудових книжок та особових справ працівників</w:t>
            </w:r>
            <w:r>
              <w:rPr>
                <w:sz w:val="28"/>
                <w:szCs w:val="28"/>
              </w:rPr>
              <w:t xml:space="preserve"> районної державної адміністрації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вивчає потребу в персоналі на                       вакант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ади та вносить відповідні          пропозиції    керівнику державної служб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здійснює контроль за встановлення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дбавок за вислугу років, оформляє документи про присвоєння відповідних рангів державним службовцям, веде облік відпусток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bookmarkStart w:id="1" w:name="n97"/>
            <w:bookmarkEnd w:id="1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осить керівнику державної служби пропозиції щодо штатної чисельності, структури та штатного розпису районної державної адміністрації, заохочення та притягнення до дисциплінарної відповідальності працівників районної державної адміністрації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bookmarkStart w:id="2" w:name="n98"/>
            <w:bookmarkEnd w:id="2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изначає розподіл обов’язків між працівниками відділу управління персоналом, координує та контролює їх діяльність;</w:t>
            </w:r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bookmarkStart w:id="3" w:name="n100"/>
            <w:bookmarkStart w:id="4" w:name="n99"/>
            <w:bookmarkEnd w:id="3"/>
            <w:bookmarkEnd w:id="4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ідписує акт передачі справ і майна, у разі звільнення державного службовця з посади чи переведення на іншу посаду, разом з уповноваженою особою та державним службовцем, який звільняється;</w:t>
            </w:r>
            <w:bookmarkStart w:id="5" w:name="n101"/>
            <w:bookmarkEnd w:id="5"/>
          </w:p>
          <w:p>
            <w:pPr>
              <w:pStyle w:val="Rvps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дійснює інші функції, передбачені положенням про Відділ.</w:t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осадовий оклад – 7400 грн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Безстрокове призначення на посаду. 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7"/>
              <w:rPr/>
            </w:pPr>
            <w:r>
              <w:rPr>
                <w:sz w:val="28"/>
                <w:szCs w:val="28"/>
              </w:rPr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(зі змінами) </w:t>
              <w:br/>
              <w:t xml:space="preserve">      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, </w:t>
            </w:r>
            <w:r>
              <w:rPr>
                <w:sz w:val="28"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305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  <w:t xml:space="preserve">Інформація подається до 17:15  12 квітня  2021 року через Єдиний портал вакансій державної служби з </w:t>
            </w:r>
            <w:r>
              <w:rPr>
                <w:sz w:val="28"/>
                <w:szCs w:val="28"/>
                <w:shd w:fill="FFFFFF" w:val="clear"/>
              </w:rPr>
              <w:t>накладанням кваліфікованого електронного підпису.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  <w:r>
              <w:rPr>
                <w:sz w:val="28"/>
                <w:szCs w:val="28"/>
              </w:rPr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розв’язання ситуаційних завдань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16 квітня 2021 року о 10 год. 00 хв.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інницька районна  державна адміністрація,           м. Вінниця, вул. Хмельницьке шосе,17 (проведення тестування за фізичної присутності кандидатів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інницька районна  державна адміністрація,           м. Вінниця, вул. Хмельницьке шосе,17 (проведення </w:t>
            </w:r>
            <w:r>
              <w:rPr>
                <w:sz w:val="28"/>
                <w:szCs w:val="28"/>
              </w:rPr>
              <w:t>розв’язання ситуаційних завдань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)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ул. Хмельницьке шосе,17 м. Вінниця, Вінницька районна  державна адміністрація (проведення </w:t>
            </w:r>
            <w:r>
              <w:rPr>
                <w:sz w:val="28"/>
                <w:szCs w:val="28"/>
              </w:rPr>
              <w:t>співбесіди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)</w:t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ОЦУПОК Олеся Олександрівна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тел. (0432) 67-60-82,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rda</w:t>
            </w:r>
            <w:r>
              <w:rPr>
                <w:sz w:val="28"/>
                <w:szCs w:val="28"/>
              </w:rPr>
              <w:t>@vin.gov.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вища освіта за освітнім ступенем не нижче  магістра </w:t>
            </w:r>
          </w:p>
          <w:p>
            <w:pPr>
              <w:pStyle w:val="Normal"/>
              <w:spacing w:lineRule="exact" w:line="300"/>
              <w:rPr>
                <w:rStyle w:val="Rvts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, не менше одного ро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281"/>
        <w:gridCol w:w="215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тність приймати вчасні та виважені рішення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альтернатив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оможність іти на виважений ризик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номність та ініціативність щодо пропозицій і рішень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ітке </w:t>
            </w:r>
            <w:r>
              <w:rPr>
                <w:color w:val="000000"/>
                <w:sz w:val="28"/>
                <w:szCs w:val="28"/>
                <w:lang w:val="uk-UA"/>
              </w:rPr>
              <w:t>і точне формулювання мети, цілей і завдань службової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плексний підхід до виконання завдань, виявлення ризикі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9"/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датність ефективно взаємодіяти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дослухатися, сприймати та викладати думку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міння публічно виступати перед аудиторією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>
                <w:rStyle w:val="Rvts9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Rvts9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Rvps14"/>
              <w:spacing w:lineRule="exact" w:line="3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exact" w:line="300"/>
              <w:ind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державну службу»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у України «Про запобігання корупції» 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216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у України  «Про місцеві державні адміністрації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 іншого законодавства </w:t>
            </w:r>
            <w:bookmarkStart w:id="6" w:name="o11"/>
            <w:bookmarkEnd w:id="6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у сфер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Кодексу законів про працю України;</w:t>
            </w:r>
          </w:p>
          <w:p>
            <w:pPr>
              <w:pStyle w:val="Rvps12"/>
              <w:spacing w:before="0" w:after="0"/>
              <w:ind w:left="36"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Rvps12"/>
              <w:spacing w:before="0" w:after="0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Rvps12"/>
              <w:spacing w:before="0" w:after="0"/>
              <w:ind w:left="36"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Rvps12"/>
              <w:spacing w:before="0" w:after="0"/>
              <w:ind w:left="36"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Закону України «Про військовий обов’язок і військову службу»;</w:t>
            </w:r>
          </w:p>
          <w:p>
            <w:pPr>
              <w:pStyle w:val="Rvps12"/>
              <w:spacing w:before="0" w:after="0"/>
              <w:ind w:left="36" w:right="17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Законодавства щодо реалізації державної політики  з питань управління персоналом у державному органі  та інших законів України, міжнародних договорів, постанов Верховної Ради України, актів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державної служби, інших нормативно-правовими акті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Droid Sans Fallback;Arial Unicode MS" w:cs="Mangal"/>
      <w:kern w:val="2"/>
      <w:szCs w:val="21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0:00Z</dcterms:created>
  <dc:creator>Nuzhna</dc:creator>
  <dc:description/>
  <cp:keywords/>
  <dc:language>en-US</dc:language>
  <cp:lastModifiedBy>Шеф</cp:lastModifiedBy>
  <cp:lastPrinted>2021-04-02T16:04:00Z</cp:lastPrinted>
  <dcterms:modified xsi:type="dcterms:W3CDTF">2021-04-20T12:39:00Z</dcterms:modified>
  <cp:revision>20</cp:revision>
  <dc:subject/>
  <dc:title>Про конкурс на зайняття вакантної посади державної служби</dc:title>
</cp:coreProperties>
</file>