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район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ржавної  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29 березня   2021 року  № 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ня конкурсу на зайняття  посади державної служби  категорії «Б»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 xml:space="preserve"> відділу цифрового розвитку, інформаційної діяльності та комунікацій з громадськістю  апарату район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444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ійснює керівництво та організацію діяльності відділу;</w:t>
            </w:r>
          </w:p>
          <w:p>
            <w:pPr>
              <w:pStyle w:val="Docdata"/>
              <w:spacing w:before="0" w:after="0"/>
              <w:ind w:firstLine="4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ає за належну організацію його роботи, своєчасне та якісне виконання покладених на відділ завдань,  контролює стан трудової та виконавської дисципліни у відділі;</w:t>
            </w:r>
            <w:r>
              <w:rPr>
                <w:color w:val="000000"/>
                <w:sz w:val="28"/>
                <w:szCs w:val="28"/>
              </w:rPr>
              <w:t>                 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визначає завдання та обов’язки працівників відділу, аналізує результати роботи і вживає заходів щодо підвищення ефективності праці та ділової кваліфікації;</w:t>
            </w:r>
          </w:p>
          <w:p>
            <w:pPr>
              <w:pStyle w:val="Docdata"/>
              <w:spacing w:before="0" w:after="0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 xml:space="preserve">    </w:t>
            </w:r>
            <w:r>
              <w:rPr>
                <w:sz w:val="28"/>
                <w:szCs w:val="28"/>
                <w:lang w:val="uk-UA" w:bidi="uk-UA"/>
              </w:rPr>
              <w:t>відповідає за організацію роботи з документами в апараті,   своєчасний     розгляд    та    проходження документів в районній      державній   адміністрації, порядок їх розмноження;                                                                                                   попередній     розгляд     вхідних      документів для подання на    розгляд голові     районної   державної адміністрації через секретаря;                                                               впровадження у роботу з документами сучасних засобів інформатизації;                                                                                                                                                                        здійснює перевірку та аналіз стану діловодства;</w:t>
            </w:r>
          </w:p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 xml:space="preserve">    </w:t>
            </w:r>
            <w:r>
              <w:rPr>
                <w:sz w:val="28"/>
                <w:szCs w:val="28"/>
                <w:lang w:val="uk-UA" w:bidi="uk-UA"/>
              </w:rPr>
              <w:t>здійснює контроль і підготовку проектів розпоряджень голови районної державної адміністрації , матеріалів нарад та інших заходів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bidi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є реєстрацію та облік  звернень громадян, що надійшли до районної державної адміністрації;</w:t>
            </w:r>
          </w:p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абезпечує разом з іншими відділами апарату організаційно-технічної підготовки до нарад, колегій при голові районної державної адміністрації, інших заходів згідно з планами апарату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онує інші обов’язки, віднесені до його компетенції.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осадовий оклад – 7400 грн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безстроково   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, </w:t>
            </w:r>
            <w:r>
              <w:rPr>
                <w:sz w:val="28"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305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  <w:t xml:space="preserve">Інформація подається до 17:15  06 квітня  2021 року через Єдиний портал вакансій державної служби з </w:t>
            </w:r>
            <w:r>
              <w:rPr>
                <w:sz w:val="28"/>
                <w:szCs w:val="28"/>
                <w:shd w:fill="FFFFFF" w:val="clear"/>
              </w:rPr>
              <w:t>накладанням кваліфікованого електронного підпису.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  <w:r>
              <w:rPr>
                <w:sz w:val="28"/>
                <w:szCs w:val="28"/>
              </w:rPr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розв’язання ситуаційних завдань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або спосіб проведення співбесід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12 квітня 2021 року о 10 год. 00 хв.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вул. Хмельницьке шосе,17 (проведення тестування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вул. Хмельницьке шосе,17 (проведення </w:t>
            </w:r>
            <w:r>
              <w:rPr>
                <w:sz w:val="28"/>
                <w:szCs w:val="28"/>
              </w:rPr>
              <w:t>розв’язання ситуаційних завдань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ул. Хмельницьке шосе,17 м. Вінниця, Вінницька районна  державна адміністрація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 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ОЦУПОК Олеся Олександ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тел. (0432) 67-32-11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ища освіта за освітнім ступенем не нижче  магістра </w:t>
            </w:r>
          </w:p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6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формування та управління процесам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</w:rPr>
              <w:t xml:space="preserve">здатність ефективно взаємодіяти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ослухатися, сприймати та викладати думку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публічно виступати перед аудиторією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3"/>
              <w:ind w:left="195" w:firstLine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ення важливості якісного виконання своїх завдань посадових обов’язків дотриманням строків та встановлених процедур;</w:t>
            </w:r>
          </w:p>
          <w:p>
            <w:pPr>
              <w:pStyle w:val="Style21"/>
              <w:spacing w:lineRule="atLeast" w:line="283"/>
              <w:ind w:left="195" w:firstLine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ення рівня відповідальності під час підготовки і прийняття рішень, готовності нести відповідальність з можливі наслідки реалізації таких рішень;</w:t>
            </w:r>
          </w:p>
          <w:p>
            <w:pPr>
              <w:pStyle w:val="Style21"/>
              <w:spacing w:lineRule="atLeast" w:line="283"/>
              <w:ind w:left="195" w:firstLine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  <w:p>
            <w:pPr>
              <w:pStyle w:val="Rvps14"/>
              <w:spacing w:lineRule="exac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«Про державну службу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ону України «Про запобігання корупції» та іншого законодавства </w:t>
            </w:r>
            <w:bookmarkStart w:id="0" w:name="o11"/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«Про захист інформації  в інформаційно-телекомуційних системах»; 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та іншого законодавства.</w:t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 xml:space="preserve">опрацювання вхідної та вихідної документації в системі 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інформаційно-телекомунікаційних систем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Droid Sans Fallback;Arial Unicode MS" w:cs="Mangal"/>
      <w:kern w:val="2"/>
      <w:szCs w:val="21"/>
      <w:lang w:bidi="hi-I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Nuzhna</dc:creator>
  <dc:description/>
  <cp:keywords/>
  <dc:language>en-US</dc:language>
  <cp:lastModifiedBy>Валя</cp:lastModifiedBy>
  <cp:lastPrinted>2021-03-29T09:22:00Z</cp:lastPrinted>
  <dcterms:modified xsi:type="dcterms:W3CDTF">2021-03-29T06:23:00Z</dcterms:modified>
  <cp:revision>17</cp:revision>
  <dc:subject/>
  <dc:title>Про конкурс на зайняття вакантної посади державної служби</dc:title>
</cp:coreProperties>
</file>