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каз керівника апарату районн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ржавної  адміністрації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23 березня  2021 року  № 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ня конкурсу на зайняття  посади державної служби  категорії «В»- </w:t>
      </w:r>
      <w:r>
        <w:rPr>
          <w:rFonts w:cs="Times New Roman" w:ascii="Times New Roman" w:hAnsi="Times New Roman"/>
          <w:sz w:val="28"/>
          <w:szCs w:val="28"/>
          <w:lang w:eastAsia="uk-UA"/>
        </w:rPr>
        <w:t>головного спеціаліста</w:t>
      </w:r>
      <w:r>
        <w:rPr>
          <w:rFonts w:cs="Times New Roman" w:ascii="Times New Roman" w:hAnsi="Times New Roman"/>
          <w:sz w:val="28"/>
          <w:szCs w:val="28"/>
        </w:rPr>
        <w:t xml:space="preserve"> відділу гуманітарного розвитку управління з питань правового забезпечення  та взаємодії з органами  місцевого самоврядування апарату район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забезпеченні реалізації на території району державної політики у сфері освіти, наукової, науково-технічної, інноваційної діяльності, трансферу технологій та інтелектуальної власності,</w:t>
            </w:r>
            <w:r>
              <w:rPr>
                <w:sz w:val="28"/>
                <w:szCs w:val="28"/>
                <w:shd w:fill="FFFFFF" w:val="clear"/>
              </w:rPr>
              <w:t xml:space="preserve"> фізичної культури і спорту та у</w:t>
            </w:r>
            <w:r>
              <w:rPr>
                <w:sz w:val="28"/>
                <w:szCs w:val="28"/>
              </w:rPr>
              <w:t xml:space="preserve"> галузі культури</w:t>
            </w:r>
            <w:bookmarkStart w:id="0" w:name="n32"/>
            <w:bookmarkEnd w:id="0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ре участь у розробці, підготовці проєктів нормативно-правових актів, з питань, що належать до компетенції відділу;</w:t>
            </w:r>
          </w:p>
          <w:p>
            <w:pPr>
              <w:pStyle w:val="Style24"/>
              <w:ind w:left="19" w:hanging="0"/>
              <w:jc w:val="both"/>
              <w:rPr>
                <w:rFonts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</w:rPr>
              <w:t xml:space="preserve">        </w:t>
            </w:r>
            <w:r>
              <w:rPr>
                <w:rFonts w:cs="Times New Roman"/>
                <w:color w:val="000000"/>
                <w:sz w:val="28"/>
                <w:szCs w:val="32"/>
              </w:rPr>
              <w:t>подає в установленому порядку статистичну звітність про стан і розвиток освіти, культури та спорту в районі, організовує з цією метою збір та опрацювання інформації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дорученням керівника та у межах повноважень бере участь у підготовці проектів відповідей на звернення громадян та листи установ і організацій;</w:t>
            </w:r>
          </w:p>
          <w:p>
            <w:pPr>
              <w:pStyle w:val="Style24"/>
              <w:ind w:left="0" w:hanging="0"/>
              <w:jc w:val="both"/>
              <w:rPr>
                <w:rFonts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Cs w:val="32"/>
              </w:rPr>
              <w:t>розробляє поточні та бере участь у підготовці перспективних планів роботи відділу, за результатами виконання планів формує звіт про виконану роботу;</w:t>
            </w:r>
          </w:p>
          <w:p>
            <w:pPr>
              <w:pStyle w:val="Style24"/>
              <w:ind w:left="0" w:hanging="0"/>
              <w:jc w:val="both"/>
              <w:rPr>
                <w:rFonts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32"/>
              </w:rPr>
              <w:t>надає рекомендації</w:t>
            </w:r>
            <w:r>
              <w:rPr>
                <w:sz w:val="28"/>
                <w:szCs w:val="28"/>
                <w:shd w:fill="FFFFFF" w:val="clear"/>
              </w:rPr>
              <w:t xml:space="preserve"> органам місцевого самоврядування з питань реалізації державної політики у галузі освіти і науки, фізичної культури та спорту, культури та мистецтв;</w:t>
            </w:r>
          </w:p>
          <w:p>
            <w:pPr>
              <w:pStyle w:val="Style24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uppressAutoHyphens w:val="false"/>
              <w:ind w:left="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ре участь у розробленні пропозицій щодо розвитку та удосконалення мережі закладів освіти і науки, фізичної культури та спорту, культури та мистецтв;</w:t>
            </w:r>
          </w:p>
          <w:p>
            <w:pPr>
              <w:pStyle w:val="Style24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uppressAutoHyphens w:val="false"/>
              <w:ind w:left="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дійснює моніторинг щодо виконання актів законодавства з питань освіти і науки, фізичної культури і спорту, культури і мистецтв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онує інші доручення начальника відділу, віднесені до його компетенції.</w:t>
            </w:r>
          </w:p>
          <w:p>
            <w:pPr>
              <w:pStyle w:val="Normal"/>
              <w:ind w:firstLine="43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осадовий оклад – 5300 грн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2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безстроково   </w:t>
            </w:r>
          </w:p>
        </w:tc>
      </w:tr>
      <w:tr>
        <w:trPr>
          <w:trHeight w:val="2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7"/>
              <w:rPr/>
            </w:pPr>
            <w:r>
              <w:rPr>
                <w:sz w:val="28"/>
                <w:szCs w:val="28"/>
              </w:rPr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(зі змінами) </w:t>
              <w:br/>
              <w:t xml:space="preserve">      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, </w:t>
            </w:r>
            <w:r>
              <w:rPr>
                <w:sz w:val="28"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 та на керівних посадах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ю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305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zh-CN"/>
              </w:rPr>
              <w:t xml:space="preserve">Інформація подається до 17:15  31 березня 2021 року через Єдиний портал вакансій державної служби з </w:t>
            </w:r>
            <w:r>
              <w:rPr>
                <w:sz w:val="28"/>
                <w:szCs w:val="28"/>
                <w:shd w:fill="FFFFFF" w:val="clear"/>
              </w:rPr>
              <w:t>накладанням кваліфікованого електронного підпису.</w:t>
            </w:r>
          </w:p>
        </w:tc>
      </w:tr>
      <w:tr>
        <w:trPr>
          <w:trHeight w:val="1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  <w:r>
              <w:rPr>
                <w:sz w:val="28"/>
                <w:szCs w:val="28"/>
              </w:rPr>
              <w:t>і час проведення тестування кандидат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або спосіб проведення співбесід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3TimesNew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06 квітня 2021 року о 10 год. 00 хв.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Вінницька районна  державна адміністрація 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м. Вінниц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ул. Хмельницьке шосе,17(проведення тестування за фізичної присутності кандидатів) 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Вінницька районна  державна адміністрація ,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м. Вінниц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вул. Хмельницьке шосе,17 (проведення співбесіди за фізичної присутності кандидатів)</w:t>
            </w:r>
          </w:p>
        </w:tc>
      </w:tr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ОЦУПОК Олеся Олександрівна,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тел. (0432) 67-60-82,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_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rda</w:t>
            </w:r>
            <w:r>
              <w:rPr>
                <w:sz w:val="28"/>
                <w:szCs w:val="28"/>
              </w:rPr>
              <w:t>@vin.gov.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вища освіта за освітнім ступенем не нижче  молодшого спеціаліста  </w:t>
            </w:r>
          </w:p>
          <w:p>
            <w:pPr>
              <w:pStyle w:val="Normal"/>
              <w:spacing w:lineRule="exact" w:line="300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496"/>
        <w:gridCol w:w="10"/>
        <w:gridCol w:w="5849"/>
      </w:tblGrid>
      <w:tr>
        <w:trPr>
          <w:trHeight w:val="33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ітке </w:t>
            </w:r>
            <w:r>
              <w:rPr>
                <w:color w:val="000000"/>
                <w:sz w:val="28"/>
                <w:szCs w:val="28"/>
                <w:lang w:val="uk-UA"/>
              </w:rPr>
              <w:t>і точне формулювання мети, цілей і завдань службової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плексний підхід до виконання завдань, виявлення ризикі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Rvts9"/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датність ефективно взаємодіяти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дослухатися, сприймати та викладати думку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міння публічно виступати перед аудиторією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>
                <w:rStyle w:val="Rvts9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ind w:left="54" w:firstLine="415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відомлення важливості якісного виконання своїх завдань посадових обов’язків дотриманням строків та встановлених процедур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ind w:left="54" w:firstLine="415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відомлення рівня відповідальності під час підготовки і прийняття рішень, готовності нести відповідальність з можливі наслідки реалізації таких рішен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ind w:left="54" w:firstLine="415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и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  <w:p>
            <w:pPr>
              <w:pStyle w:val="Rvps14"/>
              <w:spacing w:lineRule="exact" w:line="30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firstLine="4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29" w:right="16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7" w:right="165" w:firstLine="1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у України «Про державну службу»;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7" w:right="165" w:firstLine="1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запобігання корупції» та іншого законодавства </w:t>
            </w:r>
            <w:bookmarkStart w:id="1" w:name="o11"/>
            <w:bookmarkEnd w:id="1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  <w:tab w:val="left" w:pos="621" w:leader="none"/>
              </w:tabs>
              <w:spacing w:lineRule="exact" w:line="300"/>
              <w:ind w:left="337" w:right="165" w:firstLine="1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spacing w:lineRule="exact" w:line="300"/>
              <w:ind w:left="337" w:right="165" w:firstLine="132"/>
              <w:rPr/>
            </w:pPr>
            <w:r>
              <w:rPr>
                <w:color w:val="000000"/>
                <w:sz w:val="28"/>
                <w:szCs w:val="28"/>
              </w:rPr>
              <w:t xml:space="preserve">- Закону України «Про місцеве самоврядування в Україні»; 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ind w:left="337" w:firstLine="132"/>
              <w:rPr/>
            </w:pPr>
            <w:r>
              <w:rPr>
                <w:sz w:val="28"/>
                <w:szCs w:val="28"/>
              </w:rPr>
              <w:t>- Закону України «Про освіту»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ind w:left="337" w:firstLine="132"/>
              <w:rPr/>
            </w:pPr>
            <w:r>
              <w:rPr>
                <w:sz w:val="28"/>
                <w:szCs w:val="28"/>
              </w:rPr>
              <w:t xml:space="preserve">- Закону України «Про загальну середню освіту»; 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ind w:left="337" w:firstLine="132"/>
              <w:rPr/>
            </w:pPr>
            <w:r>
              <w:rPr>
                <w:sz w:val="28"/>
                <w:szCs w:val="28"/>
              </w:rPr>
              <w:t>- Закону України «Про дошкільну освіту»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ind w:left="337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у України «Про позашкільну освіту»; 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ind w:left="337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охорону культурної спадщини»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ind w:left="337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культуру»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ind w:left="337" w:firstLine="132"/>
              <w:rPr/>
            </w:pPr>
            <w:r>
              <w:rPr>
                <w:sz w:val="28"/>
                <w:szCs w:val="28"/>
              </w:rPr>
              <w:t>- Закону України «Про туризм»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621" w:leader="none"/>
              </w:tabs>
              <w:spacing w:lineRule="exact" w:line="300"/>
              <w:ind w:left="337" w:right="165" w:firstLine="132"/>
              <w:rPr>
                <w:b/>
                <w:b/>
                <w:bCs/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укази та розпорядження Президента України, постанови Верховної Ради України, постанови та розпорядження Кабінету Міністрів України, що регулюють питання освіти, культури та спорт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Arial CYR" w:hAnsi="Arial CYR" w:cs="Arial CYR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CYR" w:hAnsi="Arial CYR" w:eastAsia="Calibri" w:cs="Arial CYR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Droid Sans Fallback;Arial Unicode MS" w:cs="Mangal"/>
      <w:kern w:val="2"/>
      <w:szCs w:val="21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0:00Z</dcterms:created>
  <dc:creator>Nuzhna</dc:creator>
  <dc:description/>
  <cp:keywords/>
  <dc:language>en-US</dc:language>
  <cp:lastModifiedBy>Валя</cp:lastModifiedBy>
  <cp:lastPrinted>2021-03-23T10:29:00Z</cp:lastPrinted>
  <dcterms:modified xsi:type="dcterms:W3CDTF">2021-03-23T10:25:00Z</dcterms:modified>
  <cp:revision>13</cp:revision>
  <dc:subject/>
  <dc:title>Про конкурс на зайняття вакантної посади державної служби</dc:title>
</cp:coreProperties>
</file>