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19590"/>
        <w:gridCol w:w="1349"/>
        <w:gridCol w:w="1338"/>
        <w:gridCol w:w="1331"/>
        <w:gridCol w:w="1406"/>
      </w:tblGrid>
      <w:tr>
        <w:trPr>
          <w:trHeight w:val="1065" w:hRule="atLeast"/>
        </w:trPr>
        <w:tc>
          <w:tcPr>
            <w:tcW w:w="316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959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д бюджету)</w:t>
            </w:r>
          </w:p>
        </w:tc>
        <w:tc>
          <w:tcPr>
            <w:tcW w:w="19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6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19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990" w:hRule="atLeast"/>
        </w:trPr>
        <w:tc>
          <w:tcPr>
            <w:tcW w:w="6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</w:tr>
      <w:tr>
        <w:trPr>
          <w:trHeight w:val="43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9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0</w:t>
            </w:r>
          </w:p>
        </w:tc>
        <w:tc>
          <w:tcPr>
            <w:tcW w:w="19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фіційні трансфер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 106 34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 106 34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00000</w:t>
            </w:r>
          </w:p>
        </w:tc>
        <w:tc>
          <w:tcPr>
            <w:tcW w:w="19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 органів державного управлінн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207 9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207 9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30000</w:t>
            </w:r>
          </w:p>
        </w:tc>
        <w:tc>
          <w:tcPr>
            <w:tcW w:w="19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ї з державного бюджету місцевим бюджета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207 9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207 9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33900</w:t>
            </w:r>
          </w:p>
        </w:tc>
        <w:tc>
          <w:tcPr>
            <w:tcW w:w="19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ітня субвенція з державного бюджету місцевим бюджета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07 9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07 9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0000</w:t>
            </w:r>
          </w:p>
        </w:tc>
        <w:tc>
          <w:tcPr>
            <w:tcW w:w="19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ії з місцевих бюджеті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898 44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898 44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3000</w:t>
            </w:r>
          </w:p>
        </w:tc>
        <w:tc>
          <w:tcPr>
            <w:tcW w:w="19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614 23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614 23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3900</w:t>
            </w:r>
          </w:p>
        </w:tc>
        <w:tc>
          <w:tcPr>
            <w:tcW w:w="19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і субвенції з місцевого бюджету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4 2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4 2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 з: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у Пултівецької сільської рад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у Стрижавської селищної рад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 2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1 20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у Якушинецької ОТ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 0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9 0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9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зом доході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 106 34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 106 34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6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625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625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  <w:tbl>
            <w:tblPr>
              <w:tblW w:w="26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248"/>
              <w:gridCol w:w="1366"/>
              <w:gridCol w:w="5082"/>
              <w:gridCol w:w="1728"/>
              <w:gridCol w:w="1482"/>
              <w:gridCol w:w="1555"/>
              <w:gridCol w:w="1462"/>
              <w:gridCol w:w="1112"/>
              <w:gridCol w:w="1438"/>
              <w:gridCol w:w="1499"/>
              <w:gridCol w:w="1297"/>
              <w:gridCol w:w="1188"/>
              <w:gridCol w:w="1244"/>
              <w:gridCol w:w="1537"/>
              <w:gridCol w:w="1477"/>
            </w:tblGrid>
            <w:tr>
              <w:trPr>
                <w:trHeight w:val="2370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  <w:bookmarkStart w:id="0" w:name="RANGE!B1%3AQ267"/>
                  <w:bookmarkStart w:id="1" w:name="RANGE!B1%3AQ267"/>
                  <w:bookmarkEnd w:id="1"/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0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4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ДОДАТОК 2</w:t>
                  </w:r>
                  <w:r>
                    <w:rPr>
                      <w:sz w:val="28"/>
                      <w:szCs w:val="28"/>
                      <w:lang w:val="ru-RU"/>
                    </w:rPr>
                    <w:br/>
                    <w:t>до розпорядження голови районної</w:t>
                    <w:br/>
                    <w:t xml:space="preserve">державної адміністрації      </w:t>
                    <w:br/>
                    <w:t>від ____________2020 року №______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040" w:type="dxa"/>
                  <w:gridSpan w:val="1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  <w:lang w:val="ru-RU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val="ru-RU"/>
                    </w:rPr>
                    <w:t>Зміни у додаток 3 "РОЗПОДІЛ</w:t>
                    <w:br/>
                    <w:t>видатків районного бюджету  на 2020 рік" до рішення 64 сесії районної ради 7 скликання "Про районний бюджет на 2020 рік"  від 24.12.2019 року №107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7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(02303200000)</w:t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0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  <w:tc>
                <w:tcPr>
                  <w:tcW w:w="15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3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(код бюджету)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(грн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Код Програмної класифікації видатків та кредитування місцевих бюджетів</w:t>
                  </w:r>
                </w:p>
              </w:tc>
              <w:tc>
                <w:tcPr>
                  <w:tcW w:w="12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Код Типової програмної класифікації видатків та кредитування місцевих бюджетів</w:t>
                  </w:r>
                </w:p>
              </w:tc>
              <w:tc>
                <w:tcPr>
                  <w:tcW w:w="13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Код Функціональної класифікації видатків та кредитування бюджету</w:t>
                  </w:r>
                </w:p>
              </w:tc>
              <w:tc>
                <w:tcPr>
                  <w:tcW w:w="50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      </w:r>
                </w:p>
              </w:tc>
              <w:tc>
                <w:tcPr>
                  <w:tcW w:w="73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Загальний фонд</w:t>
                  </w:r>
                </w:p>
              </w:tc>
              <w:tc>
                <w:tcPr>
                  <w:tcW w:w="820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Спеціальний фонд</w:t>
                  </w:r>
                </w:p>
              </w:tc>
              <w:tc>
                <w:tcPr>
                  <w:tcW w:w="14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Разо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0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усього</w:t>
                  </w:r>
                </w:p>
              </w:tc>
              <w:tc>
                <w:tcPr>
                  <w:tcW w:w="14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  <w:t>видатки споживання</w:t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з них</w:t>
                  </w:r>
                </w:p>
              </w:tc>
              <w:tc>
                <w:tcPr>
                  <w:tcW w:w="11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видатки розвитку</w:t>
                  </w:r>
                </w:p>
              </w:tc>
              <w:tc>
                <w:tcPr>
                  <w:tcW w:w="14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усього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у тому числі бюджет розвитку</w:t>
                  </w:r>
                </w:p>
              </w:tc>
              <w:tc>
                <w:tcPr>
                  <w:tcW w:w="1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видатки споживання</w:t>
                  </w:r>
                </w:p>
              </w:tc>
              <w:tc>
                <w:tcPr>
                  <w:tcW w:w="24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з них</w:t>
                  </w:r>
                </w:p>
              </w:tc>
              <w:tc>
                <w:tcPr>
                  <w:tcW w:w="15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видатки розвитку</w:t>
                  </w:r>
                </w:p>
              </w:tc>
              <w:tc>
                <w:tcPr>
                  <w:tcW w:w="14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0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оплата праці</w:t>
                  </w:r>
                </w:p>
              </w:tc>
              <w:tc>
                <w:tcPr>
                  <w:tcW w:w="14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омунальні послуги та енергоносії</w:t>
                  </w:r>
                </w:p>
              </w:tc>
              <w:tc>
                <w:tcPr>
                  <w:tcW w:w="11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оплата праці</w:t>
                  </w:r>
                </w:p>
              </w:tc>
              <w:tc>
                <w:tcPr>
                  <w:tcW w:w="12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омунальні послуги та енергоносії</w:t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0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3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4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5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6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7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8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1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2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4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01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Районна рада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 214 419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 214 41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 214 41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011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Виконавчий апарат районної  ради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 214 419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3 214 41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 214 41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01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Державне управління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 214 419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 214 41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 214 41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110191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19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160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ведення місцевих виборів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 214 419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 214 41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 214 419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в тому числі за рахунок субвенції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 214 419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 214 41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 214 41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02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Районна державна адміністрація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12 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12 0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12 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021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Районна державна адміністрація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12 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112 0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12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20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Охорона здоров’я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4 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4 0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4 0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212111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11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726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ервинна медична допомога населенню, що надається центрами первинної медичної (медико-санітарної) допомоги 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4 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74 0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4 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lang w:val="ru-RU"/>
                    </w:rPr>
                    <w:t>в тому числі за рахунок іншої субвенції з бюджету: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Стрижавської с-р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50 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0 0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ултівецької с-р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24 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4 0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24 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50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Фiзична культура i спорт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0 5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0 5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0 5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215053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05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810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інансова підтримка на утримання місцевих осередків (рад) всеукраїнських організацій фізкультурно-спортивної спрямованості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0 5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0 5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0 5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в тому числі за рахунок: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іншої субвенції з бюджету Якушинецької ОТГ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0 5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0 5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0 5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01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Державне управління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 5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 5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 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210191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19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160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ведення місцевих виборів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 5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7 5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 50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в тому числі за рахунок субвенції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 5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7 5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 5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06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Відділ освіти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2 387 615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2 387 61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 888 92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 000 0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2 387 61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061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Відділ освіти районної державної адміністрації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2 387 615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2 387 61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1 888 92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1 000 0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2 387 6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0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Освіта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2 319 189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2 319 18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 832 837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 000 0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2 319 189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61102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921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2 289 107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 289 107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 809 75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 000 0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2 289 1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lang w:val="ru-RU"/>
                    </w:rPr>
                    <w:t>в тому числі за рахунок: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освітньої субвенції з державного бюджету місцевим бюджетам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2 207 9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 207 9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 809 75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2 207 9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коштів районного бюджету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 000 0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іншої субвенції з бюджету Стрижавської с-р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81 207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 207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6110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9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960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дання позашкільної освіти позашкільними закладами освіти, заходи із позашкільної роботи з дітьми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0 082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0 08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3 08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0 08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lang w:val="ru-RU"/>
                    </w:rPr>
                    <w:t>в тому числі за рахунок: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іншої субвенції з бюджету Якушинецької ОТГ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0 082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0 08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3 08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0 08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50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Фiзична культура i спорт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68 426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68 426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56 087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68 426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615031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03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810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тримання та навчально-тренувальна робота комунальних дитячо-юнацьких спортивних шкіл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68 426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8 426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6 087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68 426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lang w:val="ru-RU"/>
                    </w:rPr>
                    <w:t>в тому числі за рахунок :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іншої субвенції з бюджету Якушинецької ОТГ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68 426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8 426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6 087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68 4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37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Фінансове управління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 392 315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 392 31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 392 31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371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lang w:val="ru-RU"/>
                    </w:rPr>
                    <w:t>Фінансове управління районної державної адміністрації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 392 315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 392 31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 392 3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90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Міжбюджетні трансферти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 392 315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 392 31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 392 315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1962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6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180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убвенція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 392 315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 392 31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 392 3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Х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Х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Х</w:t>
                  </w:r>
                </w:p>
              </w:tc>
              <w:tc>
                <w:tcPr>
                  <w:tcW w:w="5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УСЬОГО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 106 349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 106 34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 888 92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 000 0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 106 34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3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Начальник фінансового управління районної</w:t>
                  </w:r>
                </w:p>
              </w:tc>
              <w:tc>
                <w:tcPr>
                  <w:tcW w:w="3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29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0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державної адміністрації</w:t>
                  </w:r>
                </w:p>
              </w:tc>
              <w:tc>
                <w:tcPr>
                  <w:tcW w:w="3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4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Лариса МИКИТЮК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0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39"/>
        <w:gridCol w:w="788"/>
        <w:gridCol w:w="865"/>
        <w:gridCol w:w="865"/>
        <w:gridCol w:w="900"/>
        <w:gridCol w:w="960"/>
        <w:gridCol w:w="1058"/>
        <w:gridCol w:w="1129"/>
        <w:gridCol w:w="1129"/>
        <w:gridCol w:w="581"/>
        <w:gridCol w:w="501"/>
        <w:gridCol w:w="547"/>
        <w:gridCol w:w="672"/>
        <w:gridCol w:w="239"/>
        <w:gridCol w:w="239"/>
        <w:gridCol w:w="239"/>
        <w:gridCol w:w="929"/>
        <w:gridCol w:w="239"/>
        <w:gridCol w:w="239"/>
        <w:gridCol w:w="239"/>
      </w:tblGrid>
      <w:tr>
        <w:trPr>
          <w:trHeight w:val="376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  <w:bookmarkStart w:id="2" w:name="RANGE!A1%3ABL46"/>
            <w:bookmarkStart w:id="3" w:name="RANGE!A1%3ABL46"/>
            <w:bookmarkEnd w:id="3"/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ДОДАТОК 3</w:t>
            </w:r>
            <w:r>
              <w:rPr>
                <w:sz w:val="48"/>
                <w:szCs w:val="4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Продовження додатка 3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</w:tr>
      <w:tr>
        <w:trPr>
          <w:trHeight w:val="1665" w:hRule="atLeast"/>
        </w:trPr>
        <w:tc>
          <w:tcPr>
            <w:tcW w:w="1237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4"/>
                <w:szCs w:val="44"/>
                <w:lang w:val="ru-RU"/>
              </w:rPr>
              <w:t>Зміни у додаток 4 "Міжбюджетні трансферти  на 2020 рік" до рішення 64 сесії районної ради 7 скликання "Про районний бюджет на 2020 рік"  від 24.12.2019 року №1073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52"/>
                <w:szCs w:val="52"/>
                <w:lang w:val="ru-RU"/>
              </w:rPr>
            </w:pPr>
            <w:r>
              <w:rPr>
                <w:rFonts w:cs="Times New Roman CYR" w:ascii="Times New Roman CYR" w:hAnsi="Times New Roman CYR"/>
                <w:sz w:val="52"/>
                <w:szCs w:val="52"/>
                <w:lang w:val="ru-RU"/>
              </w:rPr>
              <w:t>23032000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52"/>
                <w:szCs w:val="52"/>
                <w:lang w:val="ru-RU"/>
              </w:rPr>
            </w:pPr>
            <w:r>
              <w:rPr>
                <w:rFonts w:cs="Times New Roman CYR" w:ascii="Times New Roman CYR" w:hAnsi="Times New Roman CYR"/>
                <w:sz w:val="52"/>
                <w:szCs w:val="52"/>
                <w:lang w:val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(код бюджету)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(грн)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Код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Трансферти з інших місцевих бюджетів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Трансферти іншим бюджетам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субвенції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усього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субвенції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усього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загального фонду на: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загального фонду на: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336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убвенція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Інші субвенції з місцевого бюджету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убвенція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567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на утримання керівника гуртка з туризму КУ "Будинок дитячої та юнацької творчості" Вінницької районної рад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на утримання тренера з футболу КЗ ДЮСШ "Десна" Вінницької районної р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на утримання інструктора з фізичної культури і спорту ВФСТ "Коло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для КНП "Вінницький районний медичний центр первинної медико-санітарної допомоги" Вінницької районної ради для оплати праці працівників ФАПів с.Махнівка та с.Лисян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ля КНП "Вінницький районний медичний центр первинної медико-санітарної допомоги" Вінницької районної ради на забезпечення безкоштовними медикаментами пільгових категорій населення територіальної громади Стрижавк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ля здійснення поточного ремонту сходових елементів пожежного виходу НВЗ "Загальноосвітня школа І-ІІІст.-ліцей смт.Стрижавка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на проведення ремонтних робіт пожежного виходу НВЗ "Загальноосвітня школа І-ІІІст.-ліцей смт.Стрижавка"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на підготовку і проведення виборів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1053000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1053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3719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4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1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Агрономічн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534 52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534 526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2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Бохони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3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Великі Крушлинц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4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Вінницькі Хутор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5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Гавришів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6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Гуменн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7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Дорожн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8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Жабелів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Ільків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3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Лаврів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6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Малі-Крушлинц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7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Медвеже Вушк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8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Мізяківські Хутор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9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Некрасов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Оленів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2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Писарів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3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Побережн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4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Пултівц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24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4 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6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Сосон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7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Стадниц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8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Степанів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9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Широка Гребл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Разом по сільських бюджетах: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4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4 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534 52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534 526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403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елищний бюджет смт.Стрижав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50 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7 4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63 7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31 2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857 78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857 789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Разом по селищних бюджетах: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50 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7 4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3 7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31 2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857 78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857 789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Разом по бюджетах :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4 614 2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30 0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8 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30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4 743 24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21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Сокиринецької ОТ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3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Лука-Мелешківської ОТ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23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Якушинецької ОТ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30 0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68 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30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29 0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08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Вороновицької ОТ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1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обласний бюдже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 614 2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4 614 23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4 614 2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30 0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8 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30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4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50 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7 4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3 7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4 898 4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534 52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857 78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 392 315</w:t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9995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Начальник фінансового управління  районної державної адміністраці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Лариса МИКИТЮ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2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989"/>
        <w:gridCol w:w="5236"/>
        <w:gridCol w:w="3216"/>
        <w:gridCol w:w="2276"/>
        <w:gridCol w:w="1676"/>
        <w:gridCol w:w="1673"/>
        <w:gridCol w:w="1585"/>
        <w:gridCol w:w="1631"/>
      </w:tblGrid>
      <w:tr>
        <w:trPr>
          <w:trHeight w:val="2820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4" w:name="RANGE!B1%3AK117"/>
            <w:bookmarkStart w:id="5" w:name="RANGE!B1%3AK117"/>
            <w:bookmarkEnd w:id="5"/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ОДАТОК 4</w:t>
            </w:r>
            <w:r>
              <w:rPr>
                <w:sz w:val="32"/>
                <w:szCs w:val="3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05" w:hRule="atLeast"/>
        </w:trPr>
        <w:tc>
          <w:tcPr>
            <w:tcW w:w="2277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6 "Розподіл витрат районного бюджету на реалізацію місцевих програм у 2020 році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578" w:hRule="atLeast"/>
        </w:trPr>
        <w:tc>
          <w:tcPr>
            <w:tcW w:w="3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1950" w:hRule="atLeast"/>
        </w:trPr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місцевої/регіональної програм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еціальний фонд</w:t>
            </w:r>
          </w:p>
        </w:tc>
      </w:tr>
      <w:tr>
        <w:trPr>
          <w:trHeight w:val="1440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 тому числі бюджет розвитку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 медико-санітарної) допомоги </w:t>
            </w:r>
          </w:p>
        </w:tc>
        <w:tc>
          <w:tcPr>
            <w:tcW w:w="3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йонна Комплексна Програма "Майбутнє Вінницького району - в збереженні здоров'я громадян" на 2016-2020 роки"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12 сесії районної ради 7 скликання №234 від 26.07.2016 року (зі змінам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387 6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387 6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387 6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387 6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319 18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319 1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12 сесії районної ради 7 скликання №271 від 26.07.2016 року (зі змінам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289 1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289 1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9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iзична культура i спорт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ішення 12 сесії районної ради 7 скликання №271 від 26.07.2018 року (зі змінами)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 4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 4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50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Районна Программа розвитку освіти Вінницького району на 2016 -2021 роки"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 4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 4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461 6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461 6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07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7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державної адміністрації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48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sz w:val="28"/>
      <w:szCs w:val="28"/>
      <w:lang w:val="ru-RU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eastAsia="Calibri"/>
      <w:sz w:val="16"/>
      <w:szCs w:val="16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eastAsia="Calibri"/>
      <w:lang w:val="ru-RU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32">
    <w:name w:val="xl132"/>
    <w:basedOn w:val="Normal"/>
    <w:qFormat/>
    <w:pPr>
      <w:spacing w:before="280" w:after="280"/>
    </w:pPr>
    <w:rPr>
      <w:rFonts w:eastAsia="Calibri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ru-RU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  <w:lang w:val="ru-RU"/>
    </w:rPr>
  </w:style>
  <w:style w:type="paragraph" w:styleId="Xl138">
    <w:name w:val="xl138"/>
    <w:basedOn w:val="Normal"/>
    <w:qFormat/>
    <w:pPr>
      <w:spacing w:before="280" w:after="280"/>
    </w:pPr>
    <w:rPr>
      <w:rFonts w:eastAsia="Calibri"/>
      <w:lang w:val="ru-RU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b/>
      <w:bCs/>
      <w:lang w:val="ru-RU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  <w:lang w:val="ru-RU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 w:val="28"/>
      <w:szCs w:val="2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color w:val="000000"/>
      <w:lang w:val="ru-RU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lang w:val="ru-RU"/>
    </w:rPr>
  </w:style>
  <w:style w:type="paragraph" w:styleId="Xl151">
    <w:name w:val="xl151"/>
    <w:basedOn w:val="Normal"/>
    <w:qFormat/>
    <w:pPr>
      <w:spacing w:before="280" w:after="280"/>
    </w:pPr>
    <w:rPr>
      <w:rFonts w:eastAsia="Calibri"/>
      <w:b/>
      <w:bCs/>
      <w:sz w:val="28"/>
      <w:szCs w:val="28"/>
      <w:lang w:val="ru-RU"/>
    </w:rPr>
  </w:style>
  <w:style w:type="paragraph" w:styleId="Xl152">
    <w:name w:val="xl152"/>
    <w:basedOn w:val="Normal"/>
    <w:qFormat/>
    <w:pPr>
      <w:spacing w:before="280" w:after="280"/>
    </w:pPr>
    <w:rPr>
      <w:rFonts w:eastAsia="Calibri"/>
      <w:sz w:val="28"/>
      <w:szCs w:val="2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i/>
      <w:iCs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color w:val="000000"/>
      <w:lang w:val="ru-RU"/>
    </w:rPr>
  </w:style>
  <w:style w:type="paragraph" w:styleId="Xl163">
    <w:name w:val="xl163"/>
    <w:basedOn w:val="Normal"/>
    <w:qFormat/>
    <w:pPr>
      <w:spacing w:before="280" w:after="280"/>
    </w:pPr>
    <w:rPr>
      <w:rFonts w:eastAsia="Calibri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lang w:val="ru-RU"/>
    </w:rPr>
  </w:style>
  <w:style w:type="paragraph" w:styleId="Xl167">
    <w:name w:val="xl167"/>
    <w:basedOn w:val="Normal"/>
    <w:qFormat/>
    <w:pPr>
      <w:spacing w:before="280" w:after="280"/>
      <w:textAlignment w:val="top"/>
    </w:pPr>
    <w:rPr>
      <w:rFonts w:eastAsia="Calibri"/>
      <w:sz w:val="36"/>
      <w:szCs w:val="36"/>
      <w:lang w:val="ru-RU"/>
    </w:rPr>
  </w:style>
  <w:style w:type="paragraph" w:styleId="Xl168">
    <w:name w:val="xl168"/>
    <w:basedOn w:val="Normal"/>
    <w:qFormat/>
    <w:pPr>
      <w:spacing w:before="280" w:after="280"/>
      <w:textAlignment w:val="top"/>
    </w:pPr>
    <w:rPr>
      <w:rFonts w:eastAsia="Calibri"/>
      <w:sz w:val="28"/>
      <w:szCs w:val="28"/>
      <w:lang w:val="ru-RU"/>
    </w:rPr>
  </w:style>
  <w:style w:type="paragraph" w:styleId="Xl169">
    <w:name w:val="xl169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70">
    <w:name w:val="xl170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8"/>
      <w:szCs w:val="28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8"/>
      <w:szCs w:val="28"/>
      <w:lang w:val="ru-RU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rFonts w:eastAsia="Calibri"/>
      <w:b/>
      <w:bCs/>
      <w:sz w:val="28"/>
      <w:szCs w:val="28"/>
      <w:lang w:val="ru-RU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  <w:sz w:val="28"/>
      <w:szCs w:val="2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81">
    <w:name w:val="xl181"/>
    <w:basedOn w:val="Normal"/>
    <w:qFormat/>
    <w:pPr>
      <w:spacing w:before="280" w:after="280"/>
      <w:textAlignment w:val="center"/>
    </w:pPr>
    <w:rPr>
      <w:rFonts w:eastAsia="Calibri"/>
      <w:b/>
      <w:bCs/>
      <w:sz w:val="28"/>
      <w:szCs w:val="28"/>
      <w:lang w:val="ru-RU"/>
    </w:rPr>
  </w:style>
  <w:style w:type="paragraph" w:styleId="Xl182">
    <w:name w:val="xl182"/>
    <w:basedOn w:val="Normal"/>
    <w:qFormat/>
    <w:pPr>
      <w:spacing w:before="280" w:after="280"/>
      <w:textAlignment w:val="center"/>
    </w:pPr>
    <w:rPr>
      <w:rFonts w:eastAsia="Calibri"/>
      <w:sz w:val="28"/>
      <w:szCs w:val="28"/>
      <w:lang w:val="ru-RU"/>
    </w:rPr>
  </w:style>
  <w:style w:type="paragraph" w:styleId="Xl183">
    <w:name w:val="xl183"/>
    <w:basedOn w:val="Normal"/>
    <w:qFormat/>
    <w:pPr>
      <w:spacing w:before="280" w:after="280"/>
      <w:jc w:val="center"/>
      <w:textAlignment w:val="top"/>
    </w:pPr>
    <w:rPr>
      <w:rFonts w:eastAsia="Calibri"/>
      <w:b/>
      <w:bCs/>
      <w:sz w:val="36"/>
      <w:szCs w:val="36"/>
      <w:lang w:val="ru-RU"/>
    </w:rPr>
  </w:style>
  <w:style w:type="paragraph" w:styleId="Xl184">
    <w:name w:val="xl184"/>
    <w:basedOn w:val="Normal"/>
    <w:qFormat/>
    <w:pPr>
      <w:spacing w:before="280" w:after="280"/>
    </w:pPr>
    <w:rPr>
      <w:rFonts w:eastAsia="Calibri"/>
      <w:b/>
      <w:bCs/>
      <w:sz w:val="28"/>
      <w:szCs w:val="28"/>
      <w:lang w:val="ru-RU"/>
    </w:rPr>
  </w:style>
  <w:style w:type="paragraph" w:styleId="Xl185">
    <w:name w:val="xl185"/>
    <w:basedOn w:val="Normal"/>
    <w:qFormat/>
    <w:pPr>
      <w:spacing w:before="280" w:after="280"/>
      <w:jc w:val="right"/>
    </w:pPr>
    <w:rPr>
      <w:rFonts w:eastAsia="Calibri"/>
      <w:b/>
      <w:bCs/>
      <w:sz w:val="28"/>
      <w:szCs w:val="28"/>
      <w:lang w:val="ru-RU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  <w:sz w:val="28"/>
      <w:szCs w:val="28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3:00Z</dcterms:created>
  <dc:creator>User</dc:creator>
  <dc:description/>
  <dc:language>en-US</dc:language>
  <cp:lastModifiedBy>user</cp:lastModifiedBy>
  <cp:lastPrinted>2020-09-17T09:38:00Z</cp:lastPrinted>
  <dcterms:modified xsi:type="dcterms:W3CDTF">2020-10-05T08:13:00Z</dcterms:modified>
  <cp:revision>2</cp:revision>
  <dc:subject/>
  <dc:title/>
</cp:coreProperties>
</file>