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________  2020 року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72.75pt;mso-wrap-distance-left:9pt;mso-wrap-distance-right:0pt;mso-wrap-distance-top:0pt;mso-wrap-distance-bottom:0pt;margin-top:-8.9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________  2020 року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ind w:left="164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-2021 рок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  <w:u w:val="single"/>
          <w:lang w:val="uk-UA"/>
        </w:rPr>
      </w:pPr>
      <w:r>
        <w:rPr>
          <w:b/>
          <w:bCs/>
          <w:spacing w:val="-2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Загальна характеристика районної 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  <w:r>
        <w:rPr>
          <w:b/>
          <w:sz w:val="28"/>
          <w:szCs w:val="28"/>
          <w:lang w:val="uk-UA"/>
        </w:rPr>
        <w:t xml:space="preserve"> на 2016-2021 роки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75"/>
        <w:gridCol w:w="5760"/>
      </w:tblGrid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ата, номер і назва розпорядчого документу органу місцевого самоврядування про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районної ради 12 сесії 7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71 від 26.07.2016 року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 «Вінницький районний  методичний центр закладів освіти» Вінницької районної ради,  КЗ «Вінницький районний Будинок дитячої та юнацької творчості» Вінницької районної ради, КЗ «Дитячо-юнацька спортивна школа «Десна» Вінницької районної рад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 Вінницької районної ради, КЗ «Дитячо-юнацька спортивна школа «Десна» Вінницької районної ради.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 Вінницької районної ради, КЗ «Дитячо-юнацька спортивна школа «Десна» Вінницької районної ради, Вінницька районна державна адміністрація,</w:t>
            </w:r>
            <w:r>
              <w:rPr>
                <w:bCs/>
                <w:sz w:val="28"/>
                <w:szCs w:val="28"/>
                <w:lang w:val="uk-UA"/>
              </w:rPr>
              <w:t xml:space="preserve"> сільські (селищні) ради, Фінансове управління Вінницької районної державної адміністрації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оків (2016-2021 роки)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які приймають участь у виконанн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, районний, облас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і та селищн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в т.ч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178 003,239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6 575,223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446,100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 904,152 тис. грн.</w:t>
            </w:r>
          </w:p>
        </w:tc>
      </w:tr>
      <w:tr>
        <w:trPr>
          <w:trHeight w:val="6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1 759,080 тис. грн.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ня субвенція з держав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 179,812 тис. грн.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057,814 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сільських (селищних) рад та ОТ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 081,058 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розпорядник  кош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Метою Програми є забезпечення удосконалення розвитку системи освіти  відповідно до потреб держави та запитів громадян району, підвищення рівня якості освіти, оновлення її змісту, гармонізація освіти з реальним сектором економіки та перспективи  розвитку освітньої галузі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тратегічні напрямки та цілі Стратегії розвитку Вінницького району на період  до 2020 року, якому відповідає Програм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егічний напрямок І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айон соціального розвит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2.1. «Підвищення якості надання освітянських послуг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ловний спеціаліст відділу осві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на КУГАЙ</w:t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923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72.75pt;mso-wrap-distance-left:9pt;mso-wrap-distance-right:0pt;mso-wrap-distance-top:0pt;mso-wrap-distance-bottom:0pt;margin-top:-8.9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__________ 2020 року №____</w:t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VII. Ресурсне забезпечення районної Програми </w:t>
      </w:r>
      <w:r>
        <w:rPr>
          <w:b/>
          <w:bCs/>
          <w:spacing w:val="-1"/>
          <w:sz w:val="28"/>
          <w:szCs w:val="28"/>
          <w:lang w:val="uk-UA"/>
        </w:rPr>
        <w:t>розвитку освіти</w:t>
      </w:r>
    </w:p>
    <w:p>
      <w:pPr>
        <w:pStyle w:val="Normal"/>
        <w:ind w:left="-18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інницького  району </w:t>
      </w:r>
      <w:r>
        <w:rPr>
          <w:b/>
          <w:sz w:val="28"/>
          <w:szCs w:val="28"/>
          <w:lang w:val="uk-UA"/>
        </w:rPr>
        <w:t>на 2016-2021 роки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2"/>
          <w:sz w:val="28"/>
          <w:szCs w:val="24"/>
          <w:lang w:val="uk-UA"/>
        </w:rPr>
      </w:pPr>
      <w:r>
        <w:rPr>
          <w:b/>
          <w:bCs/>
          <w:spacing w:val="-2"/>
          <w:sz w:val="28"/>
          <w:szCs w:val="24"/>
          <w:lang w:val="uk-UA"/>
        </w:rPr>
      </w:r>
    </w:p>
    <w:tbl>
      <w:tblPr>
        <w:tblW w:w="9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15"/>
        <w:gridCol w:w="1258"/>
        <w:gridCol w:w="1258"/>
        <w:gridCol w:w="1258"/>
        <w:gridCol w:w="1289"/>
        <w:gridCol w:w="1180"/>
        <w:gridCol w:w="1162"/>
      </w:tblGrid>
      <w:tr>
        <w:trPr>
          <w:trHeight w:val="334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2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 в розрізі періодів, тис.грн.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634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1 рік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ресурсів всього, в тому числі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232,2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8 074,9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6 031,59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2 352,04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6 338,9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6 676,4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063 7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,314</w:t>
            </w:r>
          </w:p>
        </w:tc>
      </w:tr>
      <w:tr>
        <w:trPr>
          <w:trHeight w:val="488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ржавний бюджет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4 809,95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23 060,9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57 883,74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7 321,058</w:t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 416,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, 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446,100</w:t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704,65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3 660,19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 461,2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3 905,49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 3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4,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 718,7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8 8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666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не бюджетних джерел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9,043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 695,609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100,80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3,4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9,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 708,432</w:t>
            </w:r>
          </w:p>
        </w:tc>
      </w:tr>
      <w:tr>
        <w:trPr>
          <w:trHeight w:val="55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сільських (селищних) ра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7,6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619,65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 783,77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417,0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3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0,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 361,058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ловний спеціаліст відділу осві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на КУГА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__________ 2020 року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__________ 2020 року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440"/>
        <w:gridCol w:w="1080"/>
        <w:gridCol w:w="1260"/>
        <w:gridCol w:w="1260"/>
        <w:gridCol w:w="940"/>
        <w:gridCol w:w="1260"/>
        <w:gridCol w:w="1260"/>
        <w:gridCol w:w="1260"/>
        <w:gridCol w:w="1220"/>
        <w:gridCol w:w="1220"/>
        <w:gridCol w:w="1480"/>
      </w:tblGrid>
      <w:tr>
        <w:trPr>
          <w:trHeight w:val="45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. Напрями діяльності та заходи  районної  Програми розвитку освіти Вінницького району на 2016-2021 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 розрізі термінів реалізації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ермін викон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1 рі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ВСЬОГО фінансування по Програм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 232,2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8 074,9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6 031,5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82 352,0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6 338,9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6 676,46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5 397,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 139,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8 433,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4 470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4 0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створення  належних умов на належному рівні для отримання  дошкільної освіти та  виховання дітей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7,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818,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 307,6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499,7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692,2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створення  належних умов на належному рівні для отримання  дошкільної освіти та  виховання дітей   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0,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коштів район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,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729,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01,8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71,2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97,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коштів районного бюджету</w:t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батьківської пл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360,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батьківської плати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48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5 067,2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2 197,3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44,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 016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 595,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 598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 766,6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,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 500,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636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52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7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0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2,4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увати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 455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191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461,9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762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 079,3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23,8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33,4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5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8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учнів під час перебування у пришкільних табор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93,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825,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10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1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6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під час перебування у пришкільних таборах.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387,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193,0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7,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9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3,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25,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7,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1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 6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1,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6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их об’єктів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0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 68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65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526,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 119,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69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27,94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7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75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905,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 195,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83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041,2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5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2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освіти в дитячих будинках,  утримання та забезпечення їх діяльност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4,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134,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охоплення дітей-сиріт  вихованням та наданням освіти у дитячих будинк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7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,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35,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охоплення дітей-сиріт  вихованням та наданням освіти у дитячих будинках 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7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720,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16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 Вінницької районн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13,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8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залучення та надання належних умов виховання дітей в умовах позашкільної освіти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ільські (селищні) ради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5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 використ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двищення кваліфікації, перепідготовка кадрів іншими    закладами післядипломної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реалізацію  інших заходів з  післядипломної освіти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реалізації  різних заходів з  післядипломної освіти      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етодичне забезпечення діяльності навчальних закладів    та інші заходи в галузі осві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3,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11,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900,9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 «Вінницький районний  методичний центр закладів освіти» Вінницької районної рад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228,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49,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600,9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лежної методичної роботи в установах освіти</w:t>
            </w:r>
          </w:p>
        </w:tc>
      </w:tr>
      <w:tr>
        <w:trPr>
          <w:trHeight w:val="1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4,7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2,2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Централізо-ване ведення бухгалтерсь-кого облік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84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22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8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6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централізо-ваного господарсь-кого обслуговува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12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12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якісних послуг з централізованого господарського обслуговування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інших закладів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68,3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270,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5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8,4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 якісну медико-психологічну консультацію учнів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34,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8,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 якісної медико-психологічної консультації учнів        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навчально-інформаційний супровід закладів освіти Вінницького району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3,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21,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8,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навчально-інформаційного супроводу закладів освіти Вінницького району                 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83,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7,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03,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940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03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76,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ідвозу учнів, дітей та вихованців до загальноосвітніх навчальних закладів освіти та у зворотному напрямку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5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8,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1,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0,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ювати підвіз учнів до навчальних закладів та у зворотному напрямку.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7,6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7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3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7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8,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8,9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1,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9,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9,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8,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9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1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кращим учням загальноосвітні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19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учням- учасникам змагань, турнірів, конкурсів, фестивалів, олімпіад, чемпіонатів то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учням -учасникам змагань, турнірів, конкурсів, фестивалів, олімпіад, чемпіонатів тощо</w:t>
            </w:r>
          </w:p>
        </w:tc>
      </w:tr>
      <w:tr>
        <w:trPr>
          <w:trHeight w:val="19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стимулюючої винагороди педагогічним працівникам за особливі досягнення в галузі освіти і науки, за участь у Всеукраїнських та Міжнародних конкурсах, фестивалях, за активну громадську діяльні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вати педагогічних працівників за особливі досягнення в галузі освіти і науки, за участь у Всеукраїнських та Міжнародних конкурсах, фестивалях, за активну громадську діяльність</w:t>
            </w:r>
          </w:p>
        </w:tc>
      </w:tr>
      <w:tr>
        <w:trPr>
          <w:trHeight w:val="2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 Вінницької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6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позашкільних закладів освіти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26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вихованцям  позашкільних закладів,  дитячо-юнацьких спортивни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25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825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,700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,560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,53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агістральна (не) конференція міні-EdCamp Stryzhav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 «Вінницький районний  методичний центр закладів освіти» Вінницької районної рад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ведення </w:t>
            </w:r>
            <w:r>
              <w:rPr>
                <w:bCs/>
                <w:sz w:val="16"/>
                <w:szCs w:val="16"/>
                <w:lang w:val="uk-UA"/>
              </w:rPr>
              <w:t>магістральної (не) конференції міні-EdCamp Stryzhavk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допомоги дітям-сиротам та дітям, позбавленим батьківського піклування,  яким виповнюється 18 ро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надання допомоги дітям-сиротам та дітям, позбавленим батьківського піклування, яким виповнюється 18 років                 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оведення спортивної роботи в регіон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8,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6,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оведення навчально-</w:t>
              <w:br/>
              <w:t>тренувальних зборів і змагань з олімпійських видів спор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,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олімпійських видів спорту</w:t>
            </w:r>
          </w:p>
        </w:tc>
      </w:tr>
      <w:tr>
        <w:trPr>
          <w:trHeight w:val="18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неолімпійських видів спорту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8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роведення змагань та підвищення рівня фізичної підготовленості дітей дитячо-юнацькими спортивними школами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З «Дитячо-юнацька спортивна школа «Десна» Вінницької районн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34,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,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0393"/>
      </w:tblGrid>
      <w:tr>
        <w:trPr>
          <w:trHeight w:val="299" w:hRule="atLeast"/>
        </w:trPr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ловний спеціаліст відділу освіти</w:t>
            </w:r>
          </w:p>
        </w:tc>
        <w:tc>
          <w:tcPr>
            <w:tcW w:w="10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103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на КУГАЙ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lang w:val="uk-UA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16"/>
      <w:szCs w:val="1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uk-UA" w:bidi="ar-SA"/>
    </w:rPr>
  </w:style>
  <w:style w:type="character" w:styleId="2">
    <w:name w:val="Основной текст 2 Знак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Основной текст Знак"/>
    <w:basedOn w:val="Style10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1">
    <w:name w:val="Основной текст 2 Знак1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34">
    <w:name w:val="Знак Знак3"/>
    <w:qFormat/>
    <w:rPr>
      <w:rFonts w:ascii="Courier New" w:hAnsi="Courier New" w:cs="Courier New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1:00Z</dcterms:created>
  <dc:creator>Skorbach</dc:creator>
  <dc:description/>
  <dc:language>en-US</dc:language>
  <cp:lastModifiedBy>user</cp:lastModifiedBy>
  <cp:lastPrinted>2020-09-10T15:48:00Z</cp:lastPrinted>
  <dcterms:modified xsi:type="dcterms:W3CDTF">2020-10-05T07:51:00Z</dcterms:modified>
  <cp:revision>2</cp:revision>
  <dc:subject/>
  <dc:title>проект</dc:title>
</cp:coreProperties>
</file>