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tbl>
      <w:tblPr>
        <w:tblW w:w="2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87"/>
        <w:gridCol w:w="689"/>
        <w:gridCol w:w="1398"/>
        <w:gridCol w:w="3955"/>
        <w:gridCol w:w="1261"/>
        <w:gridCol w:w="159"/>
        <w:gridCol w:w="1400"/>
        <w:gridCol w:w="211"/>
        <w:gridCol w:w="1189"/>
        <w:gridCol w:w="328"/>
        <w:gridCol w:w="1152"/>
        <w:gridCol w:w="440"/>
        <w:gridCol w:w="1496"/>
        <w:gridCol w:w="1137"/>
        <w:gridCol w:w="1472"/>
        <w:gridCol w:w="1534"/>
        <w:gridCol w:w="1327"/>
        <w:gridCol w:w="1215"/>
        <w:gridCol w:w="1272"/>
        <w:gridCol w:w="1573"/>
        <w:gridCol w:w="1512"/>
      </w:tblGrid>
      <w:tr>
        <w:trPr>
          <w:trHeight w:val="2790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10"/>
            <w:bookmarkStart w:id="1" w:name="RANGE!A1%3AF110"/>
            <w:bookmarkEnd w:id="1"/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36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6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6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7 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7 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7 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2600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стування місцевого значення, вулиць і доріг комунальної власності у населених пунктах за рахунок відповідної субвенції з державногго бюджет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76 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6 0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6 059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76 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6 0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76 059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 065 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7 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2 223 0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2 223 059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ласного бюджет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 173 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 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 276 0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 276 059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Бохоницької сільської рад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Медвеже-Вушківської сільської рад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7 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 000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9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  <w:tc>
          <w:tcPr>
            <w:tcW w:w="1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Q268"/>
            <w:bookmarkStart w:id="3" w:name="RANGE!B1%3AQ268"/>
            <w:bookmarkEnd w:id="3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2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66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4 734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91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4 734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4 734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правлення вільного залишку коштів районного бюджету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 734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Медвеже-Вушківської с-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36 734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6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92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4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44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44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36 734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36 734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92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336 734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44 0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 0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44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правлення вільного залишку коштів районного бюджету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91 7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91 73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91 734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: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охоницької с-р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 0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0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Медвеже-Вушківської с-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</w:tr>
      <w:tr>
        <w:trPr>
          <w:trHeight w:val="8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 4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 4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</w:tr>
      <w:tr>
        <w:trPr>
          <w:trHeight w:val="11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4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обласного бюджету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4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 440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субвенції з місцевого бюджету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276 0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276 0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276 0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 276 059</w:t>
            </w:r>
          </w:p>
        </w:tc>
      </w:tr>
      <w:tr>
        <w:trPr>
          <w:trHeight w:val="14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276 0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76 0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 276 0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276 059</w:t>
            </w:r>
          </w:p>
        </w:tc>
      </w:tr>
      <w:tr>
        <w:trPr>
          <w:trHeight w:val="11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1 4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1 4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1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1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1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0 440</w:t>
            </w:r>
          </w:p>
        </w:tc>
      </w:tr>
      <w:tr>
        <w:trPr>
          <w:trHeight w:val="675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58"/>
        <w:gridCol w:w="2553"/>
        <w:gridCol w:w="1610"/>
        <w:gridCol w:w="1610"/>
        <w:gridCol w:w="1753"/>
        <w:gridCol w:w="1811"/>
        <w:gridCol w:w="1749"/>
        <w:gridCol w:w="1950"/>
        <w:gridCol w:w="100"/>
        <w:gridCol w:w="1950"/>
        <w:gridCol w:w="492"/>
        <w:gridCol w:w="768"/>
        <w:gridCol w:w="1282"/>
        <w:gridCol w:w="381"/>
        <w:gridCol w:w="109"/>
        <w:gridCol w:w="278"/>
        <w:gridCol w:w="1230"/>
        <w:gridCol w:w="324"/>
        <w:gridCol w:w="109"/>
        <w:gridCol w:w="215"/>
        <w:gridCol w:w="1212"/>
        <w:gridCol w:w="190"/>
        <w:gridCol w:w="1588"/>
        <w:gridCol w:w="272"/>
        <w:gridCol w:w="1778"/>
        <w:gridCol w:w="255"/>
        <w:gridCol w:w="2050"/>
      </w:tblGrid>
      <w:tr>
        <w:trPr>
          <w:trHeight w:val="376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4" w:name="RANGE!A1%3ABK46"/>
            <w:bookmarkStart w:id="5" w:name="RANGE!A1%3ABK46"/>
            <w:bookmarkEnd w:id="5"/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ОДАТОК 3</w:t>
            </w:r>
            <w:r>
              <w:rPr>
                <w:sz w:val="48"/>
                <w:szCs w:val="4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224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52"/>
                <w:szCs w:val="52"/>
                <w:lang w:val="ru-RU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  <w:lang w:val="ru-RU"/>
              </w:rPr>
              <w:t>230320000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(код бюджету)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(грн)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Код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995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Трансферти іншим бюджетам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убвенції</w:t>
            </w:r>
          </w:p>
        </w:tc>
        <w:tc>
          <w:tcPr>
            <w:tcW w:w="2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пеціального фонду на:</w:t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спеціального фонду на:</w:t>
            </w:r>
          </w:p>
        </w:tc>
        <w:tc>
          <w:tcPr>
            <w:tcW w:w="2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37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стування місцевого значення, вулиць і доріг комунальної власності у населених пунктах за рахунок відповідної субвенції з державногго бюджету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Інші субвенції з місцевого бюджет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2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придбання матеріалів на проведення поточного ремонту приміщень Медвеже-Вушківської ЗОШ І-ІІІст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придбання принтеру для Медвеже-Вушківської ЗОШ І-ІІІст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придбання стінки універсальної "Школа-Сад" (елементи №1, №2) для Медвеже-Вушківської ЗОШ І-ІІІст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придбання матеріалів для облаштування ігрової кімнати молодших школярів та створення освітнього простору Бохоницької СЗШ І-ІІІ ст.</w:t>
            </w:r>
          </w:p>
        </w:tc>
        <w:tc>
          <w:tcPr>
            <w:tcW w:w="3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на будівництво, реконструкцію, капітальний та поточний середній ремонти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придбання електрокардіографу  12-ти канального Heart Screen 80 LL для ФАПу с.Медвеже-Вушко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апітальний ремонт автомобільної дороги по вул. Гагаріна в с. Агрономічне, Вінницького району, Вінницької області (коригування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апітальний ремонт дорожнього покриття вул. Підлісна, смт. Стрижавка, Вінницького району, Вінницької області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апітальний ремонт автомобільної дороги по вул. Гагаріна в с. Агрономічне, Вінницького району, Вінницької області (коригування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Капітальний ремонт дорожнього покриття вул. Підлісна, смт. Стрижавка, Вінницького району, Вінницької області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2600</w:t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10539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71977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719540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3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5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1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Агрономічн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1 000 0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 000 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2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Бохоник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5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5 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3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еликі Крушлинц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4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Вінницькі Хутор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5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авриш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6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Гуменн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7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Дорожн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08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Жабел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Ільк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3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Лавр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6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алі-Крушлинц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7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едвеже Вушк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1 4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 5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3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3 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8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Мізяківські Хутор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19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Некрасов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Олен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2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исар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3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обережн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4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Пултівц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6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осон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7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адниц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8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Степані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529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ільський бюджет с.Широка Гребл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сільських бюджетах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1 4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 5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5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3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8 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1 000 0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000 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303403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елищний бюджет смт.Стрижавк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1 276 05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 276 059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1 276 05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276 059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Разом по бюджетах 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2 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 276 0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2 276 059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2 4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100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Сокиринецької ОТ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3000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Лука-Мелешківської ОТ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2300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Якушинецької ОТ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50800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бюджет Вороновицької ОТ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021000000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обласний бюдже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02 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 276 0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2 276 059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2 4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2 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1 4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6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 5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5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 276 0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2 276 059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53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10 4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1 000 0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-1 276 059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000 0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 276 059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090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 районної державної адміністрації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Лариса МИКИТЮК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282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6" w:name="RANGE!B1%3AK117"/>
            <w:bookmarkStart w:id="7" w:name="RANGE!B1%3AK117"/>
            <w:bookmarkEnd w:id="7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4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</w:tr>
      <w:tr>
        <w:trPr>
          <w:trHeight w:val="18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4 000</w:t>
            </w:r>
          </w:p>
        </w:tc>
      </w:tr>
      <w:tr>
        <w:trPr>
          <w:trHeight w:val="15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44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44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1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1 000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1:00Z</dcterms:created>
  <dc:creator>User</dc:creator>
  <dc:description/>
  <dc:language>en-US</dc:language>
  <cp:lastModifiedBy>user</cp:lastModifiedBy>
  <cp:lastPrinted>2020-08-13T14:21:00Z</cp:lastPrinted>
  <dcterms:modified xsi:type="dcterms:W3CDTF">2020-09-04T08:51:00Z</dcterms:modified>
  <cp:revision>2</cp:revision>
  <dc:subject/>
  <dc:title/>
</cp:coreProperties>
</file>