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11.08.202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А ХАРЕКТЕРИСТИКА РАЙОННОЇ КОМПЛЕКСНОЇ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  <w:lang w:val="uk-UA"/>
        </w:rPr>
        <w:t>Майбутнє Вінницького району – в збережені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громадян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2016-2020 р.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88"/>
        <w:gridCol w:w="3278"/>
      </w:tblGrid>
      <w:tr>
        <w:trPr>
          <w:trHeight w:val="8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районна державна адміністрація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тратегічні напрямки та цілі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ратегічного розвитку Вінницького району на період до 2020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ку, якому відповідає програм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атегічний напрямок ІІ </w:t>
            </w:r>
            <w:r>
              <w:rPr/>
              <w:t>“</w:t>
            </w:r>
            <w:r>
              <w:rPr>
                <w:lang w:val="uk-UA"/>
              </w:rPr>
              <w:t>Район соціального розвитку</w:t>
            </w:r>
            <w:r>
              <w:rPr/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Стратегічна ціль 2.2</w:t>
            </w:r>
            <w:r>
              <w:rPr/>
              <w:t>”</w:t>
            </w:r>
            <w:r>
              <w:rPr>
                <w:lang w:val="uk-UA"/>
              </w:rPr>
              <w:t xml:space="preserve">Покращення медичного обслуговування </w:t>
            </w:r>
            <w:r>
              <w:rPr/>
              <w:t>”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НП «Вінницька центральна районна клінічна лікарня», КНП “Вінницький районний медичний центр ПМСД” Вінницької районної ради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НП «Вінницька центральна районна клінічна лікарня», КНП “Вінницький районний медичний центр ПМСД ” Вінницької районної ради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районна державна адміністрація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Вінницька центральна районна клінічна лікарня», КНП “Вінницький районний медичний центр ПМСД ” Вінницької районної ради, Вінницька районна державна адміністрація, сільські ( селищні) ради, об’єднані територіальні громади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ерміни реалізації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 років (2016-2020 роки)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ерелік місцевих бюджетів, які приймають участь у виконанні програми</w:t>
            </w:r>
          </w:p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айонні, сільські та селищні, бюджети об</w:t>
            </w:r>
            <w:r>
              <w:rPr/>
              <w:t>’</w:t>
            </w:r>
            <w:r>
              <w:rPr>
                <w:lang w:val="uk-UA"/>
              </w:rPr>
              <w:t xml:space="preserve">єднаних територіальних громад. 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ю програми є забезпечення рівня захворюваності, інвалідності та смертності населення  шляхом налагодження ефективного функціонування системи надання населенню доступної і високоякісної медичної допомоги, підвищення рівня укомплектованості лікарями та молодшими медичними спеціалістами, престижу і соціального статусу медичних працівників серед населення району. 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, всього в тому числі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НП “Вінницький РМЦПМСД”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16 р.2560000,00 грн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017 р.  50172893,00 грн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018 р- 57 527 462,26 грн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019 р.- 68 256 136,61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2020 р.- 25 997 502,45  грн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uk-UA"/>
              </w:rPr>
              <w:t>2016р. - 9260,00 грн</w:t>
            </w:r>
            <w:r>
              <w:rPr>
                <w:color w:val="FF0000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р. – 31319093,00 грн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 р.- 28792210,00 грн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 р.- 8265010,00 грн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020 р.- 8945345,00 грн</w:t>
            </w:r>
            <w:r>
              <w:rPr>
                <w:color w:val="FF0000"/>
                <w:lang w:val="uk-UA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кошти державного бюджету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КНП “Вінницький РМЦПМСД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16 р. 2000000,00 грн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17 р. 42148969,00 грн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2018 р- 56 235 995,40  грн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019 р.- 66 869 497,17  грн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020 р.-21 339 872,00   грн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 р.- 25379178,00 грн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 р.-20054214,00 грн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 р.- 2655075,00 грн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020 р.- 2861130,00 грн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шти районного бюджету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НП “Вінницький РМЦПМСД”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016 р. 560000,00 грн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017 р.  2256830,00 грн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018 р-  422 933,16  грн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019 р.- 743 665,00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2020 р.- 3 759 904,88  грн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016р.- 9260,00 грн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uk-UA"/>
              </w:rPr>
              <w:t xml:space="preserve">2017р.-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022584,00 грн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р. -5365757,00 грн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р. -2640045,00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uk-UA"/>
              </w:rPr>
              <w:t>2020р. -2585803,00 грн</w:t>
            </w:r>
            <w:r>
              <w:rPr>
                <w:color w:val="FF0000"/>
                <w:lang w:val="uk-UA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шти сільських та селищних рад, об’єднаних територіальних громад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НП «Вінницька ЦРКЛ»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“Вінницький РМЦПМСД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017 р. 5767094,00 грн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018 р- 868 533,70  грн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019 р.-642 974,44 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2020 р.- </w:t>
            </w:r>
            <w:r>
              <w:rPr/>
              <w:t>897</w:t>
            </w:r>
            <w:r>
              <w:rPr>
                <w:lang w:val="en-US"/>
              </w:rPr>
              <w:t> </w:t>
            </w:r>
            <w:r>
              <w:rPr/>
              <w:t>725</w:t>
            </w:r>
            <w:r>
              <w:rPr>
                <w:lang w:val="uk-UA"/>
              </w:rPr>
              <w:t>,</w:t>
            </w:r>
            <w:r>
              <w:rPr/>
              <w:t>57</w:t>
            </w:r>
            <w:r>
              <w:rPr>
                <w:lang w:val="uk-UA"/>
              </w:rPr>
              <w:t xml:space="preserve">  грн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2017р - 3917331,00 грн.</w:t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р.-3372239,00 грн.</w:t>
            </w:r>
          </w:p>
          <w:p>
            <w:pPr>
              <w:pStyle w:val="Normal"/>
              <w:spacing w:lineRule="auto" w:line="360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2019р.-2969890,00 грн</w:t>
            </w:r>
            <w:r>
              <w:rPr>
                <w:color w:val="FF0000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8000"/>
                <w:lang w:val="uk-UA"/>
              </w:rPr>
            </w:pPr>
            <w:r>
              <w:rPr>
                <w:lang w:val="uk-UA"/>
              </w:rPr>
              <w:t>2020р.-3498412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ід 11.08.2020 року №</w:t>
      </w:r>
      <w:r>
        <w:rPr>
          <w:b/>
          <w:sz w:val="28"/>
          <w:szCs w:val="28"/>
          <w:lang w:val="uk-UA"/>
        </w:rPr>
        <w:t xml:space="preserve"> 19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районної програм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айонна Комплексна Програма </w:t>
      </w: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  <w:lang w:val="uk-UA"/>
        </w:rPr>
        <w:t>Майбутнє Вінницького району – в збережені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громадян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 2016-2020 роки                   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тис.грн.</w:t>
      </w:r>
      <w:bookmarkStart w:id="0" w:name="_GoBack"/>
      <w:bookmarkEnd w:id="0"/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30"/>
        <w:gridCol w:w="1722"/>
        <w:gridCol w:w="1984"/>
        <w:gridCol w:w="1559"/>
        <w:gridCol w:w="1024"/>
        <w:gridCol w:w="1134"/>
      </w:tblGrid>
      <w:tr>
        <w:trPr>
          <w:trHeight w:val="45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І етап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ІІ етап 20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рі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ІІІ етап 2020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103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рі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18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360" w:leader="none"/>
                <w:tab w:val="left" w:pos="-1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бсяг ресурсів всього, в тому числі: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560,0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0 172,9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313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7 527,4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8 7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68 256,1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8 2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5 997,5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8 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4 513,9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77 330,9</w:t>
            </w:r>
          </w:p>
        </w:tc>
      </w:tr>
      <w:tr>
        <w:trPr>
          <w:trHeight w:val="1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КНП “Вінницький РМЦПМСД”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42 149,0  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5 37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6 236,0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0 054,2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66 869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/>
                <w:b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 65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1 339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/>
                <w:b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 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188 594,4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0 949,6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районний бюджет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</w:t>
            </w:r>
            <w:r>
              <w:rPr/>
              <w:t>”</w:t>
            </w:r>
            <w:r>
              <w:rPr>
                <w:lang w:val="uk-UA"/>
              </w:rPr>
              <w:t>Вінницька ЦРКЛ</w:t>
            </w:r>
            <w:r>
              <w:rPr/>
              <w:t>”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60,0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2 256,8 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 02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422,9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5 3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743,6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 6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3 759,9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2 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 743,2</w:t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ind w:firstLine="708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 623,5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бюджет  сільських та селищних рад, об’єднаних територіальних громад</w:t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НП “Вінницький РМЦПМСД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5 767,1 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3 9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868,5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3 3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643,0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/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 96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897,7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/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 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8 176,3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13 757,8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</w:t>
      </w:r>
    </w:p>
    <w:p>
      <w:pPr>
        <w:sectPr>
          <w:type w:val="nextPage"/>
          <w:pgSz w:w="11906" w:h="16838"/>
          <w:pgMar w:left="1701" w:right="991" w:gutter="0" w:header="0" w:top="720" w:footer="0" w:bottom="719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7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5579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ind w:firstLine="5579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557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11.08.2020 року №</w:t>
      </w:r>
      <w:r>
        <w:rPr>
          <w:b/>
          <w:sz w:val="28"/>
          <w:szCs w:val="28"/>
          <w:lang w:val="uk-UA"/>
        </w:rPr>
        <w:t xml:space="preserve"> 19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Напрями діяльності та заходи  районної (комплексної)  програми</w:t>
      </w:r>
      <w:r>
        <w:rPr>
          <w:sz w:val="28"/>
          <w:szCs w:val="28"/>
          <w:lang w:val="uk-UA"/>
        </w:rPr>
        <w:t xml:space="preserve"> Районна Комплексна Програма 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айбутнє Вінницького районну – в збереженн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громадян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16-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60"/>
        <w:gridCol w:w="3058"/>
        <w:gridCol w:w="1218"/>
        <w:gridCol w:w="2911"/>
        <w:gridCol w:w="1570"/>
        <w:gridCol w:w="2492"/>
        <w:gridCol w:w="2004"/>
      </w:tblGrid>
      <w:tr>
        <w:trPr>
          <w:trHeight w:val="15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рієнтовані обсяги фінансування (вартість), грн., в тому числі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 етап: 2016 р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2017р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2018р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І етап: 2019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ІІ етап: 2020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19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кращення якості охорони материнства та дитинства. Збереження репродуктивного здоров</w:t>
            </w:r>
            <w:r>
              <w:rPr/>
              <w:t>”</w:t>
            </w:r>
            <w:r>
              <w:rPr>
                <w:lang w:val="uk-UA"/>
              </w:rPr>
              <w:t>я громадя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Забезпечення акушерського стаціонару препаратами для надання допомоги при невідкладних стан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.2. Забезпечення  препаратам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дітей інвалідів віком до 16 рокі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антирезусним імуноглобуліном для попередження гемолітичної хвороби новонароджени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вакциною БЦЖ  та туберкуліном для проведення  профілактики  туберкульоз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Придбання вакцин для проведення планової імунопрофілактики серед дитячого та дорослого населення згідно календаря щеплення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40 000 грн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 – 40 000 грн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020</w:t>
            </w:r>
            <w:r>
              <w:rPr>
                <w:lang w:val="uk-UA"/>
              </w:rPr>
              <w:t>р. – 15 0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р. – 15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 р. – 59989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54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54000,00 грн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94000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якості надання медичної допомоги матерям і діт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Лікування та профілактика туберкульозу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ння та профілактика серцево – судинних та судинно мозкових захворювань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 Придбання лікарських препаратів для лікування хворих на захворювання серцево-судинної системи(гіпертонічна хвороба), профілактика інсуль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Придбання  електрокардіографів6-ти канальних ВЕ-600, кардіомоніторів “БИОМЕД” ВМ 800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”ВінницькийРМЦПМСД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. – 9977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1152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303549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189 940 грн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12 100 грн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6524 грн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лікування та профілактики серцево – судинних захворювань</w:t>
            </w:r>
          </w:p>
        </w:tc>
      </w:tr>
      <w:tr>
        <w:trPr>
          <w:trHeight w:val="29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лікарськими засобами та надання медичної допомоги на ендокринологічні захворюванн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 Придбання  препаратів інсуліну та його аналогів, таблетованихцукрознижуючих препаратів для лікування хворих на цукровий діаб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. – 284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369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104197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 -  751193,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р.–1 730 286,4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9р.-1 884 184,15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-1 481 900,0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р.-400 000,0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-300 000,0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р.-0,00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9-339 000,0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</w:t>
            </w:r>
            <w:r>
              <w:rPr/>
              <w:t>7</w:t>
            </w:r>
            <w:r>
              <w:rPr>
                <w:lang w:val="uk-UA"/>
              </w:rPr>
              <w:t>0</w:t>
            </w:r>
            <w:r>
              <w:rPr/>
              <w:t>3 400</w:t>
            </w:r>
            <w:r>
              <w:rPr>
                <w:lang w:val="uk-UA"/>
              </w:rPr>
              <w:t>,0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 – 59 084,00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медикаментів для забезпечення хворих на цукровий діабет</w:t>
            </w:r>
          </w:p>
        </w:tc>
      </w:tr>
      <w:tr>
        <w:trPr>
          <w:trHeight w:val="1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дія епідемії ВІЛ – інфекцій та СНІД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 Забезпечення  приймального відділення  Тест-системами для проведення діагностики експрес методами ( ВІЛ- інфекції, наркотичних засобів, інфекцій сечовивідних шляхів)для обстеження осіб з групи ризи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паліативної (хоспісної) допомог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lang w:val="uk-UA"/>
              </w:rPr>
              <w:t>5.1. Створення на  базі терапевтичного відділення №5 (с. Лука Мелешківська) ліжок для надання паліативної допомоги.</w:t>
            </w:r>
            <w:r>
              <w:rPr>
                <w:lang w:val="uk-UA"/>
              </w:rPr>
              <w:t xml:space="preserve">  Забезпечення знеболюючими та наркотичними препаратами  хворих при наданні паліативної допомоги  при стаціонарному та амбулаторному лікуванн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50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200000,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2112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98 202,57 грн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 – 296 4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 – 19 7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 – 0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неболюючими та наркотичними препаратами паліативних хворих </w:t>
            </w:r>
          </w:p>
        </w:tc>
      </w:tr>
      <w:tr>
        <w:trPr>
          <w:trHeight w:val="31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дкісне право жити – медична підтримка пацієнтів з орфанними захворювання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1Придбання лікарських препаратів для хворих на орфанні захворювання (  фенілкетонурія, акромегалія, гемофілія, недосконалий остеогенез, гостра легенева гіпертензія, гемофілія А, нецукровий діабе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2 Придбання лікарських препаратів для лікування хворих на бронхіальну аст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(шизофренія, епілепсія, Паркінсона і т.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р.-    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 –  571428,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 р. – 1079541,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9 р. – 1302097,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0 р. – 1378038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р. –2602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72754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1061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 – 450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 – 475200,0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 – 338000,0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 – 450000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лікарськими препаратами хворих на орфанні захворювання на 100%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едичної та фізичної реабілітації та забезпечення лікарськими препаратами інвалідів війни, учасників антитерористичних операці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.</w:t>
            </w:r>
            <w:r>
              <w:rPr>
                <w:spacing w:val="9"/>
                <w:lang w:val="uk-UA"/>
              </w:rPr>
              <w:t xml:space="preserve">Покращення стану надання реабілітаційної, лікувальної </w:t>
            </w:r>
            <w:r>
              <w:rPr>
                <w:spacing w:val="-3"/>
                <w:lang w:val="uk-UA"/>
              </w:rPr>
              <w:t xml:space="preserve">спеціалізованої кваліфікованої допомоги, безоплатне надання ліків, лікарських засобів імунобіологічних препаратів та виробів медичного призначення за рецептами лікарів інвалідам війни, учасникам </w:t>
            </w:r>
            <w:r>
              <w:rPr>
                <w:spacing w:val="-1"/>
                <w:lang w:val="uk-UA"/>
              </w:rPr>
              <w:t xml:space="preserve">антитерористичної операції, в т.ч. демобілізованим та членам сімей загиблих </w:t>
            </w:r>
            <w:r>
              <w:rPr>
                <w:lang w:val="uk-UA"/>
              </w:rPr>
              <w:t>на базі поліклінічного та стаціонарних відділень ВЦРКЛ, амбулаторного лікування на базі АЗПСМ Забезпечення  даної категорії населення необхідними для оперативного лікування розхідними матеріалами та медикамент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-  39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50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528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 р. -37 24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 – 65 0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 – 8 125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 –00,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аментозне забезпечення інвалідів війни, учасників бойових дій та членів їх сімей.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вищення точності постановки діагнозу та об</w:t>
            </w:r>
            <w:r>
              <w:rPr/>
              <w:t>’</w:t>
            </w:r>
            <w:r>
              <w:rPr>
                <w:lang w:val="uk-UA"/>
              </w:rPr>
              <w:t>єктивності результатів, шляхом удосконалення лабораторної та функціональної діагности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.</w:t>
            </w:r>
            <w:r>
              <w:rPr>
                <w:spacing w:val="1"/>
                <w:lang w:val="uk-UA"/>
              </w:rPr>
              <w:t xml:space="preserve">Розширення можливостей впровадження нових методів діагностики у роботі лабораторної служби району. З метою </w:t>
            </w:r>
            <w:r>
              <w:rPr>
                <w:spacing w:val="7"/>
                <w:lang w:val="uk-UA"/>
              </w:rPr>
              <w:t xml:space="preserve">своєчасної діагностики та отримання широкого спектру достовірних </w:t>
            </w:r>
            <w:r>
              <w:rPr>
                <w:lang w:val="uk-UA"/>
              </w:rPr>
              <w:t>показників забезпечити лабораторну службу Вінницької ЦРКЛ</w:t>
            </w:r>
            <w:r>
              <w:rPr>
                <w:spacing w:val="1"/>
                <w:lang w:val="uk-UA"/>
              </w:rPr>
              <w:t xml:space="preserve"> та  </w:t>
            </w:r>
            <w:r>
              <w:rPr>
                <w:spacing w:val="-3"/>
                <w:w w:val="120"/>
                <w:lang w:val="uk-UA"/>
              </w:rPr>
              <w:t xml:space="preserve">КЗ «Вінницький РМЦПМСД» </w:t>
            </w:r>
            <w:r>
              <w:rPr>
                <w:spacing w:val="1"/>
                <w:lang w:val="uk-UA"/>
              </w:rPr>
              <w:t>необхідним обладнанням, реактивами та тест-система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”ВінницькийРМЦПМСД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 .- 37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3800,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9 р. – 20000,00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0 р. – 21140,0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87000,0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124196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ищення рівня діагностики  та якості лікування 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виток інформаційно – технологічного забезпечення галузі охорони здоров</w:t>
            </w:r>
            <w:r>
              <w:rPr/>
              <w:t>’</w:t>
            </w:r>
            <w:r>
              <w:rPr>
                <w:lang w:val="uk-UA"/>
              </w:rPr>
              <w:t>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9.1.Забезпечення засобами </w:t>
            </w:r>
            <w:r>
              <w:rPr>
                <w:spacing w:val="-2"/>
                <w:lang w:val="uk-UA"/>
              </w:rPr>
              <w:t>обчислювальної</w:t>
            </w:r>
            <w:r>
              <w:rPr>
                <w:lang w:val="uk-UA"/>
              </w:rPr>
              <w:t xml:space="preserve"> техніки та програмним забезпеченням, надання послуг з прокладання мережі, </w:t>
            </w:r>
            <w:r>
              <w:rPr>
                <w:spacing w:val="-3"/>
                <w:lang w:val="uk-UA"/>
              </w:rPr>
              <w:t>консультативних</w:t>
            </w:r>
            <w:r>
              <w:rPr>
                <w:lang w:val="uk-UA"/>
              </w:rPr>
              <w:t xml:space="preserve"> послуг, програмами «Поліклініка», «Стаціонар» та інш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”Вінницький РМЦПМСД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- 300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р. – 28000.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25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26425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 – 187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7746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12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12684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018 р. – 42 845,00грн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639 513,74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 р. –220 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195 000,0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36 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безпечення впровадження медичної комп</w:t>
            </w:r>
            <w:r>
              <w:rPr/>
              <w:t>’</w:t>
            </w:r>
            <w:r>
              <w:rPr>
                <w:lang w:val="uk-UA"/>
              </w:rPr>
              <w:t>юторної програми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електронної системи охорони здоров’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1. Забезпечення комп’ютерним обладнанням та приладдям, мережею, пакетами програмного забезпечення та інформаційних систем. Ремонт, технічне обслуговування  комп’ютерів, послуги у сфері інформаційних технологій</w:t>
            </w:r>
            <w:r>
              <w:rPr/>
              <w:t>:</w:t>
            </w:r>
            <w:r>
              <w:rPr>
                <w:lang w:val="uk-UA"/>
              </w:rPr>
              <w:t xml:space="preserve"> консультування, розробка програмного забезпечення, послуги мережі інтернет і послуги з підтримки.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”Вінницький РМЦПМС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558 118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79 212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693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1293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 – 45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 – 143000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іцнення матеріально – технічної бази закладів охорони здоров</w:t>
            </w:r>
            <w:r>
              <w:rPr/>
              <w:t>’</w:t>
            </w:r>
            <w:r>
              <w:rPr>
                <w:lang w:val="uk-UA"/>
              </w:rPr>
              <w:t>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.Оновлення матеріально-технічної бази закладів  ЛПЗ району  згідно  табеля оснащення  та  інших нормативно-правових докумен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легкового автомобі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.1. Формування статутного капіта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.Підготовка проектно-кошторисної документації на проведення капітальних ремонтів, проведення поточних та капітальних ремонтів  в ЛПЗ  район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”Вінницький РМЦПМС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 - 210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57400,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20 р. – </w:t>
            </w:r>
            <w:r>
              <w:rPr/>
              <w:t>20</w:t>
            </w:r>
            <w:r>
              <w:rPr>
                <w:lang w:val="uk-UA"/>
              </w:rPr>
              <w:t>0 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7р.- 29904,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р.- 41623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50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р.-695 000,0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 - 298 448,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р.-1 129 015,38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9р.-511 438,62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0р.-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р.-60 000,0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– 374 087,00 гр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р.-34 958,62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9р.-273 565,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0р.-</w:t>
            </w:r>
            <w:r>
              <w:rPr/>
              <w:t>26</w:t>
            </w:r>
            <w:r>
              <w:rPr>
                <w:lang w:val="uk-UA"/>
              </w:rPr>
              <w:t>0 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 266 000,00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р.-6 601,00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9р.- 66 000,00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0р.-</w:t>
            </w:r>
            <w:r>
              <w:rPr/>
              <w:t>532</w:t>
            </w:r>
            <w:r>
              <w:rPr>
                <w:lang w:val="en-US"/>
              </w:rPr>
              <w:t> </w:t>
            </w:r>
            <w:r>
              <w:rPr/>
              <w:t>725.57</w:t>
            </w:r>
            <w:r>
              <w:rPr>
                <w:lang w:val="uk-UA"/>
              </w:rPr>
              <w:t>,00 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 – 10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-634986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р.-846354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-538948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-100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2019р. – 10000,00 грн.</w:t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2020р. – 10570,00 грн.</w:t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2017р. – 5 200 494,00 грн.</w:t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2018р.- 1 352 941,20грн.</w:t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2019р. –7 154 266,13 грн.</w:t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2017р. - 993 881,00 грн.</w:t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2018р. – 35 347,54грн.</w:t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2019р. – 98 400,00 грн.</w:t>
            </w:r>
          </w:p>
          <w:p>
            <w:pPr>
              <w:pStyle w:val="Normal"/>
              <w:ind w:right="-103" w:hanging="0"/>
              <w:rPr/>
            </w:pPr>
            <w:r>
              <w:rPr>
                <w:lang w:val="uk-UA"/>
              </w:rPr>
              <w:t>2020р. – 1 329 679,88 грн.</w:t>
            </w:r>
          </w:p>
          <w:p>
            <w:pPr>
              <w:pStyle w:val="Normal"/>
              <w:ind w:right="-10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умов надання медичної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умов праці медичних працівників та пацієнтів.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дія захворювань на туберкульоз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. Покращення діагностики та забезпечення моніторингу ефективності лікування хворих на туберкульоз за допомогою рентгенологічного обстеження придбати:рентгенівську  плівку, ФГ-плівку,фіксаж,про явку. Закупівля контейнерів для збору мокротиння, респіраторів, оплата послуг виїзного флюорографа для обстеження жителів Вінницького район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”Вінницький РМЦПМСД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82 200,00 грн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 – 160 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 – 45 6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  -27 5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-30 000,0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-32 700,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0р.-34 531,00 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57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 – 5000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ння та профілактика туберкульозу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едичних кадрів з мешканців Вінницького району та підвищення соціального захисту медичних працівникі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.Навчання студентів  у Вінницькому НМУ за контрактом сільської молоді з оплатою їх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. Організація забезпечення житлом молодих спеціалістів. Допомога їм в оформленні пільгових кредитів на будівництво та придбання житл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”Вінницький РМЦПМСД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р.-  926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  - 69352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- 53976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ефективного функціонування в районі галузі медицини та підвищення соціального захисту медичних працівників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овлення місцевого резерву лікарських засобів, обладнання медичного призначення на випадок виникнення надзвичайних ситуацій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.Забезпечення оновлення місцевого резерву лікарських засобів та виробів медичного призначення та медичного обладнання на випадок виникнення надзвичайних ситуацій в АЗПСМ та у відділенні екстреної ( невідкладної ) медичної допомог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ефективного функціонування в районі галузі медицини та підвищення соціального захисту медичних працівників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діагностики онкологічних захворювань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. Придбання цифрового рентгенологічного апарату для вчасної діагностики онкологічних та інших захворюва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Вінницька ЦРКЛ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р.-  1305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ефективної адекватної діагностики захворювань, що дасть можливість подовжити життя онкохворих та хворих з іншими патологіями, знизити рівень ранньої смертності</w:t>
            </w:r>
          </w:p>
        </w:tc>
      </w:tr>
      <w:tr>
        <w:trPr>
          <w:trHeight w:val="21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селення Вінницького району лікарськими засобами та виробами медичного призначен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. Забезпечення населення Вінницького району лікарськими засобами та виробами медичного призначення, у встановленому згідно з чинним законодавством порядку шляхом передачі субвенції з районного бюджету Вінницького району до обласного бюджету Вінниц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. Забезпечення хворих на хронічну ниркову недостатність, які отримують лікування методом гемодіалізу медикаментами та матеріалами супроводу, забезпечення імуносуприсивними препаратами трансплантованих хвори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”Вінницький  РМЦПМС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- 34634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р.-120000,0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 - 216650,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р.-395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421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150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299752,00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 р. – 1 369 051,19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 – 1 977 348,39 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 – 483 157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р.-  100 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- 200 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0,00 грн.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9р.-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 – 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1 783,04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якості надання наданнямедичної допомоги, забезпечення жителів району необхідними медичними препаратами та виробами.</w:t>
            </w:r>
          </w:p>
        </w:tc>
      </w:tr>
      <w:tr>
        <w:trPr>
          <w:trHeight w:val="12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надання населенню медичної допомоги закладами охорони здоров</w:t>
            </w:r>
            <w:r>
              <w:rPr/>
              <w:t>’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uk-UA"/>
              </w:rPr>
              <w:t>. Забезпечення надання населенню</w:t>
            </w:r>
            <w:r>
              <w:rPr/>
              <w:t xml:space="preserve"> амбулаторно</w:t>
            </w:r>
            <w:r>
              <w:rPr>
                <w:lang w:val="uk-UA"/>
              </w:rPr>
              <w:t>-</w:t>
            </w:r>
            <w:r>
              <w:rPr/>
              <w:t>пол</w:t>
            </w:r>
            <w:r>
              <w:rPr>
                <w:lang w:val="uk-UA"/>
              </w:rPr>
              <w:t>іклінічної  допомог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uk-UA"/>
              </w:rPr>
              <w:t>. Забезпечення надання населенню стаціонарної медичної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uk-UA"/>
              </w:rPr>
              <w:t>. Забезпечення збереження енергоносії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6.4. Забезпечення надання    населенню первинної медичної допомоги за місцем проживання (перебув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5.  Надання населенню медичних послуг закладом охорони здоров’я вторинного рівня понад обсягів передбачених програмою державних гарантій медичного обслуговування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6.6.  Надання фінансової підтримки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7.  Поліпшення медичного обслуговування населення, утримання медичних працівників та обслуговуючого персоналу для забезпечення доступності первинної медичної допомоги з урахуванням потреб сільського насе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”Вінницький РМЦПМСД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/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”Вінницький РМЦПМС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”Вінницький РМЦПМС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НП “Вінницький РМЦПМС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ий 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 сільських та селищних рад, об</w:t>
            </w:r>
            <w:r>
              <w:rPr/>
              <w:t>’</w:t>
            </w:r>
            <w:r>
              <w:rPr>
                <w:lang w:val="uk-UA"/>
              </w:rPr>
              <w:t>єднаних територіальних гром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р.-   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-31 219 491,00 гр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 р.– 46 673 713,96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9р.-4 029 315,6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-13 718 465,00 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–361 362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90 527,00 грн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-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-0,00 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р.-   0 грн.</w:t>
            </w:r>
          </w:p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2017р.- 5 082 068,00грн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р.–57 783,70 грн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-429 013,6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-110 000,00 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. – 4 679 343,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р.– 3 490 559,70 грн.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9р.-49 553 912 ,54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- 5 488 713,00 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.  – 419 026,24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р.–602 625,00 грн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-51 093,8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-195 000,00 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р.-   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  - 1232215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1717965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1481575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156813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. –.165184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  - 159957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р.- 81079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- 396463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419061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р.-   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  - 22865263,00 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р.–  15921001,00 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– 3492120,0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р. – 72333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р. – 212973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 – 235682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370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0р. – 60 0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р. - 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. – 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2652697, 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895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1913354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2022415,00 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якості надання медичної допомоги та вчасне виявлення захворювань на ранніх стаді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покращеної первинної медичної допомоги населенню за місцем проживанн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. Проведення медичного обстеження призовників, які підлягають черговим призова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2. Проведення ІФА тестів призовникам. (2000 чо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3. Обстеження педагогічних працівників та обслуговуючого персонал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”Вінницька ЦРКЛ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ий 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486 56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554 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р. – 391 734,00гр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right="-56" w:hanging="0"/>
      <w:jc w:val="center"/>
      <w:outlineLvl w:val="0"/>
    </w:pPr>
    <w:rPr>
      <w:rFonts w:eastAsia="SimSun;宋体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" w:hanging="0"/>
      <w:jc w:val="center"/>
      <w:outlineLvl w:val="1"/>
    </w:pPr>
    <w:rPr>
      <w:rFonts w:eastAsia="SimSun;宋体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sz w:val="28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eastAsia="SimSun;宋体"/>
      <w:sz w:val="24"/>
    </w:rPr>
  </w:style>
  <w:style w:type="character" w:styleId="2">
    <w:name w:val="Заголовок 2 Знак"/>
    <w:qFormat/>
    <w:rPr>
      <w:rFonts w:eastAsia="SimSun;宋体"/>
      <w:sz w:val="24"/>
    </w:rPr>
  </w:style>
  <w:style w:type="character" w:styleId="Style16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нак Знак3"/>
    <w:qFormat/>
    <w:rPr>
      <w:rFonts w:ascii="Arial" w:hAnsi="Arial" w:cs="Arial"/>
      <w:b/>
      <w:sz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Calibri" w:cs="Times New Roman"/>
      <w:b/>
      <w:bCs/>
      <w:color w:val="auto"/>
      <w:sz w:val="44"/>
      <w:szCs w:val="4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5:00Z</dcterms:created>
  <dc:creator>Fat Cat</dc:creator>
  <dc:description/>
  <dc:language>en-US</dc:language>
  <cp:lastModifiedBy>user</cp:lastModifiedBy>
  <cp:lastPrinted>2020-08-11T16:45:00Z</cp:lastPrinted>
  <dcterms:modified xsi:type="dcterms:W3CDTF">2020-09-04T08:45:00Z</dcterms:modified>
  <cp:revision>2</cp:revision>
  <dc:subject/>
  <dc:title/>
</cp:coreProperties>
</file>