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13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900"/>
        <w:gridCol w:w="1420"/>
        <w:gridCol w:w="1400"/>
        <w:gridCol w:w="1400"/>
        <w:gridCol w:w="1480"/>
      </w:tblGrid>
      <w:tr>
        <w:trPr>
          <w:trHeight w:val="279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0" w:name="RANGE!A1%3AF110"/>
            <w:bookmarkStart w:id="1" w:name="RANGE!A1%3AF110"/>
            <w:bookmarkEnd w:id="1"/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ДАТОК 1</w:t>
            </w:r>
            <w:r>
              <w:rPr>
                <w:sz w:val="22"/>
                <w:szCs w:val="2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065" w:hRule="atLeast"/>
        </w:trPr>
        <w:tc>
          <w:tcPr>
            <w:tcW w:w="135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1 "Доходи районного бюджету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630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д бюджету)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510" w:hRule="atLeast"/>
        </w:trPr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99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</w:tr>
      <w:tr>
        <w:trPr>
          <w:trHeight w:val="43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фіційні трансфер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9 8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9 8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0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 органів державного управлін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9 8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09 8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ії з місцевих бюджет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9 8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09 8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5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52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52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 облас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52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2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39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нші субвенції з місцев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7 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7 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 з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юджету Вінницько-Хутірської сільської ра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юджету Пултівецької сільської ра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юджету Сокиринецької ОТ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 5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 5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зом доход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9 8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09 8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1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856"/>
        <w:gridCol w:w="1463"/>
        <w:gridCol w:w="1473"/>
        <w:gridCol w:w="1476"/>
        <w:gridCol w:w="1476"/>
      </w:tblGrid>
      <w:tr>
        <w:trPr>
          <w:trHeight w:val="136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2" w:name="RANGE!A1%3AF22"/>
            <w:bookmarkStart w:id="3" w:name="RANGE!A1%3AF22"/>
            <w:bookmarkEnd w:id="3"/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ДАТОК 2</w:t>
            </w:r>
            <w:r>
              <w:rPr>
                <w:sz w:val="22"/>
                <w:szCs w:val="2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350" w:hRule="atLeast"/>
        </w:trPr>
        <w:tc>
          <w:tcPr>
            <w:tcW w:w="11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2 "Фінансування районного бюджету на 2020 рік" 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д бюджету)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95" w:hRule="atLeast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1050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</w:tr>
      <w:tr>
        <w:trPr>
          <w:trHeight w:val="36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типом кредитор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4 535,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74 535,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74 535,25</w:t>
            </w:r>
          </w:p>
        </w:tc>
      </w:tr>
      <w:tr>
        <w:trPr>
          <w:trHeight w:val="52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нутрішнє фінансуванн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4 535,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74 535,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74 535,25</w:t>
            </w:r>
          </w:p>
        </w:tc>
      </w:tr>
      <w:tr>
        <w:trPr>
          <w:trHeight w:val="43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1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чаток період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2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інець період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4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4 535,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74 535,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74 535,25</w:t>
            </w:r>
          </w:p>
        </w:tc>
      </w:tr>
      <w:tr>
        <w:trPr>
          <w:trHeight w:val="4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е фінансуванн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4 535,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74 535,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74 535,25</w:t>
            </w:r>
          </w:p>
        </w:tc>
      </w:tr>
      <w:tr>
        <w:trPr>
          <w:trHeight w:val="450" w:hRule="atLeast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типом боргового зобов'язанн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4 535,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74 535,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74 535,25</w:t>
            </w:r>
          </w:p>
        </w:tc>
      </w:tr>
      <w:tr>
        <w:trPr>
          <w:trHeight w:val="81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000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активними операціям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4 535,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74 535,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74 535,25</w:t>
            </w:r>
          </w:p>
        </w:tc>
      </w:tr>
      <w:tr>
        <w:trPr>
          <w:trHeight w:val="3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1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чаток період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2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інець період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4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4 535,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-274 535,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74 535,25</w:t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е фінансуванн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4 535,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74 535,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74 535,25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83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6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60"/>
        <w:gridCol w:w="1398"/>
        <w:gridCol w:w="5200"/>
        <w:gridCol w:w="1780"/>
        <w:gridCol w:w="1520"/>
        <w:gridCol w:w="1600"/>
        <w:gridCol w:w="1500"/>
        <w:gridCol w:w="1140"/>
        <w:gridCol w:w="1480"/>
        <w:gridCol w:w="1540"/>
        <w:gridCol w:w="1327"/>
        <w:gridCol w:w="1220"/>
        <w:gridCol w:w="1272"/>
        <w:gridCol w:w="1580"/>
        <w:gridCol w:w="1520"/>
      </w:tblGrid>
      <w:tr>
        <w:trPr>
          <w:trHeight w:val="23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4" w:name="RANGE!B1%3AQ237"/>
            <w:bookmarkStart w:id="5" w:name="RANGE!B1%3AQ237"/>
            <w:bookmarkEnd w:id="5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59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ДАТОК 3</w:t>
            </w:r>
            <w:r>
              <w:rPr>
                <w:sz w:val="28"/>
                <w:szCs w:val="2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900" w:hRule="atLeast"/>
        </w:trPr>
        <w:tc>
          <w:tcPr>
            <w:tcW w:w="26677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3 "РОЗПОДІЛ</w:t>
              <w:br/>
              <w:t>видатків районного бюджету 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705" w:hRule="atLeast"/>
        </w:trPr>
        <w:tc>
          <w:tcPr>
            <w:tcW w:w="2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9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д бюджету)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3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ра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иконавчий апарат районної  ра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ржавне управлін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 та їх виконавчих комітетів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4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 500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ому числі за рахунок доходів районного бюджет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4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 5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нша діяльні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8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500</w:t>
            </w:r>
          </w:p>
        </w:tc>
      </w:tr>
      <w:tr>
        <w:trPr>
          <w:trHeight w:val="7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ому числі за рахунок доходів районного бюджет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500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0 9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0 9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0 948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0 9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70 9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0 94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0 9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0 9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0 948</w:t>
            </w:r>
          </w:p>
        </w:tc>
      </w:tr>
      <w:tr>
        <w:trPr>
          <w:trHeight w:val="11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 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 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18 148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 іншої субвенції з бюджету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Пултівецької с-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киринецької ОТ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6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6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648</w:t>
            </w:r>
          </w:p>
        </w:tc>
      </w:tr>
      <w:tr>
        <w:trPr>
          <w:trHeight w:val="7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6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2 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2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2 800</w:t>
            </w:r>
          </w:p>
        </w:tc>
      </w:tr>
      <w:tr>
        <w:trPr>
          <w:trHeight w:val="17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ому числі за рахунок субвенції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2 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2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2 800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3 399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3 399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 6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74 535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74 535,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74 535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 864,00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6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3 399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13 399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 6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274 535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274 535,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274 535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 864,00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3 399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3 399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 6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74 535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74 535,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74 535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 864,00</w:t>
            </w:r>
          </w:p>
        </w:tc>
      </w:tr>
      <w:tr>
        <w:trPr>
          <w:trHeight w:val="14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9 535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9 535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74 535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74 535,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74 535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ої субвенції з бюджету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інницько-Хутірської с-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1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лишку коштів освітньої субвенції з державного бюджет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4 535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4 535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74 535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74 535,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74 535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6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 8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 8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 6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 864</w:t>
            </w:r>
          </w:p>
        </w:tc>
      </w:tr>
      <w:tr>
        <w:trPr>
          <w:trHeight w:val="49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ої субвенції з бюджету Сокиринецької ОТ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 8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 8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 6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 864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чне забезпечення діяльності медичних закладі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чому числі за рахунок доходів районного бюджет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ектор культур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7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4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ектор культури  районної державної адміністраці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7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14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ультура і мистецтв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7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7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9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75 000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езпечення діяльності бібліоте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4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4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6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-145 00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ому числі за рахунок доходів районного бюджет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4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4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6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45 000</w:t>
            </w:r>
          </w:p>
        </w:tc>
      </w:tr>
      <w:tr>
        <w:trPr>
          <w:trHeight w:val="8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2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безпечення діяльності інших закладів галузі культури і мистецтв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0 000</w:t>
            </w:r>
          </w:p>
        </w:tc>
      </w:tr>
      <w:tr>
        <w:trPr>
          <w:trHeight w:val="9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ому числі за рахунок доходів районного бюджет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0 000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7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5 000</w:t>
            </w:r>
          </w:p>
        </w:tc>
      </w:tr>
      <w:tr>
        <w:trPr>
          <w:trHeight w:val="8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6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спеціальної освіти мистецькими школ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5 000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доходів районного бюджет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5 000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4 347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4 347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 6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74 535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74 535,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74 535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9 812</w:t>
            </w:r>
          </w:p>
        </w:tc>
      </w:tr>
      <w:tr>
        <w:trPr>
          <w:trHeight w:val="540" w:hRule="atLeast"/>
        </w:trPr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19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19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113"/>
        <w:gridCol w:w="1582"/>
        <w:gridCol w:w="2000"/>
        <w:gridCol w:w="1719"/>
        <w:gridCol w:w="1991"/>
        <w:gridCol w:w="1600"/>
        <w:gridCol w:w="1081"/>
      </w:tblGrid>
      <w:tr>
        <w:trPr>
          <w:trHeight w:val="376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  <w:bookmarkStart w:id="6" w:name="RANGE!A1%3ABL46"/>
            <w:bookmarkStart w:id="7" w:name="RANGE!A1%3ABL46"/>
            <w:bookmarkEnd w:id="7"/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ДОДАТОК 4</w:t>
            </w:r>
            <w:r>
              <w:rPr>
                <w:sz w:val="48"/>
                <w:szCs w:val="4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665" w:hRule="atLeast"/>
        </w:trPr>
        <w:tc>
          <w:tcPr>
            <w:tcW w:w="1467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4"/>
                <w:szCs w:val="44"/>
                <w:lang w:val="ru-RU"/>
              </w:rPr>
              <w:t>Зміни у додаток 4 "Міжбюджетні трансферти 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765" w:hRule="atLeas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52"/>
                <w:szCs w:val="52"/>
                <w:lang w:val="ru-RU"/>
              </w:rPr>
            </w:pPr>
            <w:r>
              <w:rPr>
                <w:rFonts w:cs="Times New Roman CYR" w:ascii="Times New Roman CYR" w:hAnsi="Times New Roman CYR"/>
                <w:sz w:val="52"/>
                <w:szCs w:val="52"/>
                <w:lang w:val="ru-RU"/>
              </w:rPr>
              <w:t>23032000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u-RU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(код бюджету)</w:t>
            </w:r>
          </w:p>
        </w:tc>
        <w:tc>
          <w:tcPr>
            <w:tcW w:w="15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(грн)</w:t>
            </w:r>
          </w:p>
        </w:tc>
      </w:tr>
      <w:tr>
        <w:trPr>
          <w:trHeight w:val="615" w:hRule="atLeast"/>
        </w:trPr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Код</w:t>
            </w:r>
          </w:p>
        </w:tc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Найменування бюджету - одержувача/надавача міжбюджетного трансферту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Трансферти з інших місцевих бюджетів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субвенції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усього</w:t>
            </w:r>
          </w:p>
        </w:tc>
      </w:tr>
      <w:tr>
        <w:trPr>
          <w:trHeight w:val="690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загального фонду на: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3360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Інші субвенції з місцевого бюджету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5670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для КНП "Вінницький районний медичний центр первинної медико-санітарної допомоги" Вінницької районної ради на оплату праці з нарахуваннями працівників ФП с.Майдан-Чапельський, ФП с.Парпурівці, ФП с.Хижинці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для КЗ "Вінницький районний Будинок дитячої та юнацької творчості" Вінницької районної ради для проведення гурткової робо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на придбання бактерицидних ламп для Вінницько-Хутірського НВК: ЗОШ І-ІІІст.-ДН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 xml:space="preserve">для КНП "Вінницька центральна районна клінічна лікарня" Вінницької районної рпди на оплату праці працівників  ФАПів с.Махнівка  та с.Лисянка 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41055000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410539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1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Агрономічн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2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Бохони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3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Великі Крушлинці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4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Вінницькі Хутор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1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5 000</w:t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5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Гавришів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6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Гуменн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7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Дорожн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8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Жабелів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0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Ільків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3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Лаврів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6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Малі-Крушлинці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7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Медвеже Вушк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8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Мізяківські Хутор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9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Некрасов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0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Оленів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2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Писарів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3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Побережн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4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Пултівці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14 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4 500</w:t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6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Сосон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7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Стадниц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8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Степанів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9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Широка Греб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Разом по сільських бюджетах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4 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9 500</w:t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403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елищний бюджет смт.Стрижав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Разом по селищних бюджетах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Разом по бюджетах 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352 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3 64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3 86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380 312</w:t>
            </w:r>
          </w:p>
        </w:tc>
      </w:tr>
      <w:tr>
        <w:trPr>
          <w:trHeight w:val="84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21000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Сокиринецької ОТ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3 64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23 86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7 512</w:t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30000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Лука-Мелешківської ОТ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23000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Якушинецької ОТ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08000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Вороновицької ОТ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1000000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обласний бюдже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352 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352 800</w:t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Х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СЬО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352 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3 64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3 86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4 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409 812</w:t>
            </w:r>
          </w:p>
        </w:tc>
      </w:tr>
      <w:tr>
        <w:trPr>
          <w:trHeight w:val="40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66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Начальник фінансового управління  районної державної адміністрації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2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989"/>
        <w:gridCol w:w="5236"/>
        <w:gridCol w:w="3216"/>
        <w:gridCol w:w="2276"/>
        <w:gridCol w:w="1676"/>
        <w:gridCol w:w="1673"/>
        <w:gridCol w:w="1585"/>
        <w:gridCol w:w="1631"/>
      </w:tblGrid>
      <w:tr>
        <w:trPr>
          <w:trHeight w:val="2820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8" w:name="RANGE!B1%3AK117"/>
            <w:bookmarkStart w:id="9" w:name="RANGE!B1%3AK117"/>
            <w:bookmarkEnd w:id="9"/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ОДАТОК 5</w:t>
            </w:r>
            <w:r>
              <w:rPr>
                <w:sz w:val="32"/>
                <w:szCs w:val="3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005" w:hRule="atLeast"/>
        </w:trPr>
        <w:tc>
          <w:tcPr>
            <w:tcW w:w="2277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6 "Розподіл витрат районного бюджету на реалізацію місцевих програм у 2020 році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578" w:hRule="atLeast"/>
        </w:trPr>
        <w:tc>
          <w:tcPr>
            <w:tcW w:w="3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д бюджету)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1950" w:hRule="atLeast"/>
        </w:trPr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місцевої/регіональної програм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еціальний фонд</w:t>
            </w:r>
          </w:p>
        </w:tc>
      </w:tr>
      <w:tr>
        <w:trPr>
          <w:trHeight w:val="1440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ьо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 тому числі бюджет розвитку</w:t>
            </w:r>
          </w:p>
        </w:tc>
      </w:tr>
      <w:tr>
        <w:trPr>
          <w:trHeight w:val="37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0 94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0 9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0 94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0 9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0 94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0 9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 медико-санітарної) допомоги </w:t>
            </w:r>
          </w:p>
        </w:tc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йонна Комплексна Програма "Майбутнє Вінницького району - в збереженні здоров'я громадян" на 2016-2020 роки"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ішення 12 сесії районної ради 7 скликання №234 від 26.07.2016 року (зі змінам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 14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 1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6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2 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2 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 86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 8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 86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 8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 86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 8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</w:r>
          </w:p>
        </w:tc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ішення 12 сесії районної ради 7 скликання №271 від 26.07.2016 року (зі змінам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9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6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 86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 8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16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9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і програми та заходи у сфері освіти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иконавець: відділ освіти райдержадміністрації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-  відшкодування витрат педагогічним працівникам за підвезення до місця роботи та у зворотньому напрямку у селах та селищах Вінницького району 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5 4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5 4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надання допомоги дітям-сиротам і дітям, позбавленим батьківського піклування, яким виповнюється 18 років</w:t>
            </w:r>
          </w:p>
        </w:tc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Районна Программа розвитку освіти Вінницького району на 2016 -2021 роки"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ішення 12 сесії районної ради 7 скликання №271 від 26.07.2016 року (зі змінам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4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4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ЬОГО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9 8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9 8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07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07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державної адміністрації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48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FontStyle">
    <w:name w:val="Font Style"/>
    <w:qFormat/>
    <w:rPr>
      <w:color w:val="000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sz w:val="28"/>
      <w:szCs w:val="28"/>
      <w:lang w:val="ru-RU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eastAsia="Calibri"/>
      <w:sz w:val="16"/>
      <w:szCs w:val="16"/>
      <w:lang w:val="ru-RU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eastAsia="Calibri"/>
      <w:lang w:val="ru-RU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28"/>
      <w:szCs w:val="2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32">
    <w:name w:val="xl132"/>
    <w:basedOn w:val="Normal"/>
    <w:qFormat/>
    <w:pPr>
      <w:spacing w:before="280" w:after="280"/>
    </w:pPr>
    <w:rPr>
      <w:rFonts w:eastAsia="Calibri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ru-RU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  <w:lang w:val="ru-RU"/>
    </w:rPr>
  </w:style>
  <w:style w:type="paragraph" w:styleId="Xl138">
    <w:name w:val="xl138"/>
    <w:basedOn w:val="Normal"/>
    <w:qFormat/>
    <w:pPr>
      <w:spacing w:before="280" w:after="280"/>
    </w:pPr>
    <w:rPr>
      <w:rFonts w:eastAsia="Calibri"/>
      <w:lang w:val="ru-RU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b/>
      <w:bCs/>
      <w:lang w:val="ru-RU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  <w:lang w:val="ru-RU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rFonts w:eastAsia="Calibri"/>
      <w:color w:val="000000"/>
      <w:lang w:val="ru-RU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 w:val="28"/>
      <w:szCs w:val="28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color w:val="000000"/>
      <w:lang w:val="ru-RU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lang w:val="ru-RU"/>
    </w:rPr>
  </w:style>
  <w:style w:type="paragraph" w:styleId="Xl151">
    <w:name w:val="xl151"/>
    <w:basedOn w:val="Normal"/>
    <w:qFormat/>
    <w:pPr>
      <w:spacing w:before="280" w:after="280"/>
    </w:pPr>
    <w:rPr>
      <w:rFonts w:eastAsia="Calibri"/>
      <w:b/>
      <w:bCs/>
      <w:sz w:val="28"/>
      <w:szCs w:val="28"/>
      <w:lang w:val="ru-RU"/>
    </w:rPr>
  </w:style>
  <w:style w:type="paragraph" w:styleId="Xl152">
    <w:name w:val="xl152"/>
    <w:basedOn w:val="Normal"/>
    <w:qFormat/>
    <w:pPr>
      <w:spacing w:before="280" w:after="280"/>
    </w:pPr>
    <w:rPr>
      <w:rFonts w:eastAsia="Calibri"/>
      <w:sz w:val="28"/>
      <w:szCs w:val="2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i/>
      <w:iCs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color w:val="000000"/>
      <w:lang w:val="ru-RU"/>
    </w:rPr>
  </w:style>
  <w:style w:type="paragraph" w:styleId="Xl163">
    <w:name w:val="xl163"/>
    <w:basedOn w:val="Normal"/>
    <w:qFormat/>
    <w:pPr>
      <w:spacing w:before="280" w:after="280"/>
    </w:pPr>
    <w:rPr>
      <w:rFonts w:eastAsia="Calibri"/>
      <w:lang w:val="ru-RU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lang w:val="ru-RU"/>
    </w:rPr>
  </w:style>
  <w:style w:type="paragraph" w:styleId="Xl167">
    <w:name w:val="xl167"/>
    <w:basedOn w:val="Normal"/>
    <w:qFormat/>
    <w:pPr>
      <w:spacing w:before="280" w:after="280"/>
      <w:textAlignment w:val="top"/>
    </w:pPr>
    <w:rPr>
      <w:rFonts w:eastAsia="Calibri"/>
      <w:sz w:val="36"/>
      <w:szCs w:val="36"/>
      <w:lang w:val="ru-RU"/>
    </w:rPr>
  </w:style>
  <w:style w:type="paragraph" w:styleId="Xl168">
    <w:name w:val="xl168"/>
    <w:basedOn w:val="Normal"/>
    <w:qFormat/>
    <w:pPr>
      <w:spacing w:before="280" w:after="280"/>
      <w:textAlignment w:val="top"/>
    </w:pPr>
    <w:rPr>
      <w:rFonts w:eastAsia="Calibri"/>
      <w:sz w:val="28"/>
      <w:szCs w:val="28"/>
      <w:lang w:val="ru-RU"/>
    </w:rPr>
  </w:style>
  <w:style w:type="paragraph" w:styleId="Xl169">
    <w:name w:val="xl169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70">
    <w:name w:val="xl170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8"/>
      <w:szCs w:val="28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8"/>
      <w:szCs w:val="28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color w:val="000000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80">
    <w:name w:val="xl180"/>
    <w:basedOn w:val="Normal"/>
    <w:qFormat/>
    <w:pPr>
      <w:spacing w:before="280" w:after="280"/>
      <w:jc w:val="center"/>
      <w:textAlignment w:val="top"/>
    </w:pPr>
    <w:rPr>
      <w:rFonts w:eastAsia="Calibri"/>
      <w:b/>
      <w:bCs/>
      <w:sz w:val="36"/>
      <w:szCs w:val="36"/>
      <w:lang w:val="ru-RU"/>
    </w:rPr>
  </w:style>
  <w:style w:type="paragraph" w:styleId="Xl181">
    <w:name w:val="xl181"/>
    <w:basedOn w:val="Normal"/>
    <w:qFormat/>
    <w:pPr>
      <w:spacing w:before="280" w:after="280"/>
      <w:jc w:val="center"/>
      <w:textAlignment w:val="top"/>
    </w:pPr>
    <w:rPr>
      <w:rFonts w:eastAsia="Calibri"/>
      <w:b/>
      <w:bCs/>
      <w:sz w:val="28"/>
      <w:szCs w:val="28"/>
      <w:lang w:val="ru-RU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</w:pPr>
    <w:rPr>
      <w:rFonts w:eastAsia="Calibri"/>
      <w:sz w:val="28"/>
      <w:szCs w:val="28"/>
      <w:lang w:val="ru-RU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</w:pPr>
    <w:rPr>
      <w:rFonts w:eastAsia="Calibri"/>
      <w:sz w:val="28"/>
      <w:szCs w:val="28"/>
      <w:lang w:val="ru-RU"/>
    </w:rPr>
  </w:style>
  <w:style w:type="paragraph" w:styleId="Xl184">
    <w:name w:val="xl184"/>
    <w:basedOn w:val="Normal"/>
    <w:qFormat/>
    <w:pPr>
      <w:spacing w:before="280" w:after="280"/>
    </w:pPr>
    <w:rPr>
      <w:rFonts w:eastAsia="Calibri"/>
      <w:b/>
      <w:bCs/>
      <w:sz w:val="28"/>
      <w:szCs w:val="28"/>
      <w:lang w:val="ru-RU"/>
    </w:rPr>
  </w:style>
  <w:style w:type="paragraph" w:styleId="Xl185">
    <w:name w:val="xl185"/>
    <w:basedOn w:val="Normal"/>
    <w:qFormat/>
    <w:pPr>
      <w:spacing w:before="280" w:after="280"/>
      <w:jc w:val="right"/>
    </w:pPr>
    <w:rPr>
      <w:rFonts w:eastAsia="Calibri"/>
      <w:b/>
      <w:bCs/>
      <w:sz w:val="28"/>
      <w:szCs w:val="28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92">
    <w:name w:val="xl192"/>
    <w:basedOn w:val="Normal"/>
    <w:qFormat/>
    <w:pPr>
      <w:spacing w:before="280" w:after="280"/>
      <w:textAlignment w:val="center"/>
    </w:pPr>
    <w:rPr>
      <w:rFonts w:eastAsia="Calibri"/>
      <w:b/>
      <w:bCs/>
      <w:sz w:val="28"/>
      <w:szCs w:val="28"/>
      <w:lang w:val="ru-RU"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rFonts w:eastAsia="Calibri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7:00Z</dcterms:created>
  <dc:creator>User</dc:creator>
  <dc:description/>
  <dc:language>en-US</dc:language>
  <cp:lastModifiedBy>user</cp:lastModifiedBy>
  <cp:lastPrinted>2020-08-20T14:06:00Z</cp:lastPrinted>
  <dcterms:modified xsi:type="dcterms:W3CDTF">2020-10-29T12:27:00Z</dcterms:modified>
  <cp:revision>2</cp:revision>
  <dc:subject/>
  <dc:title/>
</cp:coreProperties>
</file>