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ФОРМА </w:t>
        <w:br/>
        <w:t xml:space="preserve">технічного завдання на інвестиційну програму і проект регіонального розвитку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що може реалізовуватися за рахунок коштів державного фонду регіонального розвитку</w:t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536"/>
        <w:gridCol w:w="1850"/>
        <w:gridCol w:w="945"/>
        <w:gridCol w:w="162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. Номер технічного завданн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8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. Назва технічного завданн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8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. Номер і назва завдання з </w:t>
            </w:r>
            <w:hyperlink r:id="rId2">
              <w:r>
                <w:rPr>
                  <w:rStyle w:val="InternetLink"/>
                  <w:rFonts w:ascii="Times New Roman" w:hAnsi="Times New Roman" w:cs="Times New Roman" w:eastAsia="Calibri"/>
                  <w:sz w:val="28"/>
                  <w:sz w:val="28"/>
                  <w:szCs w:val="28"/>
                </w:rPr>
                <w:t>Державної стратегії регіонального розвитк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, якому відповідає технічне завдання 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12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 Номер і назва завдання з відповідної стратегії розвитку регіону, якому відповідає технічне завданн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0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5. Територія, на яку матиме вплив реалізація проектів за технічним завданням 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8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. Опис проблеми, на вирішення якої спрямовано технічне завданн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8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. Очікувані кількісні результати від реалізації проектів на виконання технічного завданн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8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 Очікувані якісні результати від реалізації проектів на виконання технічного завданн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8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. Основні заходи технічного завданн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8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 Обсяг фінансування технічного завдання, 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ржав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ржавний фонд регіонального розв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ші джерела (зазначи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джерела (зазначи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 Інша інформація щодо технічного завдання (за потреби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https://vinrada.gov.ua/upload/files/7sklikannya/42pozases/922.pd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LADYSLAV.LISOVYK/Downloads/_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2:00Z</dcterms:created>
  <dc:creator>Julia</dc:creator>
  <dc:description/>
  <dc:language>en-US</dc:language>
  <cp:lastModifiedBy>user</cp:lastModifiedBy>
  <cp:lastPrinted>2020-10-15T18:58:00Z</cp:lastPrinted>
  <dcterms:modified xsi:type="dcterms:W3CDTF">2020-10-1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