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40"/>
        <w:gridCol w:w="1480"/>
        <w:gridCol w:w="1480"/>
        <w:gridCol w:w="1480"/>
        <w:gridCol w:w="4219"/>
      </w:tblGrid>
      <w:tr>
        <w:trPr>
          <w:trHeight w:val="136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9" w:type="dxa"/>
            <w:gridSpan w:val="3"/>
            <w:tcBorders/>
            <w:vAlign w:val="center"/>
          </w:tcPr>
          <w:p>
            <w:pPr>
              <w:pStyle w:val="Normal"/>
              <w:ind w:left="352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1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350" w:hRule="atLeast"/>
        </w:trPr>
        <w:tc>
          <w:tcPr>
            <w:tcW w:w="144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20 рік" 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д бюджету)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105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креди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 000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</w:tr>
      <w:tr>
        <w:trPr>
          <w:trHeight w:val="450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</w:tr>
      <w:tr>
        <w:trPr>
          <w:trHeight w:val="8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 000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ступник начальника - начальник бюджетн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ділу фінансового управління районно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1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талія НЕЧИПОРЕНК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7"/>
        <w:gridCol w:w="887"/>
        <w:gridCol w:w="2373"/>
        <w:gridCol w:w="851"/>
        <w:gridCol w:w="709"/>
        <w:gridCol w:w="850"/>
        <w:gridCol w:w="851"/>
        <w:gridCol w:w="708"/>
        <w:gridCol w:w="709"/>
        <w:gridCol w:w="992"/>
        <w:gridCol w:w="851"/>
        <w:gridCol w:w="851"/>
        <w:gridCol w:w="992"/>
        <w:gridCol w:w="992"/>
        <w:gridCol w:w="709"/>
      </w:tblGrid>
      <w:tr>
        <w:trPr>
          <w:trHeight w:val="237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B1%3AQ265"/>
            <w:bookmarkStart w:id="3" w:name="RANGE!B1%3AQ265"/>
            <w:bookmarkEnd w:id="3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2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1516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иконавчий апарат районної 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9 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9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9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жавне управлі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</w:tr>
      <w:tr>
        <w:trPr>
          <w:trHeight w:val="17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 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9 344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9 344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0 00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а діяльність у сфері державного управління (виконання заходів "Програми розвитку місцевого самоврядування у Вінницькому районі на 2019-2020 роки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0 000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4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0 0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6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87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82 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82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82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7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7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2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2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9 344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7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7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2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2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9 344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 000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 000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10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ступник начальника - начальник бюджетно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0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ділу фінансового управління районної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талія НЕЧИПОРЕНКО</w:t>
            </w:r>
          </w:p>
        </w:tc>
      </w:tr>
      <w:tr>
        <w:trPr>
          <w:trHeight w:val="375" w:hRule="atLeast"/>
        </w:trPr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694"/>
        <w:gridCol w:w="3716"/>
        <w:gridCol w:w="3536"/>
        <w:gridCol w:w="1660"/>
        <w:gridCol w:w="1586"/>
        <w:gridCol w:w="1868"/>
        <w:gridCol w:w="2075"/>
        <w:gridCol w:w="1868"/>
      </w:tblGrid>
      <w:tr>
        <w:trPr>
          <w:trHeight w:val="163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4" w:name="RANGE!B1%3AK19"/>
            <w:bookmarkStart w:id="5" w:name="RANGE!B1%3AK19"/>
            <w:bookmarkEnd w:id="5"/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3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50" w:hRule="atLeast"/>
        </w:trPr>
        <w:tc>
          <w:tcPr>
            <w:tcW w:w="2098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5 "Розподіл коштів бюджету розвитку за об'єктами у 2020 році" 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450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24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об'єкта будівництва/вид будівельних робіт, у тому числі проектні робо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тривалість будівництва (рік початку і завершення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вартість будівництва, гривен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виконання робіт на початок бюджетного періоду, 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сяг видатків бюджету розвитку, які спрямовуються на будівництво об'єкта у бюджетному періоді, гривень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готовності об'єкта на кінець бюджетного періоду, %</w:t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82 3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6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82 3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</w:t>
            </w: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82 3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 у тому числі з дошкільними підрозділами (відділеннями, групами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дівництво спортивного майданчика на території Стадницької ЗОШ І-ІІст. в с.Стадниця Вінницького району Вінницької област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07 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2 3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82 3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3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ступник начальника - начальник бюджетного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3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ділу фінансового управління районної</w:t>
            </w:r>
          </w:p>
        </w:tc>
        <w:tc>
          <w:tcPr>
            <w:tcW w:w="5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3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талія НЕЧИПОРЕНК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2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236"/>
        <w:gridCol w:w="3216"/>
        <w:gridCol w:w="2276"/>
        <w:gridCol w:w="1676"/>
        <w:gridCol w:w="1673"/>
        <w:gridCol w:w="1585"/>
        <w:gridCol w:w="1631"/>
      </w:tblGrid>
      <w:tr>
        <w:trPr>
          <w:trHeight w:val="282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6" w:name="RANGE!B1%3AK118"/>
            <w:bookmarkStart w:id="7" w:name="RANGE!B1%3AK118"/>
            <w:bookmarkEnd w:id="7"/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ДАТОК 4</w:t>
            </w:r>
            <w:r>
              <w:rPr>
                <w:sz w:val="32"/>
                <w:szCs w:val="3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05" w:hRule="atLeast"/>
        </w:trPr>
        <w:tc>
          <w:tcPr>
            <w:tcW w:w="2277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районного бюджету на реалізацію місцевих програм у 2020 році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78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/регіональної програ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144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</w:tr>
      <w:tr>
        <w:trPr>
          <w:trHeight w:val="15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71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9 3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7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2 3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2 344</w:t>
            </w:r>
          </w:p>
        </w:tc>
      </w:tr>
      <w:tr>
        <w:trPr>
          <w:trHeight w:val="114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9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Програма забезпечення виконання Вінницькою районною державною адміністрацією повноважень, делегованих Вінницькою районною радою та інших повноважень на 2019-2021 роки" (виконавець: Вінницька районна державна адміністраці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55 сесії районної ради 7 скликання №854 від 21.02.2019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Програма розвитку малого і середнього підприємництва у Вінницькому районі на 2019-2020 роки" (виконавець: Вінницьке управління ГУ ДПС у Вінницькій області - 30000грн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55 сесії районної ради 7 скликання №385 від 18.01.2018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7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2 344</w:t>
            </w:r>
          </w:p>
        </w:tc>
      </w:tr>
      <w:tr>
        <w:trPr>
          <w:trHeight w:val="840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ступник начальника - начальник бюджетного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ділу фінансового управління районної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талія НЕЧИПОРЕНКО</w:t>
            </w:r>
          </w:p>
        </w:tc>
      </w:tr>
      <w:tr>
        <w:trPr>
          <w:trHeight w:val="255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5:00Z</dcterms:created>
  <dc:creator>User</dc:creator>
  <dc:description/>
  <dc:language>en-US</dc:language>
  <cp:lastModifiedBy>Маріна</cp:lastModifiedBy>
  <cp:lastPrinted>2020-11-09T14:21:00Z</cp:lastPrinted>
  <dcterms:modified xsi:type="dcterms:W3CDTF">2020-11-25T13:45:00Z</dcterms:modified>
  <cp:revision>2</cp:revision>
  <dc:subject/>
  <dc:title/>
</cp:coreProperties>
</file>