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48880</wp:posOffset>
            </wp:positionH>
            <wp:positionV relativeFrom="paragraph">
              <wp:posOffset>-86360</wp:posOffset>
            </wp:positionV>
            <wp:extent cx="2049780" cy="1397000"/>
            <wp:effectExtent l="0" t="0" r="0" b="0"/>
            <wp:wrapTight wrapText="bothSides">
              <wp:wrapPolygon edited="0">
                <wp:start x="-94" y="0"/>
                <wp:lineTo x="-94" y="21455"/>
                <wp:lineTo x="21600" y="2145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165</wp:posOffset>
            </wp:positionH>
            <wp:positionV relativeFrom="paragraph">
              <wp:posOffset>-414020</wp:posOffset>
            </wp:positionV>
            <wp:extent cx="1825625" cy="2161540"/>
            <wp:effectExtent l="0" t="0" r="0" b="0"/>
            <wp:wrapTight wrapText="bothSides">
              <wp:wrapPolygon edited="0">
                <wp:start x="-105" y="0"/>
                <wp:lineTo x="-105" y="21507"/>
                <wp:lineTo x="21597" y="21507"/>
                <wp:lineTo x="21597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44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44"/>
          <w:szCs w:val="28"/>
          <w:lang w:val="uk-UA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635</wp:posOffset>
            </wp:positionH>
            <wp:positionV relativeFrom="paragraph">
              <wp:posOffset>949960</wp:posOffset>
            </wp:positionV>
            <wp:extent cx="8761730" cy="4892040"/>
            <wp:effectExtent l="0" t="0" r="0" b="0"/>
            <wp:wrapTight wrapText="bothSides">
              <wp:wrapPolygon edited="0">
                <wp:start x="-38" y="0"/>
                <wp:lineTo x="-38" y="21540"/>
                <wp:lineTo x="21600" y="21540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44"/>
          <w:szCs w:val="28"/>
          <w:lang w:val="uk-UA"/>
        </w:rPr>
        <w:t xml:space="preserve">ВІННИЦЬКОГО РАЙОН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28"/>
          <w:lang w:val="uk-UA"/>
        </w:rPr>
        <w:t xml:space="preserve">ЗА 2019 РІК 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/>
          <w:b/>
          <w:bCs/>
          <w:color w:val="000000"/>
          <w:sz w:val="4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851" w:right="68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val="uk-UA"/>
        </w:rPr>
        <w:t>ВІННИЦЬКИЙ РАЙО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Цент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м. Вінниц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Адрес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нницької  районної державної адміністрації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штовий індекс  21036 м. Вінниця  вул. Хмельницьке шосе, 1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д  ЄДРПОУ 04050975 , телефон:(0432) 67-01-93, факс: (0432) 66-07-09</w:t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da@vin.gov.ua</w:t>
      </w:r>
      <w:r>
        <w:rPr>
          <w:color w:val="000000"/>
          <w:sz w:val="24"/>
          <w:szCs w:val="24"/>
          <w:lang w:val="en-US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/>
        <w:t xml:space="preserve">Загальні відомості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3969"/>
        <w:gridCol w:w="425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Дата утвор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23 рік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Площ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91 тис.кв.км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Географічні да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ташований у центральній частині Вінницької област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 території  протікають 13 річок загального користування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йбільші:  р. Південний Буг, довжиною 40 км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ind w:left="2444" w:hanging="241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Кордо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: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жує з  Липовецьким, Немирівським, Тиврівським,     Жмеринським, Літинським та Калинівським район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Адміністративно-територіальні одиниц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56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лькість населених пунктів:                           5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тому числі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лищ міського типу</w:t>
              <w:tab/>
              <w:t xml:space="preserve">                                   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ільських населених пунктів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Сільських, селищних   рад, </w:t>
              <w:tab/>
              <w:t>22</w:t>
            </w:r>
          </w:p>
          <w:p>
            <w:pPr>
              <w:pStyle w:val="Normal"/>
              <w:tabs>
                <w:tab w:val="clear" w:pos="708"/>
                <w:tab w:val="left" w:pos="559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з них: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б'єднані територіальні гром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5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 xml:space="preserve">Чисельність населенн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uk-UA"/>
              </w:rPr>
              <w:t xml:space="preserve"> за 2019 рі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за даними органів місцевого самоврядування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 xml:space="preserve">: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явне насе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98835 чол.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ареєстроване насе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84554 ч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за даними розрахунк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чисельності наявного населення ГУ статистики у Вінницькій області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явне насе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81278 чол.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ареєстроване насе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80552 чо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Коротка історична довід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айон утворений у 1923 році.  У 1963 році, в зв’язку з укрупненням районів, був ліквідований, а у 1965році відновлений.  Перші згадки про жителів сучасної території Вінницького району відносяться до  8 ст. н.е., коли  з Прикаспію, через Дон вторгнулись войовничі племена – скіфи.  Про це свідчать знайдені під час археологічних розкопок скіфські кургани біля сіл Переорки, Стрижавка, Тютьки, Лука-Мелешківська та ін. Перші поселення згадуються в історичних джерелах другої половини 12 ст. З Районів Лівобережжя почалось масове переселення на  правий берег Південного Бугу, із-за набігів  половців. Внаслідок цього виникли поселення Якошинці (Якушинці), Божеський (Стрижавка), Байки (Мізяківські Хутора) та ряд інших. Через Стрижавку проходив Чумацький шлях. В епоху доби литовського панування, коли формувався феодальний лад, селяни в основному були вільними, що дало їм можливість розвивати своє ремесло. Із ростом ремесел почали розростатись міста:  Стрижавська-Слобода, Переорки, Лаврівка та ін. Неподалік села Якушинці відбувся останній бій під проводом полководця Івана Богуна проти  війська польського.  У 1677-1678р.р.   на Поділлі спалахнуло  селянсько-козацьке повстання проти турецьких поневолювачів. Із  реформою 1861 року почала розвиватись переробна промисловість: спиртовий завод  біля с. Переорки, цукровий завод у с. Степанівка, фарфоровий  завод у с.Майдан.  У роки  Великої Вітчизняної війни на території району діяли партизанські та підпільні рухи.  Наприкінці 1941 року   у Коло-Михайлівському сосновому лісі  розпочалось будівництво надсекретного об’єкту – ставка Гітлера «Вервольф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Сім мешканців району удостоєно звання  Героя  Радянського Союз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Природні ресурс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кліматичному відношенні –  помірно континентальний з м’якою зимою  й теплим вологим літом. Переважають сірі лісові ґрунти і  незначна кількість чорноземних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Заповідник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заказники загальнодержавного значення - 1, заказники місцевого значення  - 3, пам’ятки природи місцевого значення - 27, парки-пам’ятники садово-паркового мистецтва місцевого  значення - 1 та 2 заповідних урочищ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труктура земельного фонду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Територія, усього:                                          91035,54  г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станом на 01.01.2020 р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 ):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у тому числі: сільськогосподарські угіддя  –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67,8 тис.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із них :       рілля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7, 2 тис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Ліси і інші лісо вкриті площі: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,0 тис.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Забудовані землі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,1 тис.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Землі водного фонд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2,0 тис.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Заповідники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1,2 тис.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Інші землі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1,2 тис.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тома вага  району в  обласному валовому виробництві продукції сільського господарства(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лова продукція сільського господарства(млн. грн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мислові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3190"/>
      </w:tblGrid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мислові підприємства, всь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ціонерні товари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        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і підприєм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вариства з обмеженою відповідальніст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а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9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uk-UA"/>
              </w:rPr>
              <w:t>Напрямки спеціаліз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Основні види промислової продукції, які випускаються промисловими підприємствами району: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67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басні вироби, м’ясо, включаючи субпродукти І категорії, овочі консервовані, натуральні, вироби макаронні, борошно, крупа гречана, вироби хлібобулочні, напої безалкогольні, оселедці солоні, риба солона, щебінь, відсів, суміші бетонні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айбільш великі промислові підприємства району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вариство з обмеженою відповідальністю «Птахофабрика «Поділл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йця курячі харчові, корми готові для тварин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атне підприємство «Михалич і КО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локо згущене карамелізоване; макаронні вироби; бублики.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вариство з обмеженою відповідальністю «Ковінько Ковбас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робництво м»ясних продуктів; виробництво м»яса та субпродуктів; оптова та роздрібна торгівля м»ясними продуктами та субпродуктами 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вариство з обмеженою відповідальністю «Торговий дім ТВ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робка соняшника на олію соняшникову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учка від реалізації продукції за 2019 рік склала 2,8 млрд. грн., що на 25,9 % більше за аналогічний період минулого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сяг реалізованої промислової продукції на одну особу за 2019 рік склав 34,8 тис. гр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Виконання бюджетів – планові показники за 2019 рік виконали всі 24 місцевих бюджет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айон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ходи місцевих бюджетів на 1 особу (без ОТГ), грн.  – 3490 грн.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даткові надходження на одну особу, грн. – 3434 грн.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Транспортний комплекс і зв’язо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835"/>
        <w:gridCol w:w="2978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лізничний тран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явність  підприєм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зничних  стан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віаційний тран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явність: авіакомпан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еропор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втомобільний тран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ують перевез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б’єкти підприємницької діяльності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ридич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іб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ізичні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іб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явність автомобільних дорі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25,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м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державного 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,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м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державні дороги регіонального 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м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дороги комунальної форми влас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м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місцеві дороги обласного 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,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м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місцеві дороги районного 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9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м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орський і річковий тран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риєм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нтаж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сажирсь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рти: морсь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чков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штові закл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явність  відділів у райо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лищ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ільськ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*-  територіальна належність до Вінницького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ільське господарств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19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 агропромислових формувань,  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тому числі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лективних сільгосппідприєм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атні підприє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і товари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рмерські госпо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ші суб’єкти господарю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44"/>
        <w:gridCol w:w="312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сіяно під урожай 2019 року (г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Середня урожайність на 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г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, ц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зимий ріп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зима пшениц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9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зимий ячмі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ра пшениц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рий ячмі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няш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ab/>
              <w:t>5968</w:t>
              <w:tab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куруд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Виробництво тваринницької продукції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диниця виміру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'ясо (вирощуван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1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нт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’ясо (реалізаці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7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нт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ло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4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нт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йц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61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штук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поживчий ринок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31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Кількі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дприємств торгівл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них: магази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риємств ресторанного госпо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реєстрованих рин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бсяг роздрібного товарообороту  всього за 9 місяців 2019 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939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лн. грн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  <w:t>Основні показники розвитку малого і середнього підприємницт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30"/>
        <w:gridCol w:w="267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діючих суб’єктів малого і середнього  підприємниц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іб</w:t>
            </w:r>
          </w:p>
        </w:tc>
      </w:tr>
      <w:tr>
        <w:trPr>
          <w:trHeight w:val="6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сельність працюючих у суб’єктів малого та середнього підприємниц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14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і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ількість фізичних осіб – підприємці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val="uk-UA"/>
              </w:rPr>
              <w:t>36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і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юридичних осі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val="uk-UA"/>
              </w:rPr>
              <w:t>5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і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а сума надходжень до місцевого бюджет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94,1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лн. грн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астка надходжень від суб’єктів середнього підприємництва до місцевого бюджет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,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ОЦІАЛЬНА СФЕРА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оціальний захис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977"/>
        <w:gridCol w:w="255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сельність пенсіонерів, які отримують соціальні пен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л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ількість одержувачів різних видів допомог, компенсацій та субсиді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4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л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робітна плата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977"/>
        <w:gridCol w:w="255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редньомісячна зарплата  по райо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8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боргованість заробітної плати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5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сільському господарст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бюджетній сфе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оргованість державного бюдж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оргованість місцевого бюдж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ГУМАНІТАРНА СФЕРА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241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уково-дослідні установи (оди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трукторські бю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ектні устан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іали Н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ші устан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/>
      </w:pPr>
      <w:r>
        <w:rPr/>
        <w:t>Осві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986"/>
        <w:gridCol w:w="2410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Навчальні заклад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Кількість вищих навчальних закладів ІV – рівня акредитації, ІІІ – рівня акредитаці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сельність студенті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л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сельність викладачі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л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Кількість вищих навчальних закладів ІІ – рівня акредитації, І – рівня акредитаці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сельність студенті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л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сельність викладачі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л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Кількість професійно-технічних навчальних закладів 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сельність учні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л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Кількість денних загальноосвітніх навчальних закладі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Кількість загальноосвітніх навчальних закладів приватної форми власност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сельність учні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л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Кількість навчально-виховних закладів (інтернатів)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сельність учні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л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Кількість постійних дошкільних закладів (в т.ч. НВ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ді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л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дитячих позашкільних установ (будинки творчості дітей та юнацтва, школярів, клуби юних техніків, екологів, авіа-автолюбителів, інші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сельність ді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л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*- дані заклади освіти мають територіальну належність до Вінницького району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хорона здоров’я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2208"/>
        <w:gridCol w:w="2516"/>
      </w:tblGrid>
      <w:tr>
        <w:trPr>
          <w:trHeight w:val="27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Медичні заклад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КНП «Вінницький районний медичний центр первинної медико-санітарної допомоги» Вінницької районної ради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Кількість амбулаторій, що входять до ЦПМС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>
          <w:trHeight w:val="288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ліжок денного стаціонар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ць</w:t>
            </w:r>
          </w:p>
        </w:tc>
      </w:tr>
      <w:tr>
        <w:trPr>
          <w:trHeight w:val="27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штатних одиниц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>
          <w:trHeight w:val="27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т. ч.лікарі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,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>
          <w:trHeight w:val="27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едній мед. персона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ість лікарняними ліжками у розрахунку на 10 тис. населен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,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жок</w:t>
            </w:r>
          </w:p>
        </w:tc>
      </w:tr>
      <w:tr>
        <w:trPr>
          <w:trHeight w:val="288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санаторіїв-профілакторіїв,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>
          <w:trHeight w:val="27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ортно-оздоровчих будинків відпочинк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>
          <w:trHeight w:val="98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Кількість ФАПі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-сть працюючих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 чол.</w:t>
            </w:r>
          </w:p>
        </w:tc>
      </w:tr>
      <w:tr>
        <w:trPr>
          <w:trHeight w:val="561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апте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>
          <w:trHeight w:val="30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ість водо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явне у всіх ЛП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КНП «Центр первинної медико-санітарної допомоги» Лука-Мелешківської сільської ради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Кількість амбулаторій, що входять до ЦПМС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-сть працюючих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 чол.</w:t>
            </w:r>
          </w:p>
        </w:tc>
      </w:tr>
      <w:tr>
        <w:trPr>
          <w:trHeight w:val="30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Кількість ФАПі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-сть працюючих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чол.</w:t>
            </w:r>
          </w:p>
        </w:tc>
      </w:tr>
      <w:tr>
        <w:trPr>
          <w:trHeight w:val="30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КНП «Вінницька районна центральна клінічна лікарня» Вінницької районної ради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>
          <w:trHeight w:val="30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штатних одиниц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0,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>
          <w:trHeight w:val="30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т. ч. медичних працівникі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0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>
          <w:trHeight w:val="30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апте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ультура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417"/>
        <w:gridCol w:w="2552"/>
        <w:gridCol w:w="1844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Кількіс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д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 працююч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ол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армо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ерватор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ат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ноз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блі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ладів культури клубного ти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зеїв (включаючи філіа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инків 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ів дозвіл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льських клуб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убів за інтере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тячих музичних шк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тячих шкіл мисте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итячих художніх шкі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найвизначніших пам’яток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7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 пам’я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дин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 обслуговуючого персоналу, чо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орі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хітектур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льтур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ро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хеологі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нументального мистец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датні історичні постаті регіону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811"/>
        <w:gridCol w:w="452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галузі: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ізвище, ініціал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сада, професія, фах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орії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льтур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илимник С.І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тнолог, фольклорист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2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иковський П.Я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сьменник, драматург, засновник першого театру на Поділлі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уки і осві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айський О.Ф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нахідник в авіації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/>
      </w:pPr>
      <w:r>
        <w:rPr/>
        <w:t>Спортивні об’єк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686"/>
        <w:gridCol w:w="155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діони (футбольні пол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ртивні за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ртивні кімна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ртивні споруди з штучним покритт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ортивні майданчи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зкультурно-оздоровчі цент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лижних б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стрільбищ, тир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лавальних басейн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РЕЛІГІЙНІ ГРОМАДИ  ВІННИЦЬКОГО  РАЙОН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843"/>
        <w:gridCol w:w="2410"/>
        <w:gridCol w:w="2126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 населе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ун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Юридична      ад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азва   релігійної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ром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вяще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луж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зва  та № докум. щодо  майнового стану та права  власності   на земельну ділян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Агрономіч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Агрономіч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рушевського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Покрови Пресвятої Богородиці                        с . Агрономічне Вінницького району Вінницької єпархії УП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 Андрій Сог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Бохо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Бохоники, вул. Гагаріна, 43-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лігійна громада Святого Апостола і Євангеліста Іоанна Богослова с. Бохоники Вінницького району Вінницької єпархії УП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 Олег Ме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Великі Крушлин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Великі Крушлинц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Українська,3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храму Усікнення голови Іоанна Предтечі с. Великі Крушлинці Вінницького району Вінницької єпархії УП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Аггей  Поліщ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т/с мурований</w:t>
            </w:r>
          </w:p>
          <w:p>
            <w:pPr>
              <w:pStyle w:val="Footer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ятка м/з </w:t>
            </w:r>
          </w:p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Вінницькі Хут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Вінницькі Хут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ято-Георгіївський храм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 Георгій Холодю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Вороновиц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мт Вороновиця, вул. Коцюбинського, буд. 5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екс 232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організація «Релігійна громада Чуда Архістратига Михаїла смт Вороновиця Вінницького району Вінницько-Барської єпархії Православної Церкви Украї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крас 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т/с </w:t>
            </w:r>
          </w:p>
          <w:p>
            <w:pPr>
              <w:pStyle w:val="Footer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дер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яний</w:t>
            </w:r>
          </w:p>
          <w:p>
            <w:pPr>
              <w:pStyle w:val="Footer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ятка н/з</w:t>
            </w:r>
          </w:p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Вороновиц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Воронови-ц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зацький шлях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Свято-Різдво-Богородичного храму УП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 Олександ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ищенко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т/с </w:t>
            </w:r>
          </w:p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мурована</w:t>
            </w:r>
          </w:p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ятка м/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Гавришівка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елепень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Гавришівка,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Українська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(парафії) Свято-Параскевинський х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Віталі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хновсь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новозбуд </w:t>
            </w:r>
          </w:p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2016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авриші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авришівк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езалежності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лігійна громада храму святого апостола Іоанна Богослова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авришівка Вінницького району Вінницької єпархії УП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Микола Ст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т/с </w:t>
            </w:r>
          </w:p>
          <w:p>
            <w:pPr>
              <w:pStyle w:val="Footer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дер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яна </w:t>
            </w:r>
          </w:p>
          <w:p>
            <w:pPr>
              <w:pStyle w:val="Footer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ятка м/з</w:t>
            </w:r>
          </w:p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Де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Де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. Рівноапостольного Володи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Віталі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хновсь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Жабел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Жабелі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рам Казанської Ікон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жої Мате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Анатолі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нєц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т/с </w:t>
            </w:r>
          </w:p>
          <w:p>
            <w:pPr>
              <w:pStyle w:val="Footer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дер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яний</w:t>
            </w:r>
          </w:p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ятка м/з</w:t>
            </w:r>
          </w:p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Зарван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Зарванці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Мирна,54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Свято-Параскевинського храму УП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Володи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но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Іва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Івані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рестовоздвиженський  хр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ієрей Володи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 .Ільк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Ількі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вято-Михайлівська, 10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Свято-Миколаївськог о храму с. Ільківка Вінницької єпархії УП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ікратий Оле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омар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а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. Чернова, буд. 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ий індекс 232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елігійна організація «Релігійна громада Архістратига Божого Михаїла с. Комарів Вінницького району Православної Церкви Украї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Валент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т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ордиш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ордиші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о-Михайлівський х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савер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саверів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Хмельницьке шосе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Різдва Богородиці УП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. Віталій Погребня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рас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рас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о-Михайлівський  х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 Ігор Сєрі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Храму немає, ходять до </w:t>
            </w:r>
          </w:p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с. Лисянка планують будівництво почати у 2010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Лис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Лися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,Революційцн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. 232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да Архістратига Михаїла в Хоне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 Ігор Сєрі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т/с дер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яна </w:t>
            </w:r>
          </w:p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ятка нововиявлена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Лисо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Лисо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Святих  Кирила та Мефодія УП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Лаврі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Лаврі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Свято-Дмитрівського  хра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Віталій Карпу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Лука Мелешк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Лука Мелешківська, вул. Тиврівське шосе, 24 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Преображення Господнього с.Лука Мелешківська Вінницького району Вінницької єпархії УП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 Василь Альмухамед, протоієр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т/с </w:t>
            </w:r>
          </w:p>
          <w:p>
            <w:pPr>
              <w:pStyle w:val="Footer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дер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яна </w:t>
            </w:r>
          </w:p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Май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Майд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тросова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Святого Великомученика Димитрія Солунського УП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 Антоні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тоню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алі Крушлинц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алі Крушлинці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Коцюбинського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організація «Релігійна громада храму Покрови Пересвятої Богородиці с. Малі Крушлинці Вінницького району Вінницької єпархії УП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 Ми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т/с </w:t>
            </w:r>
          </w:p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мурована </w:t>
            </w:r>
          </w:p>
          <w:p>
            <w:pPr>
              <w:pStyle w:val="Footer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ятка м/з</w:t>
            </w:r>
          </w:p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едвеже Вуш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едвеже Вушк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адова,7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Різдва Богородиці с.Медвеже Вушко Вінницького району Вінницької єпархії УП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 Андрій Сог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Медві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Медві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о-Параскевинський х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Віталій Карпу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т/с </w:t>
            </w:r>
          </w:p>
          <w:p>
            <w:pPr>
              <w:pStyle w:val="Footer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дер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яний</w:t>
            </w:r>
          </w:p>
          <w:p>
            <w:pPr>
              <w:pStyle w:val="Footer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ятка м/з</w:t>
            </w:r>
          </w:p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ихайл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ихайлі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оанно-Богословський х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ієрей Анатолі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ізяківські Хут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ізяківські Хутор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Яблунева,36 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Різдва Пресвятої Богородиці                        с. Мізяківські Хутори Вінницького району Вінницької єпархії УП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Георгі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ч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Некрас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Некрасов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Вінницька,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організація «Релігійна громада храму Успіння Пресвятої Богородиці с.Некрасове Вінницького району Вінницької єпархії УП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Василь Соні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Олександрі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Олександрів-к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Гагаріна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Покрову Пресвятої Богородиці села Олександрівка Вінницького району Вінницької єпархії УП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ієрей Анатолі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Олен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Оленів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Соборна,5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Свято-Покровського храму с.Оленівка Вінницького району Вінницької єпархії УП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ящук Г.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арпурі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арпурівц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тляревського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Святої Покрови Пресвятої Богородиц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Ц с.Парпурівці Вінницького району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 Ілля Соб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ере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реор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Шевченка,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лігійна громада Казанської ікони Божої Матері с.Переорки Вінницького району Вінницької єпархії УП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 Георгі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ч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обереж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обереж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Гагаріна,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лігійна громада Свято-Іоанно-Богословського храму УП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Сераф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услан Крутя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исар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исарі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Покровська,2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Свято-Покровського храму Вінницького району Вінницької єпархії УП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панко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т/с</w:t>
            </w:r>
          </w:p>
          <w:p>
            <w:pPr>
              <w:pStyle w:val="Footer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дер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яна </w:t>
            </w:r>
          </w:p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ятка м/з</w:t>
            </w:r>
          </w:p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рибузь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рибузьк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Шевченка,3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Свято-Успенського храму УП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венко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т/с </w:t>
            </w:r>
          </w:p>
          <w:p>
            <w:pPr>
              <w:pStyle w:val="Footer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дер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яний</w:t>
            </w:r>
          </w:p>
          <w:p>
            <w:pPr>
              <w:pStyle w:val="Footer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ятка м/ з </w:t>
            </w:r>
          </w:p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ултівц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ултівц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Шевченка,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лігійна громада Успінн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святої Богороди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Ігор Сєрі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Степані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Степанівка, вул. Соборна, буд. 18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екс 23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організація «Релігійна громада Успіння Пресвятої Богородиці с. Степанівка Вінницького району Православної Церкви Україн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 Валентин Гутарє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т/с </w:t>
            </w:r>
          </w:p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мурований</w:t>
            </w:r>
          </w:p>
          <w:p>
            <w:pPr>
              <w:pStyle w:val="Footer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ятка м/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Слобода Дашков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Слобода Дашковець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лгоспна, 14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Свято-Дмитрівського храму                       с.Слобода Дашковецька Вінницького району Вінницької єпархії УП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 Віталі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Сокирин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Сокирин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о-Дмитріївський х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Віталі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хновсь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Збудований після 1930 року, поверненню не підляга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Сос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Сосо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о-Михайлівський х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Моспа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Стриж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Стрижав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рмелюка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організація «Релігійна громада Свято-Миколаївського храму смт.Стрижавка Вінницького району Вінницької єпархії ПЦ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ієрей Олександ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ец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Стриж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.Коло-Михайлі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Стрижав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Шевченка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о-Покровський х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 Дороф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Стриж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Стрижав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Ломоносова,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організація «Релігійна громада Свято-Успенського храму смт.Стрижавка Вінницького району Вінницької єпархії ПЦ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Олександ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ец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т/с мурований</w:t>
            </w:r>
          </w:p>
          <w:p>
            <w:pPr>
              <w:pStyle w:val="Footer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ятка м/з </w:t>
            </w:r>
          </w:p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Тють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Тютьки, вул. Садова, буд.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штовий індекс 232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лігійна організація «Релігійна громада Святої Великомучениці Параскеви с. Тютьки  Вінницького району  Вінницько-Барської Єпархії Православної Церкви Украї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 І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яновсь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Хижин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Хиженці, вул. І.Богуна, 7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Різдва Пресвятої  Богородиці  с.Хижинці Вінницького району Вінницької єпархії УП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Ілля Соб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т/с </w:t>
            </w:r>
          </w:p>
          <w:p>
            <w:pPr>
              <w:pStyle w:val="Footer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дер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яна </w:t>
            </w:r>
          </w:p>
          <w:p>
            <w:pPr>
              <w:pStyle w:val="Footer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ятка м/з</w:t>
            </w:r>
          </w:p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Широка Греб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Широка Гребл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Українська,9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Св. Іоанна Богослова  с. Широка Гребля Вінницького району Вінницької єпархії УП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ум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леаза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Єгоров Леонід Васильови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т/с </w:t>
            </w:r>
          </w:p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мурований</w:t>
            </w:r>
          </w:p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як навч. переробл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Якушин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Якушинці, вул. Барвінкова, 4, інд. 23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 Свято-Миколаївського храму с. Якушинці Вінницького району Вінницької єпархії УП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. Ростислав Го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Зять о. Миколи , протидияконо з кафедроль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т/с </w:t>
            </w:r>
          </w:p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мурована</w:t>
            </w:r>
          </w:p>
          <w:p>
            <w:pPr>
              <w:pStyle w:val="Footer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ятка м/з</w:t>
            </w:r>
          </w:p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Рів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Рівец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ру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Святого Великомученика Димитрія Солунського УП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Сераф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услан Крутя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О. Іван ієр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ордиш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.Стаднюка, 16, 23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храму Архістратига Божого Михаї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ордишівка Вінницького району Вінницької єпархії УП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Сераф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услан Крутя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тадниц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тадниця, вул. Шкільна, буд. 1, поштовий індекс 232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лігійна організація «Релігійна громада Святого Димитрія Солунського с. Стадниця Вінницького району  Вінницько-Барської Єпархії Православної Церкви Украї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Микола Ст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т/с </w:t>
            </w:r>
          </w:p>
          <w:p>
            <w:pPr>
              <w:pStyle w:val="Footer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дер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яний</w:t>
            </w:r>
          </w:p>
          <w:p>
            <w:pPr>
              <w:pStyle w:val="Footer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п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ятка м/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нов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Вороновиц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агаріна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Преподобного Агапіта Печерського смт.Вороговиця Вінницького району Вінницької єпархії УП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умен Агг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 .Вінницькі Хут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uk-UA"/>
              </w:rPr>
              <w:t xml:space="preserve">с.Вінницькі Хутори, вул.Ватутіна, буд.2-А,  </w:t>
            </w:r>
          </w:p>
          <w:p>
            <w:pPr>
              <w:pStyle w:val="Normal"/>
              <w:ind w:right="-185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uk-UA"/>
              </w:rPr>
              <w:t>поштовий індекс 23219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uk-UA"/>
              </w:rPr>
              <w:t xml:space="preserve">Релігійна організація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uk-UA"/>
              </w:rPr>
              <w:t xml:space="preserve">«Релігійна громада парафії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uk-UA"/>
              </w:rPr>
              <w:t xml:space="preserve">Покрови Пресвятої Богородиці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uk-UA"/>
              </w:rPr>
              <w:t>с. Вінницькі Хутор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uk-UA"/>
              </w:rPr>
              <w:t xml:space="preserve">Вінницько-Тульчинської єпархії Української Православної Церкви (Православної Церкви України)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. Василь Захарчу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а утворилася шляхом поділу р/г УАП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Стриж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Стриж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. Лугова, буд. 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товий індекс 23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організація «Релігійна громада парафії Святої Великомучениці Варвари смт. Стрижавка Вінницького району Вінницько-Тульчинської єпархії Української Православної Церкви (Православної Церкви України)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ик Р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ізяківські Хуто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uk-UA"/>
              </w:rPr>
              <w:t>с. Мізяківські Хутори, вул. Гагаріна, буд. 1, поштовий індекс 232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uk-UA"/>
              </w:rPr>
              <w:t xml:space="preserve">Релігійна організація «Релігійна громада парафії Різдва Пресвятої Богородиці с. Мізяківські Хутори Вінницького району Вінницько-Тульчинської єпархії Української Православної Церкви (Православної Церкви України)». 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szCs w:val="24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4"/>
                <w:szCs w:val="24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Малі Крушлин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5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о-Покровський х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оляк Анатол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ома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5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евченка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ого Миколая Чудотвор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ань Н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.Гавриш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.Гавришів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ул.Л.Українк, 27</w:t>
            </w:r>
          </w:p>
          <w:p>
            <w:pPr>
              <w:pStyle w:val="Normal"/>
              <w:spacing w:before="0" w:after="200"/>
              <w:ind w:right="-185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елігійна громада Святого Іоанна Бого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4"/>
                <w:szCs w:val="24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.Майлан Чапель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рам Успіня Пресвятої Богороди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Воронов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мт Вороновиц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зацький Шлях, 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організація «релігійна громада (парафія) Святого Архангела Михаїла Камянець-Подільської дієцезії Римсько-католицької церкви у смт Вороновиця Вінницької району Вінниц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фан Маєвськ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рова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тка місцевого значення </w:t>
            </w:r>
          </w:p>
          <w:p>
            <w:pPr>
              <w:pStyle w:val="Footer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Гавриші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Гавришівка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Задворного,3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організація «релігійна громада (парафія) мучеництва Святого Йоана Хрестителя Камянець-Подільської діє цезії Римсько-католицької церкви у с. Гавришівка Вінницького району Вінницької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дек К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Ярослав Гонсьор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рований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ка місцевого зна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алі Крушлин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алі Крушлинці, вул. Приозерна, 3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організація «Релігійна громада (парафія) Святого Духа Кам’янець-Подільської дієцезії» РКЦ у с .Малі Крушлинці Вінницького району Вінниц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Констянтин Мороз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Стриж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 Стрижавка, вул.40-річчя Перемоги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організація «Релігійна громада (парафія Пресвятої Діви Страждальної Камянець-Подільської діє цезії Римсько-католицької церкви у смт Стрижавка  Вінницького району Вінницької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Віталі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скобойні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ров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ка місцевого значе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Зарван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Зарванці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рна,6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Церкви ХВЄ «Нове Житт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ельмах Олександ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Малі Крушлин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Малі Крушлинц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Перемог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організація «релігійна громада Української церкви Християн Віри Євангельської «Христа Спас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Байд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УСПІЛЬНО-ПОЛІТИЧНІ ДАНІ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5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чі органи вл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, од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ацівників, чол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835"/>
        <w:gridCol w:w="3544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Районні державні адміністрації (всьог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</w:t>
            </w:r>
          </w:p>
        </w:tc>
      </w:tr>
      <w:tr>
        <w:trPr>
          <w:trHeight w:val="9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парат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ані про діючі при  місцевих органах влади громадські координаційні ради  дорадчі служби, комітети, спілки, інше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9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п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 членів, чо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ані про керів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омадська рада при райдержадміністраці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льник О. В.– голова громадської організації  «Вінницька районна федерація футболу»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лектронні ЗМІ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9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п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ані про засновникі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 працюючих чолов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фіційний сайт Вінницької районної державної адміністраці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нницька районна державна адміністраці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Засоби масової інформації. </w:t>
      </w:r>
      <w:r>
        <w:rPr>
          <w:rFonts w:cs="Times New Roman" w:ascii="Times New Roman" w:hAnsi="Times New Roman"/>
          <w:b/>
          <w:color w:val="000000"/>
          <w:lang w:val="uk-UA"/>
        </w:rPr>
        <w:t>Газ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8"/>
        <w:gridCol w:w="51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Наз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Наклад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у місяць, при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Дані про засновників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(власник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нницька регіональна газета «Подільська зор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3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рудовий колектив ТОВ «Редакція Вінницької регіональної газети «Подільська Зоря»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Характеристика наявного потенціалу культурно-побутового обслуговування сільської поселенської мереж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667"/>
        <w:gridCol w:w="709"/>
        <w:gridCol w:w="493"/>
        <w:gridCol w:w="993"/>
        <w:gridCol w:w="992"/>
        <w:gridCol w:w="1134"/>
        <w:gridCol w:w="1276"/>
        <w:gridCol w:w="2199"/>
        <w:gridCol w:w="993"/>
        <w:gridCol w:w="1275"/>
      </w:tblGrid>
      <w:tr>
        <w:trPr>
          <w:trHeight w:val="6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рад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а у розрізі рад по адміністративних районах</w:t>
            </w:r>
          </w:p>
        </w:tc>
        <w:tc>
          <w:tcPr>
            <w:tcW w:w="1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’єкти культурно-побутового обслуговування (літера П - працюючі, об’єкти, цифрами подається кількість об’єктів, їх потужність)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ЗП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іжкомісць денного стаціонару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и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і навчальні заклади за ступен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і закла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’єкти громадського харч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ади побу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го обслугов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і</w:t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омі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омічн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хони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хо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 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ицько-Хутір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ицькі-Хутор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-1( в складі НВК)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шівсь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ші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ниц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в складі НВ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і Крушлинц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-1(в складі НВК)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і Крушлинц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 /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е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бел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белі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льк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лькі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ні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ц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і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ід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в складі НВ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о-Мелешк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а Мелешківсь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-1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узьк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в складі НВ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-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ть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і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іжи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риші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1/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-1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-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ан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иц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жо-Вушк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же Вушк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 /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зяківсько-Хутір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зяківські-Хутор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в складі НВ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ор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тюн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н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ні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1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в складі НВ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ксандрі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і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-1/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-1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іт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режнен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режн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(в складі НВ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диші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лтівец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лтівц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І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І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ян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хні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иринець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иринц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-І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пурівц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жинц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 /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дан Чапельсь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о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он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-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і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-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 /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в складі НВ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огребе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а Греб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-1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ши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шинц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-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ванц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-1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и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авері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/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ого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д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-1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а Дашковець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-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и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иц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-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2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і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в складі НВ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енн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і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-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 /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жа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жа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2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н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Зведена інформація про представницькі органи місцевого самоврядуванн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Вінницького рай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60"/>
        <w:gridCol w:w="2880"/>
        <w:gridCol w:w="1919"/>
        <w:gridCol w:w="61"/>
        <w:gridCol w:w="1620"/>
        <w:gridCol w:w="20"/>
        <w:gridCol w:w="1600"/>
        <w:gridCol w:w="3073"/>
        <w:gridCol w:w="178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рад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адміністративно-територіальних одиниць у склад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сельність населення ради,  ос. (Наявне, Зареєстроване)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склад ради (кількість депутатських мандаті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, ім’я, по-батькові голови районної рад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тактний телефо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йонні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нницька районна ра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 населених пунк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ітар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гій Миколайо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-25-79</w:t>
            </w:r>
          </w:p>
        </w:tc>
      </w:tr>
      <w:tr>
        <w:trPr>
          <w:trHeight w:val="2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лищні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роновиц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Г (смт. Вороновиця, с.Комарів, с.Гуменне, с.Михайлів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-9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-95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вінь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ександр Геннадійо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-70-44</w:t>
            </w:r>
          </w:p>
        </w:tc>
      </w:tr>
      <w:tr>
        <w:trPr>
          <w:trHeight w:val="2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иж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-125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-121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роленк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їсія Анатолії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-34-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льські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грономіч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-2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-41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улік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ег Миколайо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-41-9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хо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-21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-21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вчук Ігор Григоро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-96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-96-6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нницько-Хуті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-9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-92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лерій Володимиро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-02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-81-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вришівська ОТГ(с.Гавришівка, с.Стадниця, с.Великі Крушлинці, с.Малі Крушлинці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-6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-54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люшин Владислав Володимиро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-85-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рож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-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-5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ушечні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а Михалі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-19-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абел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-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-4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аєц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димир Франко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-02-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ль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-1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-12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тро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тяна Володимирі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-98-2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авр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-1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-11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кретар сіль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льник Галина Володимирі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-95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-95-3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ука-Мелешк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Г с.(Лука-Мелешківська, с. Тютьки, с.Прибузьке, с.Іванівка, с. Цвіжин, с.Яришівка (Тиврівський р-н), с.Лани(Тиврівський р-н), с.Студениця(Тиврівський р-н)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-10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-76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димир Миколай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-41-5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двежо-Вуш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-1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-17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здайбі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вліна  Станіславі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-13-1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зяківсько-Хуті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-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-28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р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силь Івано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-21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-21-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ен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-1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-9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у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кола Олександро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-87-3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сар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-3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-30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у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митро Олександро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-94-5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береж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-1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-1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р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дрій Миколайо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-91-4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улт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-1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-1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вер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я Дмитрі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-67-3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киринец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Г (с.Сокиринці, с.Парпурівці,с.Хижинці, с.Майдан Чапельськ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-3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-43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льни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ариса Дмитрі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-09-4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-2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-23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кола Дмитро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-90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-90-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епан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-1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-11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шкар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гій Феодосійо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-37-9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ирокогребе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-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-5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ост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дрій Івано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-65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-65-10</w:t>
            </w:r>
          </w:p>
        </w:tc>
      </w:tr>
      <w:tr>
        <w:trPr>
          <w:trHeight w:val="8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ушинець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Г (с.Якушинці, с.Зарванці, с. Ксаверівка, с. Майдан, с. Слобода-Дашківець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Лисогора, с-ще. Березина, с.Некрасово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9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ман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силь Станіславо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-75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-75-14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*   - чисельність  населення станом на 01.01.2020 року за даними органів місцевого самоврядування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НФОРМАЦІЯ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кількісний склад депутатів  районної ради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5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27"/>
        <w:gridCol w:w="1701"/>
        <w:gridCol w:w="2835"/>
        <w:gridCol w:w="1276"/>
        <w:gridCol w:w="1348"/>
        <w:gridCol w:w="1134"/>
        <w:gridCol w:w="1276"/>
        <w:gridCol w:w="992"/>
        <w:gridCol w:w="1276"/>
        <w:gridCol w:w="1203"/>
        <w:gridCol w:w="239"/>
      </w:tblGrid>
      <w:tr>
        <w:trPr>
          <w:trHeight w:val="3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\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місцевої р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ІП гол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районної рад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артійна приналежність голови ра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 депутатів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артійне представництво депутаті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П «Блок Петра Порошенка «Солідарні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ВО «Батьківщи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родна парт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дикальна партія Олега Ля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О Своб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позиційний бло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нницька районн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ітарський Сергій Миколай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 «Батьківщ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624" w:right="737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Arial" w:hAnsi="Arial" w:cs="Arial"/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sz w:val="24"/>
      <w:szCs w:val="24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lang w:val="uk-UA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Style15">
    <w:name w:val="Текст примечания Знак"/>
    <w:qFormat/>
    <w:rPr>
      <w:rFonts w:ascii="Times New Roman" w:hAnsi="Times New Roman" w:cs="Times New Roman"/>
      <w:lang w:val="uk-UA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right="-108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4" w:before="30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32"/>
      <w:szCs w:val="32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38:00Z</dcterms:created>
  <dc:creator>User</dc:creator>
  <dc:description/>
  <dc:language>en-US</dc:language>
  <cp:lastModifiedBy>user</cp:lastModifiedBy>
  <cp:lastPrinted>2020-05-28T12:31:00Z</cp:lastPrinted>
  <dcterms:modified xsi:type="dcterms:W3CDTF">2020-05-28T11:38:00Z</dcterms:modified>
  <cp:revision>2</cp:revision>
  <dc:subject/>
  <dc:title/>
</cp:coreProperties>
</file>