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280"/>
        <w:gridCol w:w="1220"/>
      </w:tblGrid>
      <w:tr>
        <w:trPr>
          <w:trHeight w:val="279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106"/>
            <w:bookmarkStart w:id="1" w:name="RANGE!A1%3AF106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1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1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 74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5 7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5 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5 7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5 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5 7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5 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 бюджет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арівської с-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8 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кирине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 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5 7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5 7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856"/>
        <w:gridCol w:w="1463"/>
        <w:gridCol w:w="1473"/>
        <w:gridCol w:w="1476"/>
        <w:gridCol w:w="1476"/>
      </w:tblGrid>
      <w:tr>
        <w:trPr>
          <w:trHeight w:val="136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A1%3AF22"/>
            <w:bookmarkStart w:id="3" w:name="RANGE!A1%3AF22"/>
            <w:bookmarkEnd w:id="3"/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ДАТОК 2</w:t>
            </w:r>
            <w:r>
              <w:rPr>
                <w:sz w:val="22"/>
                <w:szCs w:val="2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350" w:hRule="atLeast"/>
        </w:trPr>
        <w:tc>
          <w:tcPr>
            <w:tcW w:w="11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20 рік" 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д бюджету)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95" w:hRule="atLeast"/>
        </w:trPr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1050" w:hRule="atLeast"/>
        </w:trPr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кредитор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43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</w:tr>
      <w:tr>
        <w:trPr>
          <w:trHeight w:val="4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-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450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типом боргового зобов'яз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гальне фінансуванн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398"/>
        <w:gridCol w:w="5216"/>
        <w:gridCol w:w="1768"/>
        <w:gridCol w:w="1516"/>
        <w:gridCol w:w="1591"/>
        <w:gridCol w:w="1496"/>
        <w:gridCol w:w="1137"/>
        <w:gridCol w:w="1254"/>
        <w:gridCol w:w="1355"/>
        <w:gridCol w:w="1327"/>
        <w:gridCol w:w="1214"/>
        <w:gridCol w:w="1272"/>
        <w:gridCol w:w="1335"/>
        <w:gridCol w:w="1512"/>
      </w:tblGrid>
      <w:tr>
        <w:trPr>
          <w:trHeight w:val="23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RANGE!B1%3AQ262"/>
            <w:bookmarkStart w:id="5" w:name="RANGE!B1%3AQ262"/>
            <w:bookmarkEnd w:id="5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3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02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158 611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623 6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3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35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35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158 611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158 611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37 9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 037 9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72 948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 зменшення резервного фонд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77 9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7 9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12 948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 іншої субвенції з бюджету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исарівської с-р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6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 6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 663</w:t>
            </w:r>
          </w:p>
        </w:tc>
      </w:tr>
      <w:tr>
        <w:trPr>
          <w:trHeight w:val="7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 зменшення резервного фонд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9 9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 9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9 92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 іншої субвенції з бюджету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киринецької ОТ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 1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1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 122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18 6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 6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8 621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ове управлін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онної державної адміністраці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а діяльніст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1 942 8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ий фон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 942 8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 942 868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19 2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19 2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5 743</w:t>
            </w:r>
          </w:p>
        </w:tc>
      </w:tr>
      <w:tr>
        <w:trPr>
          <w:trHeight w:val="675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3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709"/>
        <w:gridCol w:w="3936"/>
        <w:gridCol w:w="3802"/>
        <w:gridCol w:w="5179"/>
        <w:gridCol w:w="5206"/>
        <w:gridCol w:w="1833"/>
      </w:tblGrid>
      <w:tr>
        <w:trPr>
          <w:trHeight w:val="3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6" w:name="RANGE!A1%3AAV46"/>
            <w:bookmarkStart w:id="7" w:name="RANGE!A1%3AAV46"/>
            <w:bookmarkEnd w:id="7"/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70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ДОДАТОК 4</w:t>
            </w:r>
            <w:r>
              <w:rPr>
                <w:sz w:val="40"/>
                <w:szCs w:val="40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30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6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0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39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7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9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</w:tr>
      <w:tr>
        <w:trPr>
          <w:trHeight w:val="51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убвенції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81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81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57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а утримання КНП "Вінницький районний медичний центр первинної медико-санітарної допомоги" Вінницької районної ради (для Вороновицької АЗПСМ та ФП  с.Комарів)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для КНП "Вінницька центральна районна клінічна лікарня" Вінницької районної рпди на оплату праці медичних сестер терапевтичного відділення №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придбання безкоштовних ліків для пільгових категорій населення Сокиринецької ОТГ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для КНП "Вінницький районний медичний центр первинної медико-санітарної допомоги" Вінницької районної ради на створення додаткового запасу засобів індивідуального захисту, необхідних для забезпечення медичних працівників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81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410539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0 0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0 000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0 0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0 000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 ОТГ: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8 62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 00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 1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55 743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21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0 00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7 1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7 122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30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23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08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 ОТГ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18 62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8 621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100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8 62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0 0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 000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7 1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15 743</w:t>
            </w:r>
          </w:p>
        </w:tc>
      </w:tr>
      <w:tr>
        <w:trPr>
          <w:trHeight w:val="7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державної адміністрації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160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989"/>
        <w:gridCol w:w="5236"/>
        <w:gridCol w:w="3216"/>
        <w:gridCol w:w="2276"/>
        <w:gridCol w:w="1676"/>
        <w:gridCol w:w="1673"/>
        <w:gridCol w:w="1585"/>
        <w:gridCol w:w="1631"/>
      </w:tblGrid>
      <w:tr>
        <w:trPr>
          <w:trHeight w:val="4140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8" w:name="RANGE!B1%3AK111"/>
            <w:bookmarkStart w:id="9" w:name="RANGE!B1%3AK111"/>
            <w:bookmarkEnd w:id="9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ДАТОК 5</w:t>
            </w:r>
            <w:r>
              <w:rPr>
                <w:sz w:val="32"/>
                <w:szCs w:val="32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05" w:hRule="atLeast"/>
        </w:trPr>
        <w:tc>
          <w:tcPr>
            <w:tcW w:w="2277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Розподіл витрат районного бюджету на реалізацію місцевих програм у 2020 році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578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1950" w:hRule="atLeas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місцевої/регіональної програ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</w:tr>
      <w:tr>
        <w:trPr>
          <w:trHeight w:val="1440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158 6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158 6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158 6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14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"Програма запобігання виникненню надзвичайних ситуацій природного, техногенного і соціального характеру та ліквідації їх наслідків на території Вінницького району на 2020-2024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67 сесії районної ради 7 скликання №60 від 31.03.2020 рок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512 9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7 9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5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136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9 9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 9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- в збереженні здоров'я громадян" на 2016-2020 роки"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ішення 12 сесії районної ради 7 скликання №234 від 26.07.2016 року (зі змінам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5 7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 7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ЬОГО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158 6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623 6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5 000</w:t>
            </w:r>
          </w:p>
        </w:tc>
      </w:tr>
      <w:tr>
        <w:trPr>
          <w:trHeight w:val="675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7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державної адміністрації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4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8:00Z</dcterms:created>
  <dc:creator>User</dc:creator>
  <dc:description/>
  <dc:language>en-US</dc:language>
  <cp:lastModifiedBy>user</cp:lastModifiedBy>
  <cp:lastPrinted>2020-04-06T10:24:00Z</cp:lastPrinted>
  <dcterms:modified xsi:type="dcterms:W3CDTF">2020-05-15T06:28:00Z</dcterms:modified>
  <cp:revision>2</cp:revision>
  <dc:subject/>
  <dc:title/>
</cp:coreProperties>
</file>