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103" w:leader="none"/>
        </w:tabs>
        <w:ind w:left="426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17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835</wp:posOffset>
                </wp:positionV>
                <wp:extent cx="8461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2768"/>
                              <w:gridCol w:w="1194"/>
                              <w:gridCol w:w="2310"/>
                              <w:gridCol w:w="810"/>
                              <w:gridCol w:w="749"/>
                              <w:gridCol w:w="671"/>
                              <w:gridCol w:w="747"/>
                              <w:gridCol w:w="1417"/>
                              <w:gridCol w:w="636"/>
                              <w:gridCol w:w="1955"/>
                              <w:gridCol w:w="34"/>
                            </w:tblGrid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RANGE!A1%3AF110"/>
                                  <w:bookmarkStart w:id="1" w:name="RANGE!A1%3AF110"/>
                                  <w:bookmarkEnd w:id="1"/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ДОДАТОК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br/>
                                    <w:t>до розпорядження голови районної</w:t>
                                    <w:br/>
                                    <w:t xml:space="preserve">державної адміністрації      </w:t>
                                    <w:br/>
                                    <w:t>від ____________2020 року №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3291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Зміни у додаток 1 "Доходи районного бюджету на 2020 рік" до рішення 64 сесії районної ради 7 скликання "Про районний бюджет на 2020 рік"  від 24.12.2019 року №1073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(02303200000)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код бюджету)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(грн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айменування згідно</w:t>
                                    <w:br/>
                                    <w:t xml:space="preserve"> з класифікацією доходів бюджет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пеціальний фонд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у тому числі бюджет розвитку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0000000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фіційні трансфер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 589 512,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5 41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 574 101,83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 574 101,83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1000000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Від органів державного управлін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 589 512,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 41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574 101,83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574 101,83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1050000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убвенції з місцевих бюджеті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 589 512,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 41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574 101,83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574 101,83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054000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бвенція з місцевого бюджету на реалізацію заходів, спрямованих на розвиток системи охорони здоров'я у сільській місцевості, за рахунок залишку коштів відповідної субвенції з державного бюджету, що утворився на початок бюджетного період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99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9 000,0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9 000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тому числі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бвенція з обласного бюджет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99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9 000,0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9 000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1053900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Інші субвенції з місцевого бюджет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 490 512,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 41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475 101,83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475 101,83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тому числі з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/>
                                    </w:rPr>
                                    <w:t>обласного бюджет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490 512,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 41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475 101,83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475 101,83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t>Разом доході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 589 512,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 41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574 101,83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574 101,83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65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 фінансового управління районної 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Лариса МИКИТЮК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6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9pt;mso-wrap-distance-right:9pt;mso-wrap-distance-top:0pt;mso-wrap-distance-bottom:0pt;margin-top:6.0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2768"/>
                        <w:gridCol w:w="1194"/>
                        <w:gridCol w:w="2310"/>
                        <w:gridCol w:w="810"/>
                        <w:gridCol w:w="749"/>
                        <w:gridCol w:w="671"/>
                        <w:gridCol w:w="747"/>
                        <w:gridCol w:w="1417"/>
                        <w:gridCol w:w="636"/>
                        <w:gridCol w:w="1955"/>
                        <w:gridCol w:w="34"/>
                      </w:tblGrid>
                      <w:tr>
                        <w:trPr>
                          <w:trHeight w:val="2790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2" w:name="RANGE!A1%3AF110"/>
                            <w:bookmarkStart w:id="3" w:name="RANGE!A1%3AF110"/>
                            <w:bookmarkEnd w:id="3"/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ДОДАТОК 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br/>
                              <w:t>до розпорядження голови районної</w:t>
                              <w:br/>
                              <w:t xml:space="preserve">державної адміністрації      </w:t>
                              <w:br/>
                              <w:t>від ____________2020 року №______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3291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міни у додаток 1 "Доходи районного бюджету на 2020 рік" до рішення 64 сесії районної ради 7 скликання "Про районний бюджет на 2020 рік"  від 24.12.2019 року №1073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(02303200000)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код бюджету)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(грн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йменування згідно</w:t>
                              <w:br/>
                              <w:t xml:space="preserve"> з класифікацією доходів бюджету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4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пеціальний фонд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8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у тому числі бюджет розвитку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0000000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фіційні трансферт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 589 512,8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5 41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 574 101,83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 574 101,83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1000000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ід органів державного управлінн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 589 512,8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 41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574 101,83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574 101,83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1050000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убвенції з місцевих бюджеті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 589 512,8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 41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574 101,83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574 101,83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054000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бвенція з місцевого бюджету на реалізацію заходів, спрямованих на розвиток системи охорони здоров'я у сільській місцевості, за рахунок залишку коштів відповідної субвенції з державного бюджету, що утворився на початок бюджетного періоду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99 00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9 000,00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9 000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тому числі: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бвенція з обласного бюджету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99 00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9 000,00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9 000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1053900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Інші субвенції з місцевого бюджету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 490 512,8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 41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475 101,83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475 101,83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тому числі з: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обласного бюджету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490 512,8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 41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475 101,83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475 101,83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Разом доході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 589 512,8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 41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574 101,83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574 101,83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80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65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Начальник фінансового управління районної  державної адміністрації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Лариса МИКИТЮК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6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26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550" w:charSpace="0"/>
        </w:sectPr>
        <w:pStyle w:val="Normal"/>
        <w:ind w:right="170" w:hanging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2"/>
        <w:gridCol w:w="1134"/>
        <w:gridCol w:w="968"/>
        <w:gridCol w:w="2009"/>
        <w:gridCol w:w="481"/>
        <w:gridCol w:w="227"/>
        <w:gridCol w:w="703"/>
        <w:gridCol w:w="6"/>
        <w:gridCol w:w="709"/>
        <w:gridCol w:w="96"/>
        <w:gridCol w:w="848"/>
        <w:gridCol w:w="48"/>
        <w:gridCol w:w="709"/>
        <w:gridCol w:w="45"/>
        <w:gridCol w:w="239"/>
        <w:gridCol w:w="433"/>
        <w:gridCol w:w="417"/>
        <w:gridCol w:w="376"/>
        <w:gridCol w:w="758"/>
        <w:gridCol w:w="62"/>
        <w:gridCol w:w="647"/>
        <w:gridCol w:w="154"/>
        <w:gridCol w:w="554"/>
        <w:gridCol w:w="120"/>
        <w:gridCol w:w="447"/>
        <w:gridCol w:w="328"/>
        <w:gridCol w:w="665"/>
        <w:gridCol w:w="1134"/>
      </w:tblGrid>
      <w:tr>
        <w:trPr>
          <w:trHeight w:val="1695" w:hRule="atLeast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  <w:bookmarkStart w:id="4" w:name="RANGE!B1%3AQ265"/>
            <w:bookmarkStart w:id="5" w:name="RANGE!B1%3AQ265"/>
            <w:bookmarkEnd w:id="5"/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9" w:type="dxa"/>
            <w:gridSpan w:val="8"/>
            <w:tcBorders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ОК 2</w:t>
            </w:r>
            <w:r>
              <w:rPr/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900" w:hRule="atLeast"/>
        </w:trPr>
        <w:tc>
          <w:tcPr>
            <w:tcW w:w="15276" w:type="dxa"/>
            <w:gridSpan w:val="29"/>
            <w:tcBorders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ни у додаток 3 "РОЗПОДІЛ</w:t>
              <w:br/>
              <w:t>видатків районного бюджету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241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right="170" w:hanging="0"/>
              <w:rPr/>
            </w:pPr>
            <w:r>
              <w:rPr/>
              <w:t>(</w:t>
            </w:r>
            <w:r>
              <w:rPr>
                <w:u w:val="single"/>
              </w:rPr>
              <w:t>02303200000</w:t>
            </w:r>
            <w:r>
              <w:rPr/>
              <w:t>)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(код бюджету)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(грн)</w:t>
            </w:r>
          </w:p>
        </w:tc>
      </w:tr>
      <w:tr>
        <w:trPr>
          <w:trHeight w:val="43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гальний фонд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видатки споживан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атки розвитку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 тому числі бюджет розвитк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атки спожива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 ни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атки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плата праці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унальні послуги та енергоносі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плата праці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унальні послуги та енергоносії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09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йонна державна адміністраці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Районна державна адміністраці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хорона здоров’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 тому числі за рахунок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убвенції з місцевого бюджету на реалізацію заходів, спрямованих на розвиток системи охорони здоров'я у сільській місцевості,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9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ління праці та соціального захисту населе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1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5 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1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іальний захист та соціальне забезпече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5 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1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 тому числі за рахунок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1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1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в тому числі за рахунок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убвенції з обласного бюдже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1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інансове управлі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75 101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75 101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75 1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75 101,83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37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інансове управління районної державної адміністраці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75 101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75 101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75 1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75 101,83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іжбюджетні трансфер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75 101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75 101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75 1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75 101,83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9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і субвенції з місцевого бюдже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75 101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5 101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5 1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75 101,83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74 101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74 101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74 1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89 512,83</w:t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фінансового управління районно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вної адміністрації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28"/>
        <w:gridCol w:w="1078"/>
        <w:gridCol w:w="1315"/>
        <w:gridCol w:w="1211"/>
        <w:gridCol w:w="1516"/>
        <w:gridCol w:w="796"/>
        <w:gridCol w:w="1113"/>
        <w:gridCol w:w="888"/>
        <w:gridCol w:w="984"/>
        <w:gridCol w:w="1138"/>
        <w:gridCol w:w="1251"/>
        <w:gridCol w:w="976"/>
      </w:tblGrid>
      <w:tr>
        <w:trPr>
          <w:trHeight w:val="113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" w:name="RANGE!A1%3ABH46"/>
            <w:bookmarkStart w:id="7" w:name="RANGE!A1%3ABH46"/>
            <w:bookmarkEnd w:id="7"/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9" w:type="dxa"/>
            <w:gridSpan w:val="4"/>
            <w:tcBorders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ОК 3</w:t>
            </w:r>
            <w:r>
              <w:rPr/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13" w:hRule="atLeast"/>
        </w:trPr>
        <w:tc>
          <w:tcPr>
            <w:tcW w:w="14786" w:type="dxa"/>
            <w:gridSpan w:val="13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ни у додаток 4 "Міжбюджетні трансферти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113" w:hRule="atLeast"/>
        </w:trPr>
        <w:tc>
          <w:tcPr>
            <w:tcW w:w="8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03200000</w:t>
            </w:r>
          </w:p>
        </w:tc>
        <w:tc>
          <w:tcPr>
            <w:tcW w:w="483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грн)</w:t>
            </w:r>
          </w:p>
        </w:tc>
      </w:tr>
      <w:tr>
        <w:trPr>
          <w:trHeight w:val="113" w:hRule="atLeast"/>
        </w:trPr>
        <w:tc>
          <w:tcPr>
            <w:tcW w:w="8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бюджету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рансферти з інших місцевих бюджетів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рансферти іншим бюджетам</w:t>
            </w:r>
          </w:p>
        </w:tc>
      </w:tr>
      <w:tr>
        <w:trPr>
          <w:trHeight w:val="11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ії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</w:tr>
      <w:tr>
        <w:trPr>
          <w:trHeight w:val="11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пеціального фонду на: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пеціального фонду на: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ія з місцевого бюджету на реалізацію заходів, спрямованих на розвиток системи охорони здоров'я у сільській місцевості,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субвенції з місцевого бюджету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нші субвенції з місцевого бюджету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right="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будівництво, реконструкцію, капітальний та поточний середній ремонти автомобільних доріг загального користування місцевого значення, вулиць і доріг комунальної власності у населених пункт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ідзначення проектів-переможців 17- го обласного конкурсу проектів розвитку територіальних грома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компенсаційні виплати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right="-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удівництво зупинок маршрутного транспорту №1-5 по вулиці Гагаріна в с. Агрономічне Вінницького району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ind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ітлені вулиці – безпека в громад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Здорові діти – успішне майбутнє!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ий ремонт автомобільної дороги по вул. Гагаріна в с. Агрономічне, Вінницького району, Вінницької області (коригуванн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ий ремонт дорожнього покриття вул. Підлісна, смт. Стрижавка, Вінницького району, Вінницької області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4000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3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7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0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Агрономіч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991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075 991,87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0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Бохо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Великі Крушлинц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0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Вінницькі Хутор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0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Гавриші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450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 450,96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0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Гумен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0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Дорож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0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Жабелі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Ількі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1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Лаврі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1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Малі-Крушлинц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1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Медвеже Вуш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1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Мізяківські Хутор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1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Некрасо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Олені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2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Писарі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2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Побереж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2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Пултівц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2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Сосон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2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Стадниц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28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Степані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529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ільський бюджет с.Широка Греб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сільських бюджетах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 991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450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111 442,83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0340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ищний бюджет смт.Стрижа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6 0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363 659,00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селищних бюджетах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 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76 0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363 659,00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ом по бюджетах 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76 0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9 0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74 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210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Сокиринецької ОТ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300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Лука-Мелешківської ОТ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230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Якушинецької ОТ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080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Вороновицької ОТ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1000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н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6 0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042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1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89 512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76 0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9 042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89 512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 991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 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450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76 0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475 101,83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7" w:type="dxa"/>
            <w:gridSpan w:val="7"/>
            <w:tcBorders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фінансового управління  районної державної адміністрації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594"/>
        <w:gridCol w:w="2162"/>
        <w:gridCol w:w="1612"/>
        <w:gridCol w:w="1290"/>
        <w:gridCol w:w="1304"/>
        <w:gridCol w:w="1235"/>
        <w:gridCol w:w="1542"/>
        <w:gridCol w:w="1235"/>
      </w:tblGrid>
      <w:tr>
        <w:trPr>
          <w:trHeight w:val="1635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  <w:bookmarkStart w:id="8" w:name="RANGE!B1%3AK18"/>
            <w:bookmarkStart w:id="9" w:name="RANGE!B1%3AK18"/>
            <w:bookmarkEnd w:id="9"/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2" w:type="dxa"/>
            <w:gridSpan w:val="3"/>
            <w:tcBorders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ОК 4</w:t>
            </w:r>
            <w:r>
              <w:rPr/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614" w:hRule="atLeast"/>
        </w:trPr>
        <w:tc>
          <w:tcPr>
            <w:tcW w:w="14786" w:type="dxa"/>
            <w:gridSpan w:val="10"/>
            <w:tcBorders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ни у додаток 5 "Розподіл коштів бюджету розвитку за об'єктами у 2020 році" 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270" w:hRule="atLeast"/>
        </w:trPr>
        <w:tc>
          <w:tcPr>
            <w:tcW w:w="2812" w:type="dxa"/>
            <w:gridSpan w:val="2"/>
            <w:tcBorders/>
          </w:tcPr>
          <w:p>
            <w:pPr>
              <w:pStyle w:val="Normal"/>
              <w:ind w:right="170" w:hanging="0"/>
              <w:rPr/>
            </w:pPr>
            <w:r>
              <w:rPr/>
              <w:t>(02303200000)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(код бюджету)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(грн)</w:t>
            </w:r>
          </w:p>
        </w:tc>
      </w:tr>
      <w:tr>
        <w:trPr>
          <w:trHeight w:val="24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об'єкта будівництва/вид будівельних робіт, у тому числі проектні робо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а тривалість будівництва (рік початку і завершенн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а вартість будівництва, гривен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івень виконання робіт на початок бюджетного періоду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сяг видатків бюджету розвитку, які спрямовуються на будівництво об'єкта у бюджетному періоді, гривен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івень готовності об'єкта на кінець бюджетного періоду, %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сві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ідділ освіти районної державної адміністраці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Осві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загальної середньої освіти закладами загальної середньої освіти ( у тому числі з дошкільними підрозділами (відділеннями, групам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портивного майданчика на території Стадницької ЗОШ І-ІІст. в с.Стадниця Вінницького району Вінницької област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я будівництва ЗОШ І-ІІ ступенів в с.Ільківка, по вул.Зарічна Вінницького району Вінницької област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5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5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фінансового управління районної</w:t>
            </w:r>
          </w:p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вної адміністрації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Лариса МИКИТЮК</w:t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10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715"/>
        <w:gridCol w:w="2333"/>
        <w:gridCol w:w="2198"/>
        <w:gridCol w:w="1370"/>
        <w:gridCol w:w="1091"/>
        <w:gridCol w:w="1191"/>
        <w:gridCol w:w="810"/>
        <w:gridCol w:w="1056"/>
      </w:tblGrid>
      <w:tr>
        <w:trPr>
          <w:trHeight w:val="1259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  <w:bookmarkStart w:id="10" w:name="RANGE!B1%3AK111"/>
            <w:bookmarkStart w:id="11" w:name="RANGE!B1%3AK111"/>
            <w:bookmarkEnd w:id="11"/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4148" w:type="dxa"/>
            <w:gridSpan w:val="4"/>
            <w:tcBorders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ОК 5</w:t>
            </w:r>
            <w:r>
              <w:rPr/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10"/>
            <w:tcBorders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ни у додаток 6 "Розподіл витрат районного бюджету на реалізацію місцевих програм у 2020 році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264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ind w:right="170" w:hanging="0"/>
              <w:rPr>
                <w:u w:val="single"/>
              </w:rPr>
            </w:pPr>
            <w:r>
              <w:rPr>
                <w:u w:val="single"/>
              </w:rPr>
              <w:t>(02303200000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ind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0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(код бюджету)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0" w:hanging="0"/>
              <w:rPr/>
            </w:pPr>
            <w:r>
              <w:rPr/>
              <w:t>(грн)</w:t>
            </w:r>
          </w:p>
        </w:tc>
      </w:tr>
      <w:tr>
        <w:trPr>
          <w:trHeight w:val="19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місцевої/регіональної програм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ий фонд</w:t>
            </w:r>
          </w:p>
        </w:tc>
      </w:tr>
      <w:tr>
        <w:trPr>
          <w:trHeight w:val="144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 державна адміністраці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</w:tc>
      </w:tr>
      <w:tr>
        <w:trPr>
          <w:trHeight w:val="4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а державна адміністраці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</w:tc>
      </w:tr>
      <w:tr>
        <w:trPr>
          <w:trHeight w:val="3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здоров’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</w:tc>
      </w:tr>
      <w:tr>
        <w:trPr>
          <w:trHeight w:val="18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нна медична допомога населенню, що надається центрами первинної медичної ( медико-санітарної) допомог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Комплексна Програма "Майбутнє Вінницького району - в збереженні здоров'я громадян" на 2016-2020 рок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2 сесії районної ради 7 скликання №234 від 26.07.2016 року (зі змінам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</w:tc>
      </w:tr>
      <w:tr>
        <w:trPr>
          <w:trHeight w:val="4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</w:tc>
      </w:tr>
      <w:tr>
        <w:trPr>
          <w:trHeight w:val="675" w:hRule="atLeast"/>
        </w:trPr>
        <w:tc>
          <w:tcPr>
            <w:tcW w:w="7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фінансового управління районної</w:t>
            </w:r>
          </w:p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вної адміністрації</w:t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ИКИТЮК</w:t>
            </w:r>
          </w:p>
        </w:tc>
      </w:tr>
      <w:tr>
        <w:trPr>
          <w:trHeight w:val="480" w:hRule="atLeast"/>
        </w:trPr>
        <w:tc>
          <w:tcPr>
            <w:tcW w:w="7070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1:00Z</dcterms:created>
  <dc:creator>User</dc:creator>
  <dc:description/>
  <dc:language>en-US</dc:language>
  <cp:lastModifiedBy>user</cp:lastModifiedBy>
  <cp:lastPrinted>2020-07-01T12:12:00Z</cp:lastPrinted>
  <dcterms:modified xsi:type="dcterms:W3CDTF">2020-07-21T12:01:00Z</dcterms:modified>
  <cp:revision>2</cp:revision>
  <dc:subject/>
  <dc:title/>
</cp:coreProperties>
</file>