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>
          <w:trHeight w:val="1791" w:hRule="atLeast"/>
        </w:trPr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озпорядження голови районно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ід</w:t>
            </w:r>
            <w:r>
              <w:rPr>
                <w:bCs/>
                <w:sz w:val="28"/>
                <w:szCs w:val="28"/>
                <w:lang w:val="ru-RU"/>
              </w:rPr>
              <w:t xml:space="preserve"> 24.12.</w:t>
            </w:r>
            <w:r>
              <w:rPr>
                <w:bCs/>
                <w:sz w:val="28"/>
                <w:szCs w:val="28"/>
              </w:rPr>
              <w:t xml:space="preserve">2019 року № </w:t>
            </w:r>
            <w:r>
              <w:rPr>
                <w:bCs/>
                <w:sz w:val="28"/>
                <w:szCs w:val="28"/>
                <w:lang w:val="ru-RU"/>
              </w:rPr>
              <w:t>43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 Л А Н   Р О Б О Т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йонної державної адміністрації на 2020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 кварта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"/>
        <w:gridCol w:w="6"/>
        <w:gridCol w:w="1554"/>
        <w:gridCol w:w="55"/>
        <w:gridCol w:w="11"/>
        <w:gridCol w:w="2769"/>
        <w:gridCol w:w="141"/>
        <w:gridCol w:w="142"/>
        <w:gridCol w:w="567"/>
      </w:tblGrid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міст заходу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виконання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Примітка 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сесії районної Ради</w:t>
            </w:r>
          </w:p>
          <w:p>
            <w:pPr>
              <w:pStyle w:val="Normal"/>
              <w:rPr>
                <w:b/>
                <w:b/>
                <w:spacing w:val="-4"/>
                <w:sz w:val="16"/>
                <w:szCs w:val="16"/>
              </w:rPr>
            </w:pPr>
            <w:r>
              <w:rPr>
                <w:b/>
                <w:spacing w:val="-4"/>
                <w:sz w:val="16"/>
                <w:szCs w:val="16"/>
              </w:rPr>
            </w:r>
          </w:p>
        </w:tc>
      </w:tr>
      <w:tr>
        <w:trPr>
          <w:trHeight w:val="139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 стан виконання заходів районної Комплексної Програми соціального захисту населення Вінницького району на період до 2021року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– начальник 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віт голови Вінницької районної державної адміністрації про здійснення делегованих районною радою повноважень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Вінницька районна державна адміністрація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віт директора Комунальної установи «Вінницький територіальний центр соціального обслуговування» Вінницької районної ради про ефективність використання майна, яка є спільною власністю територіальних громад сіл, селищ району, та майнового стану установи за 2019 рік.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ривошеєва О.В. - директор Комунальної установи «Вінницький територіальний центр соціального обслуговування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віт директора Комунальної установи «Вінницький районний методичний центр закладів освіти» Вінницької районної ради про ефективність використання майна, яка є спільною власністю територіальних громад сіл, селищ району, та майнового стану закладу за 2019 рік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скальна О.А. – директор Комунальної установи «Вінницький районний методичний центр закладів освіти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Звіт редактора Комунальної організація «Редакція Вінницької регіональної газети «Подільська Зоря» Вінницької районної ради про діяльність підпорядкованої організації та ефективне використання майна, яке є спільною власністю територіальних громад сіл, селищ району та майнового стану організації за 2019 рік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Бежнар Ф.І. – головний редактор Комунальної організації (установи, закладу) «Редакція Вінницької регіональної газети «Подільська зоря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ind w:right="-57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 затвердження звіту про виконання районного бюджету за  2019 рі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40" w:leader="none"/>
              </w:tabs>
              <w:autoSpaceDE w:val="false"/>
              <w:ind w:right="-1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китюк Л.В. -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 xml:space="preserve">райдержадміністрації </w:t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щодо організації роботи зі зверненнями  громадян у Вінницькому районі в 2020 роц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Ляшок Н.В.  – завідувач сектору роботи із зверненнями громадян загаль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стан контролю за виконанням актів Президента України, Кабінету Міністрів України, інших документів вищестоящих органів виконавчої влади у 2020 році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"/>
                <w:color w:val="000000"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колегій, Комісій, Рад структурних підрозділів, служб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(майна) дитин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Бегус О.М. - заступник голови рай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bCs/>
                <w:sz w:val="28"/>
                <w:szCs w:val="28"/>
                <w:lang w:val="uk-UA" w:eastAsia="ru-RU"/>
              </w:rPr>
              <w:t>Засідання комісії по розгляду питань, пов’язаних з наданням населенню соціальних допомог та компенсаці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Засідання Ради відділу культури на тему: «Про підсумки роботи закладів культури за 2019 рік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оманенко А.В. – начальник відділу культури  і туризму 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ня документі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Наради, семінари, інші заходи структурних підрозділів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райдержадміністрації  та виконавчих комітетів сільських, селищних рад 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а  районної комісії з питань техногенно-екологічної безпеки та надзвичайних ситуацій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 мобілізаційної та режимно-секретної роботи апарат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районної  евакуаційної комісії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мобілізаційної та режимно-секретної роботи апарат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 квартал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а служби у справах дітей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ідання комісії при районній державній адміністрації з розгляду питань надання грошової допомоги постраждалим чи внутрішньо переміщеним особам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обоча нарада з працівниками бібліотек-філій ЦБС та працівниками клубних установ за підсумками роботи у 2019 році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ind w:firstLine="54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Нарада заступників директорів з виховної роботи: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ind w:firstLine="54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начальник відділу освіти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– керівник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– начальник організаційного відділу апарату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Про підсумки роботи закладів освіти з попередження дитячого травматизму у 2019 р.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роботи із зверненнями громадян у відділі освіти Вінницької райдержадміністрації у 201 році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>3. Доведення до відома керівників законодавчих, нормативно – правових документів, що регулюють роботу закладів освіти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Доведення до відома завідувачів ЗДО, нормативно-правових документів, що регламентують роботу закладів район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стан дошкільної освіти в районі. Підведення підсумків статистичної звітності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3. Про підсумки роботи із зверненням громадян у 2019 році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4. Про організацію безпеки життєдіяльності в  закладах  дошкільної  осві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 начальник відділу освіти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Нарада за участю працівниками закладів культури району по підсумках роботи закладів культури у 209 році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оманенко А.В. – начальник відділу культури  і туризму 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 xml:space="preserve">Семінар із сільськими, селищними головами, секретарями рад та головами опікунських рад на тему: «Державна політика захисту дітей та соціальне виховання»   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Борсук М.В.</w:t>
            </w:r>
            <w:r>
              <w:rPr>
                <w:spacing w:val="-4"/>
                <w:sz w:val="28"/>
                <w:szCs w:val="28"/>
              </w:rPr>
              <w:t xml:space="preserve"> – начальника служби у справах дітей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z w:val="28"/>
                <w:szCs w:val="28"/>
                <w:lang w:val="uk-UA" w:eastAsia="ru-RU"/>
              </w:rPr>
              <w:t>Нарада керівників  навчальних закладів освіти району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легії відділу освіти «Про підсумки роботи відділу освіти у 2019 році та завдання на 2020 рік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имчасова районна комісія з питань евакуації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олова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мобілізаційної та режимно-секретної роботи апарат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заступників директорів з виховної роботи.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  <w:lang w:val="uk-UA" w:eastAsia="ru-RU"/>
              </w:rPr>
              <w:t>1. Про результати проведення районного конкурсу «Лідер року – 2020»</w:t>
            </w:r>
          </w:p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. Про результати профілактичної роботи серед учнів щодо злочинності та правопорушень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 участь закладів загальної середньої  освіти у Всеукраїнських, обласних та районних конкурсах виховного напрямку у І семестрі 2019-2020 н.р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Проведення профілактичних рейдів  «Діти вулиці», «Сім'я без насильства», «Канікули», «Неблагополучна сім'я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Борсук М.В.</w:t>
            </w:r>
            <w:r>
              <w:rPr>
                <w:spacing w:val="-4"/>
                <w:sz w:val="28"/>
                <w:szCs w:val="28"/>
              </w:rPr>
              <w:t xml:space="preserve"> – начальник служби у справах дітей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ведення до відома завідувачів ЗДО законодавчих, нормативно-правових документів, що регулюють роботу закладів осві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стан організації харчування дітей та виконання норм харчування в ЗДО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керівників закладів загальної середньої освіти району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Про підсумки районного фестивалю вчительської та учнівської творчості «Проліски надії - 2020» та  «Зіркова мрія - 2020»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z w:val="28"/>
                <w:szCs w:val="28"/>
                <w:lang w:val="uk-UA" w:eastAsia="ru-RU"/>
              </w:rPr>
              <w:t>Семінар з підвищення кваліфікації бібліотечних працівників «Блоги, як бібліотечний маркетинг».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оманенко А.В. – начальник відділу культури  і туризму  райдержадміністрації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Питання для вивчення, за результатами яких будуть 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отовитись матеріали на розгляд голови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 xml:space="preserve">Проекти розпоряджень голови районної державної адміністрації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 здійснення контролю за виконанням органами та посадовими особами місцевого самоврядування району делегованих повноважень у 2020 роц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– начальник  організаційного відділу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лютий 2020 ро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іч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– начальник  організаційного відділу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 проведення в райдержадміністрації щорічної оцінки виконання державними службовцями покладених на них обов’язків та завда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ловний спеціаліст управління персоналом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березень 2020 рок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– начальник  організаційного відділу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 проведення у районній державні адміністрації щорічної оцінки виконання державними службовцями покладених на них обов’язків та завдан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оловний спеціаліст управління персоналом апарату райдержадміністр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квітень 2020 року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ІІ квартал  2020 року</w:t>
            </w:r>
          </w:p>
          <w:p>
            <w:pPr>
              <w:pStyle w:val="Normal"/>
              <w:shd w:fill="FFFFFF" w:val="clear"/>
              <w:autoSpaceDE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 – начальник  організаційного відділу апарату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Заходи районної державної адміністрації та виконкомі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оборності Україн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Калюжко М.Ю. – начальник відділу інформаційної діяльності, комунікацій з громадськістю та релігій апарату райдержадміністрації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ам’яті Героїв Крут. </w:t>
            </w:r>
            <w:r>
              <w:rPr>
                <w:sz w:val="28"/>
                <w:szCs w:val="28"/>
                <w:lang w:val="ru-RU"/>
              </w:rPr>
              <w:t>Книжкова виставка</w:t>
            </w:r>
            <w:r>
              <w:rPr>
                <w:sz w:val="28"/>
                <w:szCs w:val="28"/>
              </w:rPr>
              <w:t xml:space="preserve">  «Крути – славетна сторінка нашої історі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січень 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День вшанування учасників бойових дій на території інших держав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– начальник організаційного відділу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Романенко А.В. – начальник відділу культур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конавчі комітети сільських, селищних рад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ий етап обласного конкурсу солістів – вокалістів та читців «Зіркова мрія - 2020»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яткові заходи з нагоди Дня Святого Валентина. Тематичний вечір «Неймовірна правда про почуття»</w:t>
            </w:r>
          </w:p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4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оди до Дня пам’яті Героїв Небесної Сотн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юти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ня районного фестивалю творчості та талантів дітей та молоді з функціональними обмеженнями «Повір у себе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- начальник управління праці та соціального захисту населення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ематичні заходи, присвячені Міжнародному дню прав жінок і миру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Колискова пісня - 2020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ий конкурс-огляд  вчительської та учнівської творчості «Проліски надії -20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Цикл культурно-мистецьких заходів до 206-ї річниці від дня народження Т.Г.Шевченка.    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ходи до 205-ї річниці з дня народження Михайла Вербицького – українського композитора і хорового диригента, священика, автора музики гімну «Ще не вмерла України…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ерезен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 і туризму 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квартал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міст заход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 xml:space="preserve">Термі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виконання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сесії районної Ради</w:t>
            </w:r>
          </w:p>
        </w:tc>
      </w:tr>
      <w:tr>
        <w:trPr>
          <w:trHeight w:val="3165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</w:rPr>
              <w:t>Про стан виконання заходів Програми поліпшення техногенної та пожежної безпеки населених пунктів та об’єктів всіх форм власності, розвитку інфраструктури підрозділів оперативно - рятувальної служби цивільного захисту в  Вінницькому районі на 2016 - 2020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ніщук М.І. - начальник Вінницького районного сектору ГУ ДСНС України у Вінницькій област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 стан виконання заходів районної Програми розвитку освіти Вінницького району на 2016-2021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</w:rPr>
              <w:t>Звіт головного лікаря Комунального некомерційного підприємства «Вінницький районний медичний центр первинної медико - санітарної допомоги» Вінницької районної ради про діяльність підпорядкованого закладу та ефективне  використання майна, яке є спільною власністю територіальних громад сіл, селищ району та майнового стану підпорядкованого закладу за 2019 рік.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асічник В.В. –головний лікар КНП «Вінницький МЦПМСД» Вінницької районної ради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 стан виконання районної Комплексної Програми «Майбутнє Вінницького району - в збереженні здоров`я громадян» на 2016-2020 роки.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асічник В.В. –головний лікар КНП «Вінницький МЦПМСД» Вінницької районної ради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 стан виконання заходів районної Програми розвитку культури та духовного відродження  на 2016-2020 р.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right="-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о  затвердження звіту про виконання районного бюджету за  І квартал 2020 рок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Микитюк Л.В. - начальник управління економік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виконання місцевих бюджетів за І квартал 2020 року та завдання по забезпеченню їх виконання у 2020 році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икитюк Л.В. -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заходи щодо оздоровлення дітей та молоді району влітку 2020 року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егій, Комісій, рад структурних підрозділів, служб</w:t>
            </w:r>
          </w:p>
          <w:p>
            <w:pPr>
              <w:pStyle w:val="Normal"/>
              <w:ind w:firstLine="5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обота  районної комісії з питань техногенно-екологічної безпеки та надзвичайних ситуацій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громадської  ради при райдержадміністрації та районній ра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люжко М.Ю. - начальник  відділу інформаційної діяльності,  комунікацій з громадськістю та релігій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ь документів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 Борсук М.В.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bCs/>
                <w:sz w:val="28"/>
                <w:szCs w:val="28"/>
                <w:lang w:val="uk-UA" w:eastAsia="ru-RU"/>
              </w:rPr>
              <w:t>Засідання комісії по розгляду питань, пов’язаних з наданням населенню соціальних допомог та компенсацій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z w:val="28"/>
                <w:szCs w:val="28"/>
                <w:lang w:val="uk-UA" w:eastAsia="ru-RU"/>
              </w:rPr>
              <w:t>Засідання комісії при районній державній адміністрації з розгляду питань надання грошової допомоги постраждалим чи внутрішньо переміщеним особам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Колегія відділу освіти райдержадміністрації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ро затвердження списків обдарованих дітей для відзначення на традиційному святі «Діамантове намисто»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Про ефективність впровадження  інклюзивного  навчання  в  закладах  освіти  району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3. Про хід виконання рішень попередньої колегі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держадміністрації  та виконавчих комітетів сільських, селищних ра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- керівник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Марцинюк О.С. -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bCs/>
                <w:sz w:val="28"/>
                <w:szCs w:val="28"/>
                <w:lang w:val="uk-UA" w:eastAsia="ru-RU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.</w:t>
            </w: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Проведення профілактичних рейдів  «Діти вулиці», «Сім'я без насильства», «Канікули», «Неблагополучна сім'я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Стрижавському дитячому будинку-інтерна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ро підготовку до проведення державної підсумкової атестації у 2019-2020 н.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підсумки моніторингу стану  викладання  іноземних  мо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ередня і старша школа)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супровід старшокласників в період складання ЗН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 підсумки проведення ІІ (районного) етапу Всеукраїнських олімпіад із базових дисциплі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 вивчення та узагальнення педагогічного досвіду вчителів – учасників конкурсу «Учитель року - 2020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інар з підвищення кваліфікації бібліотечних працівників «Патріотичне виховання у бібліотеці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оманенко А.В. - начальник відділу культури і туризму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актичне заняття з посадовими особами, що входять до груп контролю і узагальнення даних, аналізу та підготовки проекту рішень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лик О.С. – головний спеціаліст 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  Про організацію роботи пришкільних оздоровчих таборів з денним перебуванням учнів у закладах загальної середньої освіти у 2020р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підсумки атестації педагогічних працівників закладів загальної середньої осві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3.  Про  результати  моніторингу  діяльності  локальних  мереж  закладів  освіти. Забезпечення  наявності  доступу  до  глобальної  мережі  на  території  заклад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ведення до відома завідувачів ЗДО законодавчих, нормативно-правових документів, що регулюють роботу закладів освіти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підготовку закладів дошкільної  освіти до  літньої  оздоровчої  кампанії  2020 рок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Про результати атестації педагогічних працівників закладів дошкільної осві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підсумки моніторингу діяльності локальних мереж закладів дошкільної освіти. Забезпечення наявності доступу до глобальної мережі на території ЗДО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–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мінар з підвищення кваліфікації бібліотечних працівників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оманенко А.В. - начальник відділу культури і туризму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 xml:space="preserve">Практичний семінар на тему: «Розвиток в районі мережі прийомних сімей та дитячих будинків сімейного типу»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  <w:lang w:val="ru-RU"/>
              </w:rPr>
              <w:t>Борсук М.В.</w:t>
            </w:r>
            <w:r>
              <w:rPr>
                <w:spacing w:val="-4"/>
                <w:sz w:val="28"/>
                <w:szCs w:val="28"/>
              </w:rPr>
              <w:t>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навчальних закладів району: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Про підсумки проведення ДПА у закладах загальної середньої освіти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підсумки проведення Спартакіади серед учнів закладів загальної середньої освіти району у 2019-2020 н.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підсумки гурткової роботи у закладах загальної середньої освіт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заступників директорів з виховної роботи</w:t>
            </w:r>
          </w:p>
          <w:p>
            <w:pPr>
              <w:pStyle w:val="Normal"/>
              <w:ind w:left="-22" w:firstLine="22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Про  підсумки вивчення ціннісного ставлення до природи (екологічне виховання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 підсумки проведення ДПА у закладах загальної середньої освіти район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 підготовку до районних серпневих засідань методичних об’єднан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 підсумки методичної  роботи в  2019-2020 н. р. та планування методичної роботи на 2020-2021 н.р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Вінницькому Християнському реабілітаційному центрі опіки та піклування «Нове життя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– начальник 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 для вивчення, за результатами яких будуть готовитись</w:t>
            </w:r>
          </w:p>
          <w:p>
            <w:pPr>
              <w:pStyle w:val="Normal"/>
              <w:ind w:firstLine="5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матеріали на розгляд голови районної державної адміністрації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роекти розпоряджень голови районної державної 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98"/>
              <w:jc w:val="both"/>
              <w:rPr/>
            </w:pPr>
            <w:r>
              <w:rPr>
                <w:sz w:val="28"/>
                <w:szCs w:val="28"/>
              </w:rPr>
              <w:t>Про організацію відпочинку та оздоровлення дітей та молоді Вінницької області влітку 2020 року</w:t>
            </w:r>
          </w:p>
          <w:p>
            <w:pPr>
              <w:pStyle w:val="Normal"/>
              <w:ind w:firstLine="5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Ходацька Н.П. – начальник управління праці та соціального захисту населення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Про затвердження плану роботи районної державної адміністрації на травень 2020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- начальник 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ходи районної державної адміністрації та виконкомів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3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sz w:val="28"/>
                <w:szCs w:val="28"/>
              </w:rPr>
              <w:t>Уроки мужності, інформаційні зустрічі, вечори пам’яті, тематичні вечори, приурочені 34-й річниці Чорнобильської катастроф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ставка до Міжнародного дня космонавтики у Вороновицькому музеї історії авіації та космонавтики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заходів до Великодніх свят: виставки писанок, малюнків, книжкових виставок та пасхальну темати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Романенко А.В. - начальник відділу культури і туризму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ий етап Всеукраїнського конкурсу ДЮП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айонне свято для здібних і обдарованих дітей «Діамантове намисто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Цикл заходів присвячених 75-й річниці Перемоги над нацизмом у Другій світовій війні та Дня пам’яті і примир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Цикл культурно-мистецьких заходів до Міжнародного дня музеї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3750" w:leader="none"/>
              </w:tabs>
              <w:ind w:firstLine="540"/>
              <w:jc w:val="both"/>
              <w:rPr/>
            </w:pPr>
            <w:r>
              <w:rPr>
                <w:iCs/>
                <w:sz w:val="28"/>
                <w:szCs w:val="28"/>
              </w:rPr>
              <w:t>Культурно-мистецькі заходи до Дня Європи в Україні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 культурно-мистецьких  заходів до Дня матері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ра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ультурно-мистецькі та спортивні заходи до Дня молоді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ходи до Дня скорботи та вшанування пам’яті жертв війни в Україн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яткові заходи до Дня Конституції України та Дня Молод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вятковий концерт до Дня медичних працівникі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ерв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квартал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сесії районної Ради</w:t>
            </w:r>
          </w:p>
        </w:tc>
      </w:tr>
      <w:tr>
        <w:trPr>
          <w:trHeight w:val="2956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 стан законності, боротьби із злочинністю, охорони громадського порядку на території району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Яворський О.Л. - начальник </w:t>
            </w:r>
            <w:r>
              <w:rPr>
                <w:bCs/>
                <w:iCs/>
                <w:sz w:val="28"/>
                <w:szCs w:val="28"/>
              </w:rPr>
              <w:t>Вінницького районного управління поліції Вінницького  відділу поліції Головного Управління Національної поліції у Вінницькій област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4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звіту про виконання районного бюджету за ІІ квартал 2020 року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икитюк Л.В. - начальник фінансового управління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339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соціально-економічного розвитку Вінницького району, виконання місцевих бюджетів за І півріччя 2020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итюк Л.В. –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сумки щодо організації роботи зі зверненнями  громадян у Вінницькому районі в ІІ півріччі  2020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яшок Н.В. – завідувач сектору зі звернень громадян загаль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стан контролю за виконанням актів Президента України, Кабінету Міністрів України, інших документів вищестоящих органів виконавчої влади за І півріччя 2020 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арцинюк О.С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підготовку навчальних закладів району до початку нового навчального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I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егій, Комісій, Рад структурних підрозділів, служб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бота  районної комісії з питань техногенно-екологічної безпеки та надзвичайних ситуаці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олова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з мобілізаційно та режимно-секретної роботи апарату 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- начальник служби у справах дітей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громадської  ради при райдержадміністрації та районній ра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люжко М.Ю.- начальник відділу інформаційної діяльності, комунікацій з громадськістю та релігій 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ь документів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(майна)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</w:t>
            </w:r>
            <w:r>
              <w:rPr>
                <w:spacing w:val="-4"/>
                <w:sz w:val="28"/>
                <w:szCs w:val="28"/>
              </w:rPr>
              <w:t xml:space="preserve">Засідання ради відділу культури і туризму райдержадміністрації на тему: </w:t>
            </w:r>
            <w:r>
              <w:rPr>
                <w:sz w:val="28"/>
                <w:szCs w:val="28"/>
              </w:rPr>
              <w:t>Про стан готовності мистецьких навчальних закладів до початку навчального рок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сідання колегії відділу освіти райдержадміністрації на тему: 1. Про підсумки роботи закладів освіти у 2019-2020 навчальному році та завдання на 2020-2021 навчальний рі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ради відділу культури і туризму райдержадміністрації на тему: Про підготовку закладів культури до роботи в осінньо-зимовий період та дотримання вимог техніки пожежної безпеки в закладах культури район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рганізація та проведенн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дня Цивільного захисту  в районі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-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держадміністрації  та виконавчих комітетів сільських, селищних рад</w:t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39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енування з оповіщення і збору керівного складу апарату та структурних підрозділів райдержадміністрації та сільських, селищних голів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ІІ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– керівник апарат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арцинюк О.С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</w:t>
            </w:r>
            <w:r>
              <w:rPr>
                <w:spacing w:val="-4"/>
                <w:sz w:val="28"/>
                <w:szCs w:val="28"/>
              </w:rPr>
              <w:t xml:space="preserve">Проведення профілактичних рейдів  «Діти вулиці», «Сім'я без насильства», «Канікули», «Неблагополучна сім'я»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bCs/>
                <w:sz w:val="28"/>
                <w:szCs w:val="28"/>
                <w:lang w:val="uk-UA" w:eastAsia="ru-RU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bCs/>
                <w:sz w:val="28"/>
                <w:szCs w:val="28"/>
                <w:lang w:val="uk-UA" w:eastAsia="ru-RU"/>
              </w:rPr>
              <w:t>Засідання комісії по розгляду питань, пов’язаних з наданням населенню соціальних допомог та компенсаці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ерп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інар з підвищення кваліфікації бібліотечних працівників «Сучасна бібліотека – сучасні сфери – сучасні послуги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 xml:space="preserve">Семінар – нарада по захисту житлових та майнових прав дітей-сиріт та дітей, позбавлених батьківського піклування 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имчасова районна комісія з питань евакуації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а райдержадміністр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лик О.С. – головний спеціаліст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 підсумки готовності закладів освіти до нового навчального року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2. Про проведення тарифікації педагогічних працівників, складання тарифікаційних спискі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харчування дітей у 2019-202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арада  керівників дошкільних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Доведення до відома завідувачів ЗДО законодавчих, нормативно-правових документів, що регулюють роботу закладів освіт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підсумки оздоровлення дітей дошкільного віку влітку 2020 р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організацію методичної  роботи  в закладах дошкільної освіти району упродовж 2019-2020 навчального 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соціально-педагогічний супровід дітей та  роботу з дітьми пільгових категорі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 підготовку до І та ІІ етапів Всеукраїнських олімпіадах з базових дисцеплін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заступників директорів з виховної роботи</w:t>
            </w:r>
          </w:p>
          <w:p>
            <w:pPr>
              <w:pStyle w:val="Normal"/>
              <w:ind w:left="-22" w:firstLine="22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Про  методичні рекомендації з питань організації виховної роботи у закладах освіти у 2020 – 2021 н.р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Прибузькій спеціальній загальноосвітній школі-інтерна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До Дня національного усиновлення та Дня спільних дій в інтересах дітей нарада із сільськими, селищними головами, секретарями рад та головами опікунських ра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>Проведення семінару на тему : «Усиновлення та розвиток альтернативних форм сімейного виховання в район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ходи районних державних адміністрацій та виконкомів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53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ізоване свято Івана Купала </w:t>
            </w:r>
          </w:p>
          <w:p>
            <w:pPr>
              <w:pStyle w:val="Normal"/>
              <w:ind w:first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0"/>
              <w:jc w:val="both"/>
              <w:rPr/>
            </w:pPr>
            <w:r>
              <w:rPr>
                <w:sz w:val="28"/>
                <w:szCs w:val="28"/>
              </w:rPr>
              <w:t>Участь у проведенні міжнародних змагань «Повітряний бій» на приз О.Ф.Можайського з радіокерованих авіамоделей м.Вінниця-аеропорт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енко А.В. –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Виконавчі комітети сільських та селищних ра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Цикл культурно-мистецьких та дозвіллєвих заходів, присвячених 29-й річниці з дня проголошення Незалежност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иставка до Дня авіації України у Вороновицькому музеї історії авіації та космонавтики</w:t>
            </w:r>
            <w:r>
              <w:rPr/>
              <w:t>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–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иконавчі комітети сільських, селищних ра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села Якушинці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Романюк В.С. – 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голова Якушинецької ОТГ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ходи до Дня знань Районне свято до Дня довкілля Заходи до Дня працівників освіти Районні змагання зі спортивного туризму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і звіти сільських клубних установ «Самоцвіти народних талантів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Цикл заходів до Дня партизанської слав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икл заходів з нагоди Всеукраїнського дня бібліотек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- начальник відділу культури і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 квартал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заход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иконання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ці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744" w:hRule="atLeast"/>
        </w:trPr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сесії районної Ради</w:t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віт голови районної ради про діяльність з листопада 2019 року по листопад 2020 рок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нницька районна рад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 w:before="0" w:after="200"/>
              <w:ind w:right="-1" w:hanging="0"/>
              <w:jc w:val="both"/>
              <w:rPr/>
            </w:pPr>
            <w:r>
              <w:rPr>
                <w:rFonts w:eastAsia="Times New Roman"/>
                <w:bCs/>
                <w:spacing w:val="-2"/>
                <w:sz w:val="28"/>
                <w:szCs w:val="28"/>
                <w:lang w:eastAsia="en-US"/>
              </w:rPr>
              <w:t xml:space="preserve">    </w:t>
            </w:r>
            <w:r>
              <w:rPr>
                <w:sz w:val="28"/>
                <w:szCs w:val="28"/>
              </w:rPr>
              <w:t>Про стан виконання заходів Комплексної програми з питань реалізації державної молодіжної, сімейної, дитячої та гендерної політики у Вінницькому районі на період 2016-2020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Ходацька Н.П. - начальник управління праці та соціального захисту населення Вінницької районної державної адміністрації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Про затвердження звіту про виконання районного бюджету за  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квартал 2020 року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итюк Л.В. –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айонний бюджет на 2021 рік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китюк Л.В. –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4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 xml:space="preserve">    </w:t>
            </w:r>
            <w:r>
              <w:rPr>
                <w:bCs/>
                <w:spacing w:val="-2"/>
                <w:sz w:val="28"/>
                <w:szCs w:val="28"/>
              </w:rPr>
              <w:t xml:space="preserve">Про стан виконання </w:t>
            </w:r>
            <w:r>
              <w:rPr>
                <w:bCs/>
                <w:iCs/>
                <w:sz w:val="28"/>
                <w:szCs w:val="28"/>
              </w:rPr>
              <w:t>Комплексної  програми захисту законних прав та інтересів дітей у Вінницькому районі  на 2017-2020 роки</w:t>
            </w:r>
          </w:p>
        </w:tc>
        <w:tc>
          <w:tcPr>
            <w:tcW w:w="1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ІV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орсук М.В. – начальник служби у справах дітей Вінницької районної державної адміністрації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для внесення на розгляд колегії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148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 xml:space="preserve">      </w:t>
            </w:r>
            <w:r>
              <w:rPr>
                <w:rStyle w:val="FontStyle"/>
                <w:color w:val="000000"/>
                <w:sz w:val="28"/>
                <w:szCs w:val="28"/>
              </w:rPr>
              <w:t>Про стан контролю за виконанням актів Президента України, Кабінету Міністрів України, інших документів вищестоящих органів виконавчої влади у 2020 році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–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FontStyle"/>
                <w:color w:val="000000"/>
                <w:sz w:val="28"/>
                <w:szCs w:val="28"/>
              </w:rPr>
              <w:t>Про виконання місцевих бюджетів за 9 місяців 2020 ро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ІV кварта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икитюк Л.В. - начальник фінансового управлі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Питання, що будуть виноситись на розгля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колегій, Комісій, рад структурних підрозділів, служб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та організацій райдержадміністрації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оординаційна рада з питань захисту та законних прав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V квартал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громадської  ради при райдержадміністрації та районній рад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V квартал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Калюжко М.Ю.- начальник відділу інформаційної діяльності, комунікацій з громадськістю та релігій апарату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спостережної комісії при райдержадміністрації з питань розгляду  подань адміністрації  Стрижавської ВК №81 щодо умов дострокового звільнення засуджених та застосування інших пільг, передбачених Кримінальним кодексом України (по мірі надходжень документів)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– заступник голови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Розгляд матеріалів Комісії з питань захисту прав дитини при Вінницькій райдержадміністрації з питань надання статусу, оформлення опіки, спірних питань  щодо участі у вихованні дітей, місця проживання, щодо відчуження або набуття житла (майна) дитин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. - заступник голови районної державної 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pacing w:val="-4"/>
                <w:sz w:val="28"/>
                <w:szCs w:val="28"/>
              </w:rPr>
              <w:t xml:space="preserve">Засідання Опікунської ради Вінницької райдержадміністрації. Розгляд питань щодо захисту прав та інтересів недієздатних осіб, оформлення опіки над  ними </w:t>
            </w:r>
            <w:r>
              <w:rPr>
                <w:sz w:val="28"/>
                <w:szCs w:val="28"/>
              </w:rPr>
              <w:t>щодо відчуження або набуття житла (майна)</w:t>
            </w:r>
            <w:r>
              <w:rPr>
                <w:spacing w:val="-4"/>
                <w:sz w:val="28"/>
                <w:szCs w:val="28"/>
              </w:rPr>
              <w:t xml:space="preserve"> недієздатними особами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егус О.М - заступник голови районної державної 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bCs/>
                <w:sz w:val="28"/>
                <w:szCs w:val="28"/>
                <w:lang w:val="uk-UA" w:eastAsia="ru-RU"/>
              </w:rPr>
              <w:t>Засідання комісії по розгляду питань, пов’язаних з наданням населенню соціальних допомог та компенсаці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цька Н.П. – начальник управління праці та соціального захисту населення рай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hanging="175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сідання колегії відділу освіти райдержадміністрації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Про підсумки оздоровлення та відпочинку учнів  у  2020 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систему роботи з обдарованими дітьми в закладах загальної середньої та дошкільної освіти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  підготовку  закладів  освіти  до  роботи  в  осінньо-зимовий  періо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сідання Ради відділу культури і туризму райдержадміністрації на теми: Про роботу закладів культури по розвитку самодіяльної художньої творчості та підсумки творчих звітів аматорських колективів сільських клубних установ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А.В. - начальник відділу культури і туризму райдержадміністрацї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Наради, семінари, інші заходи структурних підрозділів</w:t>
            </w:r>
          </w:p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райдержадміністрації  та виконавчих комітетів сільських, селищних рад</w:t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сідання комісії з питань погашення заборгованості із заробітної плати, пенсій  та інших соціальних випл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ІV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одацька Н.П. - начальник управління праці та соціального захисту населення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ренування з оповіщення і збору керівного складу апарату та структурних підрозділів райдержадміністрації та сільських, селищних голів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І</w:t>
            </w: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</w:rPr>
              <w:t xml:space="preserve"> квартал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Ілик О.С. – головний спеціаліст мобілізаційної та режимно-секретної роботи апарату 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hanging="0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Нарада-семінар із сільськими, селищними головами, секретарями рад за окремим план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sz w:val="28"/>
                <w:szCs w:val="28"/>
                <w:lang w:val="uk-UA" w:eastAsia="ru-RU"/>
              </w:rPr>
            </w:pPr>
            <w:r>
              <w:rPr>
                <w:spacing w:val="-4"/>
                <w:sz w:val="28"/>
                <w:szCs w:val="28"/>
                <w:lang w:val="uk-UA" w:eastAsia="ru-RU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рловська О.Л. - керівник апарату райдержадміністрації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- начальник організаційного відділу апарат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bCs/>
                <w:sz w:val="28"/>
                <w:szCs w:val="28"/>
                <w:lang w:val="uk-UA" w:eastAsia="ru-RU"/>
              </w:rPr>
              <w:t>Обстеження матеріально-побутових умов дітей, які проживають у сім’ях, які перебувають у складних життєвих обставинах, та забезпечення здійснення їх соціального супроводу, а в разі необхідності своєчасне вилучення дітей та їх влаштування</w:t>
            </w:r>
            <w:r>
              <w:rPr>
                <w:bCs/>
                <w:i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Проведення профілактичних рейдів  «Діти вулиці», «Сім'я без насильства», «Канікули», «Неблагополучна сім'я»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ind w:left="-22" w:firstLine="22"/>
              <w:jc w:val="both"/>
              <w:rPr/>
            </w:pPr>
            <w:r>
              <w:rPr>
                <w:bCs/>
                <w:sz w:val="28"/>
                <w:szCs w:val="28"/>
              </w:rPr>
              <w:t>1.  Про  мережу закладів освіти району, контингент школярів на 2020 – 20201н.р. та набір учнів до 1-х та 10-х класів</w:t>
            </w:r>
          </w:p>
          <w:p>
            <w:pPr>
              <w:pStyle w:val="Normal"/>
              <w:ind w:left="-22" w:firstLine="22"/>
              <w:jc w:val="both"/>
              <w:rPr/>
            </w:pPr>
            <w:r>
              <w:rPr>
                <w:bCs/>
                <w:sz w:val="28"/>
                <w:szCs w:val="28"/>
              </w:rPr>
              <w:t>2. Про проведення Всеукраїнських предметних олімпіад з базових дисциплін</w:t>
            </w:r>
          </w:p>
          <w:p>
            <w:pPr>
              <w:pStyle w:val="Normal"/>
              <w:ind w:left="-22" w:firstLine="2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. Про організацію проведення атестації педагогічних  кадрів у 2020-2021 н.р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проведення інвентаризації матеріальних цінностей, що значаться на балансі відділу освіт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Доведення до відома завідувачів ЗДО, нормативно-правових документів, що регламентують роботу закладів райо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Про охоплення дітей дошкільного вік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Про стан роботи з безпеки життєдіяльності та заходів щодо профілактики травматизму серед дітей та доросл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Про організацію проведення атестації педагогічних кадрів  у 2019-2020 н.р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4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ind w:left="-22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Про хід атестації педагогічних працівників протягом  2020-2021 н. 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 роботу закладів освіти в електронній базі ІСУО та ДІСО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Семінар із сільськими, селищними головами, секретарями рад та головами опікунських рад на тему: «Захист дітей від насилля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Здійснення контролю за умовами утримання і виховання дітей в навчально-виховних закладах району, особливо дітей-сиріт та дітей, позбавлених батьківського піклування у Стрижавському дитячому будинку-інтернат та Прибузькій спеціальній загальноосвітній школі-інтерна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33" w:hanging="33"/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 xml:space="preserve">До Дня національного усиновлення та Дня спільних дій в інтересах дітей нарада із сільськими, селищними головами, секретарями рад та головами опікунських рад. 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ада заступників директорів з виховної роботи</w:t>
            </w:r>
          </w:p>
          <w:p>
            <w:pPr>
              <w:pStyle w:val="Normal"/>
              <w:ind w:left="-22" w:firstLine="22"/>
              <w:jc w:val="both"/>
              <w:rPr>
                <w:spacing w:val="-4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 Про  виконання Плану заходів з реалізації Стратегії національно-патріотичного виховання дітей та учнівської молоді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Томусяк С.М. - начальник відділу освіти райдержадміністрації 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ктивні  наради з працівниками клубних установ та бібліотек - філій  ЦБС  по підготовці  до здачі статистичних звітів закладів  культури за 2020 рік</w:t>
            </w:r>
            <w:r>
              <w:rPr/>
              <w:t>.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 - начальник відділу культури і туризму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Нарада керівників дошкільних навчальних закладів району: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1. Доведення до відома завідувачів ЗДО, нормативно-правових документів, що регламентують роботу закладів району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2. Про підготовку річних статистичних звітів по роботі ЗДО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3. Про  стан  організації  методичної  роботи  у  закладах  дошкільної  освіти  району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4. Про  підсумки  моніторингу  організації  харчування  та  медико – профілактичної  роботи  у  закладах  дошкільної  освіти</w:t>
            </w:r>
          </w:p>
          <w:p>
            <w:pPr>
              <w:pStyle w:val="Normal"/>
              <w:widowControl w:val="false"/>
              <w:snapToGrid w:val="false"/>
              <w:ind w:left="3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 підсумки  моніторингу  стану  правового  виховання  у  ЗДО 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підсумки інформатизації закладів дошкільної освіти району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677"/>
                <w:tab w:val="clear" w:pos="9355"/>
                <w:tab w:val="left" w:pos="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  <w:lang w:val="uk-UA" w:eastAsia="ru-RU"/>
              </w:rPr>
              <w:t xml:space="preserve">      </w:t>
            </w:r>
            <w:r>
              <w:rPr>
                <w:spacing w:val="-4"/>
                <w:sz w:val="28"/>
                <w:szCs w:val="28"/>
                <w:lang w:val="uk-UA" w:eastAsia="ru-RU"/>
              </w:rPr>
              <w:t>Нарада керівників навчальних закладів освіти району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 стан організації харчування учнів в закладах середньої освіти у 2019 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ро підсумки проведення інвентаризації матеріальних цінностей, що значаться на балансі відділу освіти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рада заступників директорів з навчально-виховної робо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ро підсумки завершення І семестру 2020-2021 н. р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 результативність курсової підготовки працівників у 2020 році та організація її у 2021 році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- начальник відділу освіти райдержадміністрації</w:t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Заходи районної державної адміністрації та виконавчих комітеті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сільських, селищних рад</w:t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рочисті заходи до Дня Захисника України та Дня українського козацтва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Цикл заходів до Міжнародного дня людей похилого віку</w:t>
            </w:r>
          </w:p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Культурно-мистецькі заходи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Дня визволення України від німецько-фашистських загарбників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жовт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- начальник відділу культури та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ія «Запали свічку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Марцинюк О.С. - начальник організаційного відділу апарату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- начальник відділу культури та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ind w:firstLine="540"/>
              <w:jc w:val="both"/>
              <w:rPr/>
            </w:pPr>
            <w:r>
              <w:rPr>
                <w:sz w:val="28"/>
                <w:szCs w:val="28"/>
              </w:rPr>
              <w:t>Тематичні заходи  до дня працівників  сільського господарств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- начальник відділу культури та туризму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ходи до Дня Гідності та Свобод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Урочисті заходи до Дня працівників культури та майстрів народного мистецтв до Дня жертв голодомору1932-1933 р.р.: фотовиставки матеріалів жертв голодомору.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 - начальник відділу культури та туризму райдержадміністрації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йонний етап  Всеукраїнського конкурсу «Вчитель року-2019»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Томусяк С.М. – начальника відділ освіти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Цикл культурно-мистецьких заходів до Дня Збройних Сил України: вечори-зустрічі, концерти, літературно-музичні композиції, години мужност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Cs/>
                <w:szCs w:val="28"/>
                <w:lang w:eastAsia="ru-RU"/>
              </w:rPr>
              <w:t xml:space="preserve">      </w:t>
            </w:r>
            <w:r>
              <w:rPr>
                <w:lang w:eastAsia="ru-RU"/>
              </w:rPr>
              <w:t>До Всесвітнього дня боротьби  зі СНІДо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иставка-застереження «Не зламай свою долю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клет-памятка «Обери життя!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інформаційна година «Сучасні реалії профілактики СНІДу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Цикл культурно-мистецьких заходів до дня місцевого самоврядування в Україні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Заходи до Дня вшанування учасників ліквідації наслідків аварії на Чорнобильській АЕС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маненко А.В.- начальник відділу культури та туризму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Семінар наради по захисту житлових та майнових прав дітей-сиріт та дітей, позбавлених батьківського піклуванн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  <w:sz w:val="28"/>
                <w:szCs w:val="28"/>
              </w:rPr>
              <w:t>Борсук М.В. – начальник служби у справах дітей райдержадміністрації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Е Р Е Л І К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нормативно-правових актів, реалізація яких буде контролюватись 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протягом 201</w:t>
      </w:r>
      <w:r>
        <w:rPr>
          <w:b/>
          <w:szCs w:val="28"/>
          <w:lang w:val="ru-RU"/>
        </w:rPr>
        <w:t>9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и Президента України: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980"/>
        <w:gridCol w:w="2340"/>
        <w:gridCol w:w="1080"/>
      </w:tblGrid>
      <w:tr>
        <w:trPr>
          <w:trHeight w:val="3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го акт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-мітка</w:t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 вересня 2008 року №857/2008 "Про забезпечення дальшого розвитку вищої освіти в Україні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1.2019</w:t>
              <w:br/>
              <w:t>10.07.20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2 травня 2009 року № 299/200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ходи щодо забезпечення надання інформації з питань соціально-економічної ситуації в Україні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місячно до 05 чис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  тально до 05 числа місяця, наступного за звітни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фінансове управління райдержадміністрації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br/>
              <w:t>Організаційний відділ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19.05.2011 № 588/2011 </w:t>
              <w:br/>
              <w:t>"Про заходи щодо розв’язання актуальних проблем осіб з обмеженими фізичними можливостями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Організаційний відділ апарату районної державної адміністрації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26.11.2016 № 523/2016 </w:t>
              <w:br/>
              <w:t>"Про заходи у зв'язку з 85-ми роковинами Голодомору 1932-1933 років в Україні - геноциду Українського народу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ід 19.02.2002 № 155/2002 </w:t>
              <w:br/>
              <w:t>"Про порядок організації та здійснення контролю за виконанням указів, розпоряджень і доручень Президента України 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щоквар-тально до 10 числа місяця, наступного за звітним періодом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діл контролю контролю апарату райдержадміністраці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Структурні підрозділи райдержадміністрації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9 лютого 2016 року №42/2016 "Про Національну стратегію з оздоровчої рухової активності в Україні на період до 2025 року "Рухова активність - здоровий спосіб життя - здорова нація"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 до 15 січня та 15 липня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 25 липня та 10 січ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6 лютого 2016 року №68/2016 "Про сприяння розвитку громадянського суспільства в Україні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учення Президента України: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980"/>
        <w:gridCol w:w="2340"/>
        <w:gridCol w:w="1048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12 листопада 2013 року №1-1/2950 щодо невідкладних проблем соціально-економічного розвитку держави, запобігання негативним тенденціям у національній економіці, підвищення конкурентоспроможності вітчизняних суб’єктів господарювання, за результатами зустрічі з представниками Українського союзу промисловців і підприємців та Федерації професійних спілок Украї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до 0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7 березня 2013 року №1-1/711 щодо створення сприятливих умов для розвитку дітей, поліпшення матеріального становища сімей з дітьми, їх соціальної підтримки та захис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20</w:t>
              <w:br/>
              <w:t>20.09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 Кабінету Міністрів Україн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340"/>
        <w:gridCol w:w="104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0.05.2015 № 348 "Про затвердження Порядку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 , а також інвалідів І-ІІ групи з числа військовослужбовців, які брали участь у зазначеній операції, та потребують поліпшення житлових умо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рший інспектор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4.09.2008 № 858  "Про затвердження Класифікатора звернень громадян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0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ловний спеціаліст по роботі зі зверненнями громадян загального відділу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01.08.2012 № 706 "Про затвердження Державної цільової програми "Національний план дій з реалізації Конвенції про права інвалідів"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3.03.2016 № 239 "Деякі питання відшкодування вартості препаратів інсуліну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до 12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нницька центральна районна клінічна лікарня 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19.10.2016 №719 "Питання забезпечення житлом сімей загиблих військовослужбовців, які брали безпосередню участь в антитерористичній операції, а також інвалідів І-ІІ групи з числа військовослужбовців, які брали участь у зазначеній операції, та потребують поліпшення житлових умо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до 2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4.02.2016 №111"Про затвердження Державної соціальної програми протидії торгівлі людьми на період до 2020 року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 до 1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17.10.2007 №1242 "Про затвердження Державної цільової соціальної програми реформування системи закладів для дітей-сиріт та дітей, позбавлених батьківського піклуван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лужба у справах дітей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18.02.2016 №148 "Про затвердження Державної цільової соціальної програми "Молодь України" на 2016-2020 роки та внесення змін до деяких постанов Кабінету Міністрів Украї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Кабінету Міністрів Україн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527"/>
        <w:gridCol w:w="861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9-р від 09.06.2010</w:t>
              <w:br/>
              <w:t>"Про затвердження плану заходів щодо протидії протиправному поглинанню та захопленню підприємств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5 числа місяця, наступного за звітним період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39-р від 12.10.2011</w:t>
              <w:br/>
              <w:t>"Про затвердження плану заходів щодо реалізації Концепції розвитку кримінальної юстиції щодо неповнолітніх в Україн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Служба у справах дітей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11.07.2013 №547-р "Про затвердження плану заходів з реалізації Концепції боротьби з тероризмо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11.09.2013 №701-р "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31.03.2015 №359-р "Про затвердження плану заходів щодо медичної, психологічної, професійної реабілітації та соціальної адаптації учасників антитерористичної операції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до 05 чис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3.09.2015 №998-р "Про заходи з увічнення пам'яті захисників України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3.12.2015 №1393-р "Про затвердження плану дій з реалізації Національної стратегії у сфері прав людини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18 чис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-р від 22.07.2016</w:t>
              <w:br/>
              <w:t>"Про затвердження комплексного плану заходів щодо реалізації положень Проектної загрози для ядерних установок, ядерних матеріалів, радіоактивних відходів, інших джерел іонізуючого випромінювання в Україні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1 числа місяця, наступного за звітним період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2.07.2016 №517-р "Про затвердження плану невідкладних заходів щодо погашення заборгованості із заробітної плати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2.08.2012 №605-р "Про затвердження плану заходів щодо інтеграції біженців та осіб, які потребують додаткового захисту, в українське суспільство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4.02.2016 №113-р "Про затвердження Національного плану дій з виконання резолюції Ради Безпеки ООН 1325 "Жінки, мир, безпека" на період до 2020 року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 31.08.2016 № 626-р "Про затвердження плану заходів щодо реалізації Концепції інтегрованого управління кордонам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6.10.2016 №777-р "Про затвердження плану заходів з відзначення 100-річчя подій Української революції 1917-1921 років та вшанування пам'яті її учасників на період до 2021 року"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 09.08.2017 № 526-р "Про Національну стратегію реформування системи інституційного догляду та виховання дітей на 2017-2026 роки та план заходів з реалізації її І етап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Служба у справах дітей районної державної адміністрації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08.11.2017№ 800-р </w:t>
              <w:br/>
              <w:t>"Питання відзначення 1030-річчя хрещення Київської Русі — України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13.01.2016№ 10-р </w:t>
              <w:br/>
              <w:t>"Про затвердження плану міжвідомчих заходів з адаптації до мирного життя учасників антитерористичної операції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місячно до 05 числ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30.11.2016№ 909-р </w:t>
              <w:br/>
              <w:t>"Про затвердження плану дій із впровадження Ініціативи «Партнерство "Відкритий Уряд" у 2016-2018 роках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5 числа місяця, наступного за звітним періодом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 апарату райдерж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18.08.2017 № 560-р </w:t>
              <w:br/>
              <w:t>"Про затвердження плану заходів щодо реалізації Концепції розвитку системи громадського здоров'я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5 числа місяця, наступного за звітним період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>Від 15.11.2017 № 821-р "Про затвердження плану заходів з реалізації Концепції реформи фінансування системи охорони здоров'я на період до 2020 року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25 числа місяця, наступного за звітним періодо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23.09.2015№ 998-р </w:t>
              <w:br/>
              <w:t>"Про заходи з увічнення пам'яті захисників України на період до 2020 року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 апарату райдерж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08.11.2017№ 797-р </w:t>
              <w:br/>
              <w:t xml:space="preserve">"Про схвалення Концепції розвитку електронної демократії в Україні та плану заходів щодо її реалізації"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Юридичний відділ апарату райдержадміністрації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-р від 22.03.2017</w:t>
              <w:br/>
              <w:t>"Про схвалення Стратегії забезпечення сталої відповіді на епідемії туберкульозу, в тому числі хіміорезистентного, та ВІЛ-інфекції/СНІДу на період до 2020 року та затвердження плану заходів щодо її реалізації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ий 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 19.07.2017 № 489-р "Про затвердження плану заходів з реалізації Концепції розвитку сільських територі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 апарату райдерж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18.10.2017№ 743-р </w:t>
              <w:br/>
              <w:t>"Про затвердження плану дій щодо реалізації Стратегії національно-патріотичного виховання дітей та молоді на 2017-2020 роки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 апарату райдержадміністраці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учення Кабінету Міністрів Україн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2340"/>
        <w:gridCol w:w="1048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го 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03.04.2013  №12697/1/1-13 </w:t>
              <w:br/>
              <w:t>до доручення Президента України від 27.03.2013 №1-1/711 щодо заходів для розвитку дітей та підтримки сімей з ді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4.2020 </w:t>
              <w:br/>
              <w:t>16.09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11.07.2007 №30400/1/1-07 </w:t>
              <w:br/>
              <w:t>до Указу Президента України від 9 липня 2007 року №615/2007 "Про рішення Ради національної безпеки і оборони України від 15 червня 2007 "Про стан виконання рішень Ради національної безпеки і оборони Украї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02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28.10.2013 №38532/1/1-13 </w:t>
              <w:br/>
              <w:t>до листа Глави Адміністрації Президента України від 30.09.2013 №02-01/2297 щодо цільового використання державного майна рекреаційно-оздоровчого призначення, безумовного дотримання вимог законодав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0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17.03.2014 №7726/1/1-14 </w:t>
              <w:br/>
              <w:t>до службової записки директора Департаменту забезпечення взаємодії з Верховною Радою України та регіонами від 14 березня 2014 року про вжиття невідкладних заходів для поліпшення інформування Кабінету Міністрів України про найбільш важливі соціально-економічні та основні суспільно-політичні події в регіо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де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30.09.2014 №30137/72/1-14 </w:t>
              <w:br/>
              <w:t>до листа Українського інституту національної пам’яті від 19.09.2014 №02/156 щодо загиблих учасників антитерористичної опе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до 0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30.07.2014 №44845/143/1-13 </w:t>
              <w:br/>
              <w:t>до листа Міністерства соціальної політики України від 10.07.2014 №2782/0/10-14/021 про стан роботи зі створення нових робочих міс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0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08.06.2015 № 22721/1/1-15 </w:t>
              <w:br/>
              <w:t xml:space="preserve">до листів Міністерства соціальної політики України від 28.05.2015 №2774/0/10-15/039 і Пенсійного фонду України від 20.05.2015 №27382/03-02 про вжиття дієвих заходів до погашення заборгованості з відшкодування фактичних витрат на оплату праці і доставку пільгових пенсій, сплати страхових внесків та єдиного внеску за кожним підприємством, що має таку заборгованість, затвердження графіків її погаш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07.07.2015 № 27562/1/1-15 </w:t>
              <w:br/>
              <w:t>до листа Представника Уповноваженого Верховної Ради України з прав людини від 01.07.2015 №7-1585/15-86 стосовно виконання рекомендацій за результатами круглого столу щодо удосконалення організації надання паліатив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0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19.02.2015 №1330/226/1-11 </w:t>
              <w:br/>
              <w:t>до листа Державної архітектурно-будівельної інспекції України від 29.01.15 №40-20-4/915 про виконання доручення Кабінету Міністрів України від 20.01.2011 №1330/2/1-11 стосовно вжиття заходів до припинення необґрунтованої забудови в межах зон охорони пам’яток, схилів і берегів водойм річок, а також парків та сквер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півроку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діл містобудування та архітектури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29.10.2015 №42198/1/1-15 </w:t>
              <w:br/>
              <w:t>до Указу Президента України від 13 жовтня 2015 року №580/2015 "Про Стратегію національно-патріотичного виховання дітей та молоді на 2016-2020 ро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27.09.2016 № 32964/1/1-16 </w:t>
              <w:br/>
              <w:t>до доповідної записки Міністра Кабінету Міністрів України від 12 вересня 2016 року стосовно удосконалення взаємодії органів виконавчої влади з громадськ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до 2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16.02.2016 № 4648/1/1-16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 Указу Президента України від 09.02.2016 №42/2016 "Про національну стратегію з оздоровчої рухової активності в Україні на період до 2025 року "Рухова активність - здоровий спосіб життя - здорова наці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0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діл освіти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Від 12.05.2015 № 18274/1/1-15 </w:t>
              <w:br/>
              <w:t>до листа Державного комітету телебачення і радіомовлення України від 28.04.2015 №1861/8/4 щодо стану книговидання та книгорозповсю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 30.06.2016 № 46534/9/1-15 до листа Глави Адміністрації Президента України від 15.06.2016 №02-01/2291 про стан виконання статті 2 Указу Президента від 16.11.2015 №641/2015 "Про оголошення 2016 року Роком англійської мови в Україн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5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діл освіти райдерж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Від 02.11.2017№ 38152/1/1-17 </w:t>
              <w:br/>
              <w:t>план організації підготовки проектів актів, необхідних для забезпечення реалізації Закону України від 5 вересня 2017 року №2145-УІІІ "Про освіту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освіти райдерж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Від 30.01.2017№ 21935/139/1-16 </w:t>
              <w:br/>
              <w:t>до листа Міністерства регіонального розвитку, будівництва та житлово-комунального господарства України від 10.01.2017 № 12/20-13-60 про стан впровадження в областях Закону України "Про добровільне об'єднання територіальних громад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тижн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734/64/1-16 від 20.01.2017</w:t>
              <w:br/>
              <w:t>до листа Міністерства соціальної політики України від 06.01.2017 № 318/0/2-17/28 щодо забезпечення погашення заборгованості із виплати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місячно до 1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935/169/1-16 від 13.07.2017</w:t>
              <w:br/>
              <w:t>до доповідної записки Державного секретаря Кабінету Міністрів України від 21.06.2017 щодо запровадження щомісячного моніторингу процесу децентралізації влади та реформування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місячно до 01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71/7/1-17 від 13.09.2017</w:t>
              <w:br/>
              <w:t>до листа Міністерства соціальної політики України від 28.08.2017 №17129/0/2-17/28 про надання інформації щодо стану виплати заробітної пл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місячно до 2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29/1/1-17 від 15.02.2017</w:t>
              <w:br/>
              <w:t>до листа Міністерства внутрішніх справ України від 06.02.17 № 1610/01/14-2017 про продовження заходів з технічної інвентаризації захисних споруд цивільного захисту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25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981/1/1-17 від 01.03.2017</w:t>
              <w:br/>
              <w:t>план організації виконання Указу Президента України від 21 лютого 2017 року № 43/2017 "Про Концепцію вдосконалення громадськості з питань євроатлантичної інтеграції на 2017-2020 роки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1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76/1/1-17 від 24.03.2017</w:t>
              <w:br/>
              <w:t>до доповідної записки Міністра оборони України від 13.03.2017 № 220/2131 щодо внесення до Державного земельного кадастру відомостей про земельні ділянки, що належить до земель оборони, їхні кількісні, якісні характеристики та грошову оці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25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894/1/1-17 від 30.03.2017</w:t>
              <w:br/>
              <w:t>за підсумками робочої наради Прем'єр-міністра України з членами Правління Асоціації міст України від 21.03.2017 року та до листа Асоціації міст України від 23.03.2017 № 5-109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10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діл освіти райдерж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69/23/1-17 від 05.04.2017</w:t>
              <w:br/>
              <w:t>до листа Українського інституту національної пам’яті від 29.03.2017 № 03/648 за результатами наради з підготовки та проведення заходів з відзначення 100-річчя подій Української революції 1917-1921 років та вшанування пам'яті її учасників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10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47/0/1-17 від 06.04.2017</w:t>
              <w:br/>
              <w:t xml:space="preserve">про надання інформації щодо порушення прав дітей, які перебувають на тимчасово окупованій території Донецької та Луганської областей, а також Автономної Республіки Крим 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5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райдерж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455/6/1-17 від 04.05.2017</w:t>
              <w:br/>
              <w:t>до листа Виконавчого комітету Національної ради реформ від 14.04.2017 № 2017-04/69 щодо опрацювання протоколу засідання Національної ради реформ на тему: "Освіта, безпека та благополуччя дітей як пріоритет розвитку країни"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05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 секретної роботи райдержадміністраці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озпорядження голови облдержадміністрації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2340"/>
        <w:gridCol w:w="1080"/>
      </w:tblGrid>
      <w:tr>
        <w:trPr>
          <w:trHeight w:val="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их акті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за виконан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right"/>
              <w:rPr/>
            </w:pPr>
            <w:r>
              <w:rPr>
                <w:b/>
                <w:sz w:val="28"/>
                <w:szCs w:val="28"/>
              </w:rPr>
              <w:t>Примітка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7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2.03.2018 № 232 "Про стан фінансово-бюджетної дисципліни в установах, організаціях та підприємствах област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1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Фінансове управління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.04.2017 № 249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>"Про проведення консультацій з громадськістю структурними підрозділами облдержадміністрації, райдержадміністраціями та сприяння проведення громадської експертизи діяльності облдержадміністрації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о до 20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4.12.2012 № 72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твердження плану заходів щодо інтеграції біженців та осіб, які потребують додаткового захисту, в українське суспільство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 10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Юридичний відділ апарату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19.03.2015 №163 "Про соціальний супровід, організацію реабілітації, надання пільг учасникам антитерористичної операції, у тому числі демобілізованим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22.04.2019 №174 "Про затвердження заходів щодо попередження пожеж, загибелі та травмування людей на них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Старший інспектор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д 07.02.2014 № 24 "Про затвердження плану заходів щодо реалізації Стратегії захисту та інтеграції в українське суспільство ромської національної меншини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26.10.2007 № 398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створення обласного комітету забезпечення доступності інвалідів та інших маломобільних груп населення до об’єктів соціальної та інженерно-транспортної інфраструкту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півроку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до 20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3.01.2017 № 13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безпечення в області контролю за додержанням законодавства про працю та зайнятість населен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чис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4.08.2017 № 55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ходи щодо забезпечення протипожежного захисту під час підготовки, збирання та зберігання ранніх зернових культур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Головний спеціаліст з питань мобілізаційної та режимно-секретної роботи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д 30.09.2016 № 711 "Про організаційні заходи щодо створення та утримання підрозділів місцевої пожежної охоро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ьно до 20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інницький районний сектор Головного управління ДСНС України у Вінницькій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7.02.2017 № 12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модернізацію первинного рівня надання медичної допомоги в частині запровадження інформаційних технологій в закладах сімейної медицини област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місячно до 03 та 18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6.04.2016 № 21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твердження Порядку створення та використання регіонального матеріального резерву для запобігання і ліквідації наслідків надзвичайних ситуацій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30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та режимно секретної роботи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.12.2016 № 93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ходи з попередження виникнення пожеж в природних екосистемах області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>щоквар-тально до 25 числа місяця, наступного за звітним період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та режимно секретної роботи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14.02.2006 № 4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твердження Положення про проведення огляду-конкурсу на кращий підрозділ місцевої пожежної охоро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мобілізаційної та режимно секретної роботи рай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8.02.2017 № 13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твердження регіонального плану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.10.2015 № 63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заходи щодо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3.08.2017 № 547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обласну стратегію забезпечення сталої відповіді на епідемії туберкульозу, в тому числі хіміорезистентного, та ВІЛ-інфекції/СНІДу на період до 2020 року і план заходів щодо її реалізації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НП Вінницька центральна районна клінічна лікарня та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Комунальний некомерційний заклад «Вінницький районний медичний центр первинної медико-санітарної допомоги» Вінницької районної ради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5.05.2017 № 36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підготовку та проведення заходів із відзначення 100-річчя подій Української революції 1917-1921 років та вшанування пам'яті її учасників на території Вінниччин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21.04.2017 № 280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Про пріоритетні заходи щодо сприяння зміцненню національної єдності, консолідації українського суспільства, підтримки ініціатив громадськості у цій сфері на 2017-2021 рок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 07.04.2017 № 24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eastAsia="uk-UA"/>
              </w:rPr>
              <w:t>Про проведення консультацій з громадськістю структурними підрозділами облдержадміністрації, райдержадміністраціями та сприяння проведення громадської експертизи діяльності облдержадміністрації</w:t>
            </w:r>
            <w:r>
              <w:rPr>
                <w:sz w:val="28"/>
                <w:szCs w:val="28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інформаційної діяльності, комунікацій з громадськістю та релігій апарату районної державної 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06285</wp:posOffset>
              </wp:positionH>
              <wp:positionV relativeFrom="paragraph">
                <wp:posOffset>-3048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4pt;mso-position-vertical-relative:text;margin-left:55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CYR" w:hAnsi="Arial CYR" w:cs="Arial CYR"/>
      <w:b w:val="false"/>
      <w:sz w:val="2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 CYR" w:hAnsi="Arial CYR" w:cs="Arial CYR"/>
      <w:b w:val="false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u w:val="single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Подзаголовок Знак"/>
    <w:qFormat/>
    <w:rPr>
      <w:b/>
      <w:sz w:val="28"/>
      <w:lang w:val="uk-UA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4"/>
      <w:szCs w:val="24"/>
      <w:lang w:val="uk-UA"/>
    </w:rPr>
  </w:style>
  <w:style w:type="character" w:styleId="Style13">
    <w:name w:val="Текст Знак"/>
    <w:qFormat/>
    <w:rPr>
      <w:rFonts w:ascii="Courier New" w:hAnsi="Courier New" w:cs="Courier New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Rvts23">
    <w:name w:val="rvts23"/>
    <w:qFormat/>
    <w:rPr/>
  </w:style>
  <w:style w:type="character" w:styleId="33">
    <w:name w:val=" Знак Знак3"/>
    <w:qFormat/>
    <w:rPr>
      <w:sz w:val="28"/>
      <w:lang w:val="uk-UA" w:bidi="ar-SA"/>
    </w:rPr>
  </w:style>
  <w:style w:type="character" w:styleId="St">
    <w:name w:val="st"/>
    <w:qFormat/>
    <w:rPr/>
  </w:style>
  <w:style w:type="character" w:styleId="Charstyleoverride7">
    <w:name w:val="char-style-override-7"/>
    <w:qFormat/>
    <w:rPr/>
  </w:style>
  <w:style w:type="character" w:styleId="Appleconvertedspace">
    <w:name w:val="apple-converted-space"/>
    <w:qFormat/>
    <w:rPr/>
  </w:style>
  <w:style w:type="character" w:styleId="Charstyleoverride6">
    <w:name w:val="char-style-override-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-2" w:firstLine="600"/>
      <w:jc w:val="both"/>
    </w:pPr>
    <w:rPr>
      <w:sz w:val="28"/>
      <w:szCs w:val="20"/>
      <w:u w:val="single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211">
    <w:name w:val="Основной текст с отступом 21"/>
    <w:basedOn w:val="Normal"/>
    <w:qFormat/>
    <w:pPr>
      <w:autoSpaceDE w:val="false"/>
      <w:ind w:firstLine="1134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Заголовок таблицы"/>
    <w:basedOn w:val="Normal"/>
    <w:qFormat/>
    <w:pPr>
      <w:suppressLineNumbers/>
      <w:suppressAutoHyphens w:val="true"/>
      <w:spacing w:before="0" w:after="120"/>
      <w:jc w:val="center"/>
    </w:pPr>
    <w:rPr>
      <w:b/>
      <w:bCs/>
      <w:i/>
      <w:iCs/>
      <w:sz w:val="28"/>
      <w:lang w:val="ru-RU"/>
    </w:rPr>
  </w:style>
  <w:style w:type="paragraph" w:styleId="Ea1">
    <w:name w:val="заголовоњea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6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pacing w:lineRule="exact" w:line="220" w:before="60" w:after="60"/>
      <w:ind w:left="-110" w:right="-117" w:hanging="0"/>
    </w:pPr>
    <w:rPr>
      <w:color w:val="0000FF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2"/>
      <w:lang w:val="ru-RU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-2410" w:leader="none"/>
        <w:tab w:val="left" w:pos="-1985" w:leader="none"/>
        <w:tab w:val="left" w:pos="-1843" w:leader="none"/>
      </w:tabs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0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3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Стиль1"/>
    <w:basedOn w:val="Normal"/>
    <w:qFormat/>
    <w:pPr>
      <w:spacing w:lineRule="atLeast" w:line="240"/>
      <w:jc w:val="both"/>
    </w:pPr>
    <w:rPr>
      <w:sz w:val="27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5">
    <w:name w:val=" Знак Знак2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 Знак Знак Знак Знак Знак Знак Знак1 Знак Знак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Xparastyleoverride44">
    <w:name w:val="x--------- para-style-override-44"/>
    <w:basedOn w:val="Normal"/>
    <w:qFormat/>
    <w:pPr>
      <w:spacing w:before="280" w:after="280"/>
    </w:pPr>
    <w:rPr>
      <w:lang w:val="ru-RU"/>
    </w:rPr>
  </w:style>
  <w:style w:type="paragraph" w:styleId="15">
    <w:name w:val=" Знак Знак1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50:00Z</dcterms:created>
  <dc:creator>Гончар</dc:creator>
  <dc:description/>
  <dc:language>en-US</dc:language>
  <cp:lastModifiedBy>user</cp:lastModifiedBy>
  <cp:lastPrinted>2020-01-15T09:27:00Z</cp:lastPrinted>
  <dcterms:modified xsi:type="dcterms:W3CDTF">2020-01-21T11:50:00Z</dcterms:modified>
  <cp:revision>2</cp:revision>
  <dc:subject/>
  <dc:title>від «    »    грудня  2007 року</dc:title>
</cp:coreProperties>
</file>